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</w:t>
      </w:r>
      <w:r>
        <w:rPr>
          <w:rFonts w:cs="Times New Roman" w:ascii="Times New Roman" w:hAnsi="Times New Roman"/>
          <w:b/>
          <w:bCs/>
          <w:sz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</w:rPr>
        <w:t>СТ</w:t>
      </w:r>
      <w:r>
        <w:rPr>
          <w:rFonts w:cs="Times New Roman" w:ascii="Times New Roman" w:hAnsi="Times New Roman"/>
          <w:b/>
          <w:bCs/>
          <w:sz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</w:rPr>
        <w:t>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__.05.2022    </w:t>
        <w:tab/>
        <w:t xml:space="preserve">                                  № ___           </w:t>
        <w:tab/>
        <w:t xml:space="preserve">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исполь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восполнения резерва материальных ресурсов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и межмуниципального характер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Цимля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</w:t>
      </w:r>
      <w:r>
        <w:rPr>
          <w:bCs/>
          <w:sz w:val="28"/>
          <w:szCs w:val="28"/>
        </w:rPr>
        <w:t>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</w:t>
      </w:r>
      <w:r>
        <w:rPr>
          <w:sz w:val="28"/>
          <w:szCs w:val="28"/>
        </w:rPr>
        <w:t>, Областным законом от 29.12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методическими рекомендациями, утвержденными МЧС России от 19.03.202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-4-71-5-11, руководствуясь Уставом муниципального образования «Цимлянский район»,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1.1. Порядок создания, хранения, использования и восполнения резерва материальных ресурсов </w:t>
      </w:r>
      <w:r>
        <w:rPr>
          <w:spacing w:val="-6"/>
          <w:sz w:val="28"/>
          <w:szCs w:val="28"/>
        </w:rPr>
        <w:t>для ликвидации чрезвычайных ситуаций муниципального и межмуниципального характера на территории Цимлянского района</w:t>
      </w:r>
      <w:r>
        <w:rPr>
          <w:sz w:val="28"/>
          <w:szCs w:val="28"/>
        </w:rPr>
        <w:t>, согласно приложению № 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оменклатуру и объёмы резерва материальных ресурсов для ликвидации чрезвычайных ситуаций на территории </w:t>
      </w:r>
      <w:r>
        <w:rPr>
          <w:spacing w:val="-6"/>
          <w:sz w:val="28"/>
          <w:szCs w:val="28"/>
        </w:rPr>
        <w:t>Цимлянского района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ормы первоочередного жизнеобеспечения различных групп населения, пострадавшего при чрезвычайных ситуациях на </w:t>
      </w:r>
      <w:r>
        <w:rPr>
          <w:spacing w:val="-6"/>
          <w:sz w:val="28"/>
          <w:szCs w:val="28"/>
        </w:rPr>
        <w:t>территории Цимлянского район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создание, хранение и восполнение резерва материальных ресурсов для ликвидации чрезвычайных ситуаций на </w:t>
      </w:r>
      <w:r>
        <w:rPr>
          <w:spacing w:val="-6"/>
          <w:sz w:val="28"/>
          <w:szCs w:val="28"/>
        </w:rPr>
        <w:t>территории Цимлянского района</w:t>
      </w:r>
      <w:r>
        <w:rPr>
          <w:sz w:val="28"/>
          <w:szCs w:val="28"/>
        </w:rPr>
        <w:t xml:space="preserve"> производится за счёт средств бюджета Цимлянского района, а также внебюджетных источ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екомендовать руководителям учреждений, предприятий и организаций, независимо от форм собственности, расположенных на территории Цимлянского райо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ать номенклатуру и объем запасов материально-технических, продовольственных, медицинских и иных средств,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соответствующие запасы материально-технических, продовольственных, медицинских и иных средств, для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Цимлянского района от 26.04.2019 № 316 «</w:t>
      </w:r>
      <w:r>
        <w:rPr>
          <w:bCs/>
          <w:sz w:val="28"/>
          <w:szCs w:val="28"/>
        </w:rPr>
        <w:t>О порядке создания и использования районного резерва материальных ресурсов и финансовых средств, для ликвидации чрезвычайных ситуаций муниципального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муниципального характер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Куфаева Л.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            В.В. Светличный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</w:rPr>
      </w:pPr>
      <w:r>
        <w:rPr>
          <w:sz w:val="20"/>
        </w:rPr>
        <w:t>МКУ «Служба ГО и ЧС»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20"/>
        </w:rPr>
        <w:t>Цимлянского района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от __.05.2022 </w:t>
      </w:r>
      <w:r>
        <w:rPr>
          <w:sz w:val="28"/>
        </w:rPr>
        <w:t>№___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2" w:leader="none"/>
          <w:tab w:val="left" w:pos="2410" w:leader="none"/>
          <w:tab w:val="left" w:pos="5954" w:leader="none"/>
          <w:tab w:val="left" w:pos="100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tabs>
          <w:tab w:val="clear" w:pos="708"/>
          <w:tab w:val="left" w:pos="432" w:leader="none"/>
          <w:tab w:val="left" w:pos="2410" w:leader="none"/>
          <w:tab w:val="left" w:pos="5954" w:leader="none"/>
          <w:tab w:val="left" w:pos="10065" w:leader="none"/>
        </w:tabs>
        <w:suppressAutoHyphens w:val="true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атериальных ресурсов </w:t>
      </w:r>
      <w:r>
        <w:rPr>
          <w:spacing w:val="-6"/>
          <w:sz w:val="28"/>
          <w:szCs w:val="28"/>
        </w:rPr>
        <w:t>для ликвидации чрезвычайных ситуаций муниципального и межмуниципального характера на территории Цимлянского района</w:t>
      </w:r>
    </w:p>
    <w:p>
      <w:pPr>
        <w:pStyle w:val="Normal"/>
        <w:tabs>
          <w:tab w:val="clear" w:pos="708"/>
          <w:tab w:val="left" w:pos="432" w:leader="none"/>
          <w:tab w:val="left" w:pos="2410" w:leader="none"/>
          <w:tab w:val="left" w:pos="5954" w:leader="none"/>
          <w:tab w:val="left" w:pos="10065" w:leader="none"/>
        </w:tabs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2410" w:leader="none"/>
          <w:tab w:val="left" w:pos="5954" w:leader="none"/>
          <w:tab w:val="left" w:pos="1006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                           от чрезвычайных ситуаций природного и техногенного характера», постановлением Правительства Российской Федерации от </w:t>
      </w:r>
      <w:r>
        <w:rPr>
          <w:bCs/>
          <w:sz w:val="28"/>
          <w:szCs w:val="28"/>
        </w:rPr>
        <w:t>25 июля 2020 г.                    N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</w:t>
      </w:r>
      <w:r>
        <w:rPr>
          <w:sz w:val="28"/>
          <w:szCs w:val="28"/>
        </w:rPr>
        <w:t xml:space="preserve">,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Ростовской области от 02.07.2012    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Цимлянский район» (далее – Резерв)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exact" w:line="30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Резерв включает продовольствие, вещевое имущество, предметы первой необходимости, строительные материалы, лекарственные препараты и медицинское имущество, нефтепродукты, другие материальные ресур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оменклатура и объёмы материальных ресурсов Резерва утверждаются постановлением Администрации Цимлян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оздание, хранение и восполнение Резерва Администрации Цимлянского района осуществляется за счёт средств бюджета Цимлянского района, а также за счет внебюджетных источ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заявка для включения материальных ресурсов в резерв на планируемый год представляется в финансовый отдел Администрации Цимлянского района до 1 сентября текущего год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ункции по созданию, размещению, хранению и восполнению Резерва возлагаются на заместителя главы Администрации Цимлянского района по сельскому хозяйству, ГО и ЧС - начальника отдела сельского хозяй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На МКУ «Служба ГО и ЧС» возложены следующие функции по созданию резер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предложения по номенклатуре и объемам материальных ресурсов в резер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ает соглашения о взаимодействии с организациями и учреждениями при возникновении чрезвычайных ситуаций, а также, при ликвидации угрозы и последствий чрезвычайных ситуаций (далее — Соглаш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размеры расходов по хранению и содержанию материальных ресурсов в резер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, осуществляет контроль з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ранением, восполнением, заменой, обслуживанием и выпуском материальных ресурсов, находящихся в резер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авкой материальных ресурсов резерва потребителям в районы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т учет и отчетность по операциям с материальными ресурсами резер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ддержание резерва в постоянной готовности к использов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авливает проекты правовых актов по вопросам закладки, хранения, учета, обслуживания, замены, реализации, списания и выдачи материальных ресурсов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место приобретения и хранения материальных ресурсов или части этих ресурсов допускается заключение соглашений с организациями, имеющими эти ресурсы в постоянном наличии. Выбор поставщиков осуществляется я соответствии с Федеральным законом, указанным в п. 10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соглашения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рганизации и учреждения, на которые возложены функции по созданию резерва и заключившие соглашения, предусмотренные пунктами 7 и 8 настоящего Порядка, осуществляют контроль за количеством, качеством и условиями хранения материальных ресурсов и устанавливают в соглашениях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</w:t>
        <w:tab/>
        <w:t>Выпуск материальных ресурсов из резерва осуществляется по решению главы Администрации Цимлянского района, или лица, его замещающего, и оформляется письменным распоряжением. Решения готовятся на основании обращений предприятий, учреждений, организаций и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организациями на договорной основе с Администрацией Цимля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</w:t>
        <w:tab/>
        <w:t>Отчет о целевом использовании выделенных из резерва материальных ресурсов готовят предприятия, учреждения и организации, которым он и выделялись. Документы, подтверждающие целевое использование материальных ресурсов, представляются в Администрацию Цимлянского района и в десятидневный с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  <w:tab/>
        <w:t>Для ликвидации чрезвычайных ситуаций и обеспечения жизнедеятельности пострадавшего населения Администрация Цимлян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</w:t>
        <w:tab/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Цимлянского района о выделении ресурсов из Резер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от __.05.2022 </w:t>
      </w:r>
      <w:r>
        <w:rPr>
          <w:sz w:val="28"/>
        </w:rPr>
        <w:t>№___</w:t>
      </w:r>
      <w:r>
        <w:rPr/>
        <w:t xml:space="preserve"> </w:t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tabs>
          <w:tab w:val="clear" w:pos="708"/>
          <w:tab w:val="center" w:pos="-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для ликвидации чрезвычайных</w:t>
      </w:r>
    </w:p>
    <w:p>
      <w:pPr>
        <w:pStyle w:val="Normal"/>
        <w:tabs>
          <w:tab w:val="clear" w:pos="708"/>
          <w:tab w:val="left" w:pos="432" w:leader="none"/>
          <w:tab w:val="left" w:pos="2410" w:leader="none"/>
          <w:tab w:val="left" w:pos="5954" w:leader="none"/>
          <w:tab w:val="left" w:pos="10065" w:leader="none"/>
        </w:tabs>
        <w:suppressAutoHyphens w:val="true"/>
        <w:jc w:val="center"/>
        <w:rPr/>
      </w:pPr>
      <w:r>
        <w:rPr>
          <w:spacing w:val="-6"/>
          <w:sz w:val="28"/>
          <w:szCs w:val="28"/>
        </w:rPr>
        <w:t xml:space="preserve">ситуаций на </w:t>
      </w:r>
      <w:r>
        <w:rPr/>
        <w:t>территории Цимлянского район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bookmarkStart w:id="0" w:name="_Hlk29902787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</w:t>
            </w:r>
          </w:p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ОДОВОЛЬСТВИЕ </w:t>
            </w:r>
          </w:p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расчета снабжения населения 50 чел. на 30 дн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5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ервы мя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сло живо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ИЩЕВОЕ СЫР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упа гречн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ль поваренная пищ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ЕДИЦИНСК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ДИКА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инокапроновая кисло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для инъ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рбиновая кислота 5%-1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рапид 40 ЕД – 10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 0,4% -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 4% - 10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- 2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 5000 ЕД/мл – 5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амин 25% -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дрол 1 % -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нат кальция 10% -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филлин 2,4% -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 2 % - 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амин 50 мг/5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перидол 0,25%-2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 25 % -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 2% - 2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филлин 0,2% - 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40% -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хлорид 0,9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ексидина биглюконат 20% -1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медицинский 7*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убка гемос. 10см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медиц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алфетки марлевые стерильные 4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алфетки марлевые стерильные 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гигроскопическая хирургическая ф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противоожог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изолон 1 м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лбнячная диаферм. сыворотка 30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гипсовый 30*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5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2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10%  50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полиглюкин 400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ТРАНСПОРТ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СРЕДСТВА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(носим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автомоби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УКВ (стационар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ТРОИТЕЛЬ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и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(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раз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шифе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ТОПЛИ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. СРЕДСТВА ИНДИВИДУАЛЬНОЙ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граждан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изолиру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ой медицинской гражданской защиты (КИМГ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ащитный Л-1 или а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тивочумный (костюм биологиче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лицевая для индивидуального пользования, однор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дноразовые смотр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медицинские однора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ы однора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температуры бесконтак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Х. ДРУГИЕ МАТЕРИАЛЬН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(керам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йник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дея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овать (расклад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Электростанция передвижная бензи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от __.05.2022 </w:t>
      </w:r>
      <w:r>
        <w:rPr>
          <w:sz w:val="28"/>
        </w:rPr>
        <w:t>№ ___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pacing w:val="-6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ОРМЫ ПЕРВООЧЕРЕДНОГО </w:t>
      </w:r>
    </w:p>
    <w:p>
      <w:pPr>
        <w:pStyle w:val="Normal"/>
        <w:shd w:fill="FFFFFF" w:val="clear"/>
        <w:autoSpaceDE w:val="false"/>
        <w:jc w:val="center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жизнеобеспечения различных групп населения, пострадавшего при чрезвычайных ситуациях на т</w:t>
      </w:r>
      <w:r>
        <w:rPr>
          <w:spacing w:val="-6"/>
          <w:sz w:val="28"/>
          <w:szCs w:val="28"/>
        </w:rPr>
        <w:t>ерритории Цимля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134"/>
        <w:gridCol w:w="1559"/>
        <w:gridCol w:w="99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/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численность населения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ерв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ервы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сло живо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, экстракты яг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сти пищевкусовые, приправы и доб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ОБЕСПЕЧЕНИЯ НАСЕЛЕНИЯ ВОДО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134"/>
        <w:gridCol w:w="1134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иды водо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иниц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да 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/чел.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ОБЕСПЕЧ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предметами первой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992"/>
        <w:gridCol w:w="1418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диниц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(керамика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лект/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 на 1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 на 10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/чел./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(к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/чел./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к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т/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т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дея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536" w:hanging="0"/>
      <w:jc w:val="both"/>
      <w:outlineLvl w:val="1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+ Полужирный"/>
    <w:qFormat/>
    <w:rPr>
      <w:rFonts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9">
    <w:name w:val="Основной текст Знак19"/>
    <w:qFormat/>
    <w:rPr>
      <w:rFonts w:cs="Times New Roman"/>
      <w:sz w:val="24"/>
      <w:szCs w:val="24"/>
    </w:rPr>
  </w:style>
  <w:style w:type="character" w:styleId="18">
    <w:name w:val="Основной текст Знак18"/>
    <w:qFormat/>
    <w:rPr>
      <w:rFonts w:cs="Times New Roman"/>
      <w:sz w:val="24"/>
      <w:szCs w:val="24"/>
    </w:rPr>
  </w:style>
  <w:style w:type="character" w:styleId="17">
    <w:name w:val="Основной текст Знак17"/>
    <w:qFormat/>
    <w:rPr>
      <w:rFonts w:cs="Times New Roman"/>
      <w:sz w:val="24"/>
      <w:szCs w:val="24"/>
    </w:rPr>
  </w:style>
  <w:style w:type="character" w:styleId="16">
    <w:name w:val="Основной текст Знак16"/>
    <w:qFormat/>
    <w:rPr>
      <w:rFonts w:cs="Times New Roman"/>
      <w:sz w:val="24"/>
      <w:szCs w:val="24"/>
    </w:rPr>
  </w:style>
  <w:style w:type="character" w:styleId="15">
    <w:name w:val="Основной текст Знак15"/>
    <w:qFormat/>
    <w:rPr>
      <w:rFonts w:cs="Times New Roman"/>
      <w:sz w:val="24"/>
      <w:szCs w:val="24"/>
    </w:rPr>
  </w:style>
  <w:style w:type="character" w:styleId="14">
    <w:name w:val="Основной текст Знак14"/>
    <w:qFormat/>
    <w:rPr>
      <w:rFonts w:cs="Times New Roman"/>
      <w:sz w:val="24"/>
      <w:szCs w:val="24"/>
    </w:rPr>
  </w:style>
  <w:style w:type="character" w:styleId="13">
    <w:name w:val="Основной текст Знак13"/>
    <w:qFormat/>
    <w:rPr>
      <w:rFonts w:cs="Times New Roman"/>
      <w:sz w:val="24"/>
      <w:szCs w:val="24"/>
    </w:rPr>
  </w:style>
  <w:style w:type="character" w:styleId="12">
    <w:name w:val="Основной текст Знак12"/>
    <w:qFormat/>
    <w:rPr>
      <w:rFonts w:cs="Times New Roman"/>
      <w:sz w:val="24"/>
      <w:szCs w:val="24"/>
    </w:rPr>
  </w:style>
  <w:style w:type="character" w:styleId="111">
    <w:name w:val="Основной текст Знак11"/>
    <w:qFormat/>
    <w:rPr>
      <w:rFonts w:cs="Times New Roman"/>
      <w:sz w:val="24"/>
      <w:szCs w:val="24"/>
    </w:rPr>
  </w:style>
  <w:style w:type="character" w:styleId="10">
    <w:name w:val="Основной текст Знак10"/>
    <w:qFormat/>
    <w:rPr>
      <w:rFonts w:cs="Times New Roman"/>
      <w:sz w:val="24"/>
      <w:szCs w:val="24"/>
    </w:rPr>
  </w:style>
  <w:style w:type="character" w:styleId="9">
    <w:name w:val="Основной текст Знак9"/>
    <w:qFormat/>
    <w:rPr>
      <w:rFonts w:cs="Times New Roman"/>
      <w:sz w:val="24"/>
      <w:szCs w:val="24"/>
    </w:rPr>
  </w:style>
  <w:style w:type="character" w:styleId="8">
    <w:name w:val="Основной текст Знак8"/>
    <w:qFormat/>
    <w:rPr>
      <w:rFonts w:cs="Times New Roman"/>
      <w:sz w:val="24"/>
      <w:szCs w:val="24"/>
    </w:rPr>
  </w:style>
  <w:style w:type="character" w:styleId="7">
    <w:name w:val="Основной текст Знак7"/>
    <w:qFormat/>
    <w:rPr>
      <w:rFonts w:cs="Times New Roman"/>
      <w:sz w:val="24"/>
      <w:szCs w:val="24"/>
    </w:rPr>
  </w:style>
  <w:style w:type="character" w:styleId="61">
    <w:name w:val="Основной текст Знак6"/>
    <w:qFormat/>
    <w:rPr>
      <w:rFonts w:cs="Times New Roman"/>
      <w:sz w:val="24"/>
      <w:szCs w:val="24"/>
    </w:rPr>
  </w:style>
  <w:style w:type="character" w:styleId="5">
    <w:name w:val="Основной текст Знак5"/>
    <w:qFormat/>
    <w:rPr>
      <w:rFonts w:cs="Times New Roman"/>
      <w:sz w:val="24"/>
      <w:szCs w:val="24"/>
    </w:rPr>
  </w:style>
  <w:style w:type="character" w:styleId="4">
    <w:name w:val="Основной текст Знак4"/>
    <w:qFormat/>
    <w:rPr>
      <w:rFonts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2:00Z</dcterms:created>
  <dc:creator>Лабузова</dc:creator>
  <dc:description/>
  <cp:keywords/>
  <dc:language>en-US</dc:language>
  <cp:lastModifiedBy>User 08</cp:lastModifiedBy>
  <cp:lastPrinted>2022-05-05T15:00:00Z</cp:lastPrinted>
  <dcterms:modified xsi:type="dcterms:W3CDTF">2022-05-06T05:22:00Z</dcterms:modified>
  <cp:revision>18</cp:revision>
  <dc:subject/>
  <dc:title> </dc:title>
</cp:coreProperties>
</file>