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rPr>
      </w:pPr>
      <w:r>
        <w:rPr>
          <w:b w:val="false"/>
        </w:rPr>
        <w:t xml:space="preserve"> </w:t>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Heading1"/>
              <w:tabs>
                <w:tab w:val="clear" w:pos="708"/>
                <w:tab w:val="left" w:pos="1935" w:leader="none"/>
                <w:tab w:val="center" w:pos="4624" w:leader="none"/>
              </w:tabs>
              <w:jc w:val="left"/>
              <w:rPr>
                <w:b w:val="false"/>
                <w:b w:val="false"/>
              </w:rPr>
            </w:pPr>
            <w:r>
              <w:rPr/>
              <w:tab/>
            </w:r>
          </w:p>
          <w:p>
            <w:pPr>
              <w:pStyle w:val="Normal"/>
              <w:rPr>
                <w:b/>
                <w:b/>
              </w:rPr>
            </w:pPr>
            <w:r>
              <w:rPr>
                <w:b/>
              </w:rPr>
            </w:r>
          </w:p>
        </w:tc>
        <w:tc>
          <w:tcPr>
            <w:tcW w:w="5245" w:type="dxa"/>
            <w:tcBorders/>
          </w:tcPr>
          <w:p>
            <w:pPr>
              <w:pStyle w:val="Heading1"/>
              <w:rPr/>
            </w:pPr>
            <w:r>
              <w:rPr>
                <w:b w:val="false"/>
              </w:rPr>
              <w:t xml:space="preserve">УТВЕРЖДАЮ                                                                                                                                             Глава Администрации Цимлянского района                                                                                                                                             ____________________ В.В. Светличный                                                                                                                                                                                                                                                                                                                            </w:t>
            </w:r>
          </w:p>
          <w:p>
            <w:pPr>
              <w:pStyle w:val="Heading1"/>
              <w:rPr>
                <w:b w:val="false"/>
                <w:b w:val="false"/>
              </w:rPr>
            </w:pPr>
            <w:r>
              <w:rPr>
                <w:b w:val="false"/>
              </w:rPr>
              <w:t xml:space="preserve"> </w:t>
            </w:r>
            <w:r>
              <w:rPr>
                <w:b w:val="false"/>
              </w:rPr>
              <w:t>«____» _____________ 20_</w:t>
              <w:softHyphen/>
              <w:softHyphen/>
              <w:softHyphen/>
              <w:t>___ года</w:t>
            </w:r>
          </w:p>
        </w:tc>
      </w:tr>
    </w:tbl>
    <w:p>
      <w:pPr>
        <w:pStyle w:val="Heading1"/>
        <w:rPr/>
      </w:pPr>
      <w:r>
        <w:rPr/>
      </w:r>
    </w:p>
    <w:p>
      <w:pPr>
        <w:pStyle w:val="Heading1"/>
        <w:rPr/>
      </w:pPr>
      <w:r>
        <w:rPr/>
        <w:t xml:space="preserve">ПЛАН </w:t>
      </w:r>
    </w:p>
    <w:p>
      <w:pPr>
        <w:pStyle w:val="Heading1"/>
        <w:rPr>
          <w:b w:val="false"/>
          <w:b w:val="false"/>
        </w:rPr>
      </w:pPr>
      <w:r>
        <w:rPr>
          <w:b w:val="false"/>
        </w:rPr>
        <w:t xml:space="preserve">работы Администрации Цимлянского района </w:t>
      </w:r>
    </w:p>
    <w:p>
      <w:pPr>
        <w:pStyle w:val="Normal"/>
        <w:jc w:val="center"/>
        <w:rPr>
          <w:b/>
          <w:b/>
        </w:rPr>
      </w:pPr>
      <w:r>
        <w:rPr>
          <w:b/>
        </w:rPr>
        <w:t xml:space="preserve">на 3 квартал 2022 года                                                                          </w:t>
      </w:r>
    </w:p>
    <w:tbl>
      <w:tblPr>
        <w:tblW w:w="15321" w:type="dxa"/>
        <w:jc w:val="left"/>
        <w:tblInd w:w="-289" w:type="dxa"/>
        <w:tblLayout w:type="fixed"/>
        <w:tblCellMar>
          <w:top w:w="0" w:type="dxa"/>
          <w:left w:w="108" w:type="dxa"/>
          <w:bottom w:w="0" w:type="dxa"/>
          <w:right w:w="108" w:type="dxa"/>
        </w:tblCellMar>
      </w:tblPr>
      <w:tblGrid>
        <w:gridCol w:w="852"/>
        <w:gridCol w:w="4819"/>
        <w:gridCol w:w="80"/>
        <w:gridCol w:w="1904"/>
        <w:gridCol w:w="86"/>
        <w:gridCol w:w="9"/>
        <w:gridCol w:w="1890"/>
        <w:gridCol w:w="1984"/>
        <w:gridCol w:w="2076"/>
        <w:gridCol w:w="16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ю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b/>
                <w:b/>
              </w:rPr>
            </w:pPr>
            <w:r>
              <w:rPr>
                <w:b/>
                <w:bCs/>
              </w:rPr>
              <w:t xml:space="preserve"> </w:t>
            </w:r>
            <w:r>
              <w:rPr>
                <w:b/>
                <w:bCs/>
              </w:rPr>
              <w:t>Организационные мероприятия</w:t>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93" w:leader="none"/>
              </w:tabs>
              <w:ind w:left="432" w:right="-262" w:hanging="540"/>
              <w:rPr>
                <w:bCs/>
              </w:rPr>
            </w:pPr>
            <w:r>
              <w:rPr>
                <w:bCs/>
              </w:rPr>
              <w:t>Организация и проведение заседаний коллегиальных, совещательных, координационных, экспертных органов (комиссий, советов, штабов и т. 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главы Администрации района с участием </w:t>
            </w:r>
            <w:r>
              <w:rPr>
                <w:color w:val="000000"/>
              </w:rPr>
              <w:t>заместителей главы Администрации района, глав городского и сельских поселений, руководителей отраслевых органов, структурных подразделений Администрации района, учреждений, организаций, предприятий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2"/>
              <w:jc w:val="center"/>
              <w:rPr/>
            </w:pPr>
            <w:r>
              <w:rPr/>
              <w:t>Светличны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Кузина С.Н.,</w:t>
            </w:r>
          </w:p>
          <w:p>
            <w:pPr>
              <w:pStyle w:val="Normal"/>
              <w:jc w:val="center"/>
              <w:rPr/>
            </w:pPr>
            <w:r>
              <w:rPr/>
              <w:t>Куфаев Л.Г., Почт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vAlign w:val="center"/>
          </w:tcPr>
          <w:p>
            <w:pPr>
              <w:pStyle w:val="Normal"/>
              <w:jc w:val="both"/>
              <w:rPr/>
            </w:pPr>
            <w:r>
              <w:rPr/>
              <w:t>Подготовка и проведение заседания тарифной комисс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и координации деятельности по снижению неформальной занят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я трехсторонней комиссии по регулированию социально-трудовых отноше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чевкина Е.Н. </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совета по малому предпринимательств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Совета по инвестиция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наблюдательного совета при МАУ МФЦ Цимлянского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Поляков В.Б.</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й единой конкурсной комиссии по закупке товаров, работ и услу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комиссии по контролю за реализацией муниципальных програм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торгов по продаже права аренды либо приобретения в собственность имущества и земельных участк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торгов по продаже муниципального имуще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межведомственной комиссии по координации правоохранительных и контролирующих органов, направленных на пресечение нарушений в сфере оборота спирта, алкогольной продукции и контролю за работой предприятий потребительского рын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конкурсной комиссии по продаже движимого и недвижимого имущества, находящегося в муниципальной собственности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комиссии по обследованию земельных участков, предоставляемых на торгах (конкурсах, аукционах); земельных участков, предоставляемых в аренд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айонной комиссии по установлению страхового стажа, дающего право на назначение пособия по временной нетрудоспособ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Гетманова Н.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выбору земельных участков на территории района под размещение объектов производственного и жилищно-гражданского назначения всех форм собствен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я комиссии по организации и проведению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межведомственного координационного совета по туризму в Цимлянском район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земельного контрол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й по вопросу строительства фундамента МФ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Менгель С.В.</w:t>
            </w:r>
          </w:p>
          <w:p>
            <w:pPr>
              <w:pStyle w:val="Normal"/>
              <w:jc w:val="center"/>
              <w:rPr/>
            </w:pPr>
            <w:r>
              <w:rPr/>
              <w:t>Поляков В.Б.</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айонной межведомственной комиссии по организации взаимодействия органов исполнительной власти в сфере земельных отноше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недропользовани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жилищной комисс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административной комисс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чрезвычайным ситуациям и пожарной безопас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поддержке садоводов, огородников, дачников и их некоммерческих объедине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продовольственной безопасности и качеству пищевой продукции, реализуемой на территории Цимлянского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штаба по благоустройств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охране рыбных запасов Цимлянского водохранилищ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нтитеррористической комисс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делам несовершеннолетни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2</w:t>
            </w:r>
          </w:p>
          <w:p>
            <w:pPr>
              <w:pStyle w:val="Normal"/>
              <w:jc w:val="center"/>
              <w:rPr/>
            </w:pPr>
            <w:r>
              <w:rPr/>
              <w:t>21.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2</w:t>
            </w:r>
          </w:p>
          <w:p>
            <w:pPr>
              <w:pStyle w:val="Normal"/>
              <w:jc w:val="center"/>
              <w:rPr/>
            </w:pPr>
            <w:r>
              <w:rPr/>
              <w:t>18.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022</w:t>
            </w:r>
          </w:p>
          <w:p>
            <w:pPr>
              <w:pStyle w:val="Normal"/>
              <w:jc w:val="center"/>
              <w:rPr/>
            </w:pPr>
            <w:r>
              <w:rPr/>
              <w:t>22.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вопросам военно-патриотического и духовно-нравственного воспитания детей и молодеж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нсультативного совета по межэтническим отношения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я с руководителями образовательных учреждений по вопросам подготовки к новому учебному году, к работе в осенне-зимний пери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седания общественного совета при Администрации Цимлянского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районного межведомственного совета по вопросам борьбы с заболеванием, вызываемым вирусом иммунодефицита человека в Цимлянском районе (ВИЧ- инфек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реализации мер, направленных на снижение смертности Цимлянского рай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социально-демографическим вопрос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ВК по организации отдыха и оздоровления детей по подведению итогов летней оздоровительной кампан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комиссии по назначению адресной социальной помощ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ежведомственной комиссии СПЭ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32" w:hanging="432"/>
              <w:jc w:val="center"/>
              <w:rPr>
                <w:bCs/>
              </w:rPr>
            </w:pPr>
            <w:r>
              <w:rPr>
                <w:bCs/>
              </w:rPr>
              <w:t>Подготовка и проведение рабочих совещаний, групп, семинаров, заседаний оргкомитетов, консультаций, приемов граждан и т. 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ланерных совещаний с заведующими отделами (специалистам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жведомственной группы по мониторингу цен на предприятиях оптовой и розничной торговли на территории Цимля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я рабочей группы по мониторингу реализации в Цимлянском районе национальных про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состоянием жилых помещений из специализированного жилого фонда, передаваемых по договорам найма детям-сиротам и детям, оставшимся без попечения родите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ь за целевым использованием земельных участков сельхозназначен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соблюдением санитарно-эпидемиологических требованием на объектах торговли и общественного пит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ем граждан заместителем по сельскому хозяйств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бочей группы по отбору претендентов в участии Грантовых поддерже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lang w:val="ru-RU" w:eastAsia="ru-RU"/>
              </w:rPr>
            </w:pPr>
            <w:r>
              <w:rPr>
                <w:lang w:val="ru-RU" w:eastAsia="ru-RU"/>
              </w:rPr>
              <w:t>Оперативное совещание в системе ВКС с ДПЧС Р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lang w:val="ru-RU" w:eastAsia="ru-RU"/>
              </w:rPr>
            </w:pPr>
            <w:r>
              <w:rPr>
                <w:lang w:val="ru-RU" w:eastAsia="ru-RU"/>
              </w:rPr>
              <w:t>Консультационная, организационная работа с претендентами на участие в грантах в подготовке пакета документов на МС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я с теплоснабжающей организаци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гель С.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щания с энергоснабжающими организация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гель С.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both"/>
              <w:rPr>
                <w:lang w:val="ru-RU" w:eastAsia="ru-RU"/>
              </w:rPr>
            </w:pPr>
            <w:r>
              <w:rPr>
                <w:lang w:val="ru-RU" w:eastAsia="ru-RU"/>
              </w:rPr>
              <w:t>Совещания с водоснабжающей организаци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гель С.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граждан по личным вопрос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граждан в МБУЗ «ЦРБ» по личным вопрос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чего совещания по летней оздоровительной кампан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ещания по подготовке к проведению Международного дня пожилых люд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совещания по подготовке к проведению мероприятий, посвященных 350-летию станице Цымлянско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оргкомитета по подготовке к августовской конферен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оргкомитета по подготовке к празднику Дня дошкольного работн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оргкомитета по подготовке к празднику «День учи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32" w:hanging="432"/>
              <w:jc w:val="center"/>
              <w:rPr/>
            </w:pPr>
            <w:r>
              <w:rPr/>
              <w:t>Организация и проведение (участие) тренировок, выставок, конкурсов, фестивалей, декад, учени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дня работника торгов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7.20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освященных празднованию 350-летия станицы Цымлянско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роведению фестиваля игристого вина с ОАО «Цимлянские ви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учения по оповещению населения о возникновении чрезвычайных ситуац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t>.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r>
              <w:rPr/>
              <w:t>.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r>
              <w:rPr/>
              <w:t>.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инспекторов службы 112 на знание алгоритма действий при возникновении чрезвычайных ситуац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Организация и проведение </w:t>
            </w:r>
            <w:r>
              <w:rPr>
                <w:lang w:val="en-US" w:eastAsia="en-US"/>
              </w:rPr>
              <w:t>VI</w:t>
            </w:r>
            <w:r>
              <w:rPr>
                <w:lang w:eastAsia="en-US"/>
              </w:rPr>
              <w:t xml:space="preserve"> - межрайонного Фестиваль общества инвалидов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32" w:hanging="432"/>
              <w:jc w:val="center"/>
              <w:rPr>
                <w:bCs/>
              </w:rPr>
            </w:pPr>
            <w:r>
              <w:rPr>
                <w:bCs/>
              </w:rPr>
              <w:t>Проведение обучений, выполнение программных показателей, подготовка документов, штабные тренировки т. 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материалов для опубликования в газете «Придонь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ежемесячных, квартальных отчетов специалистами отдела и сектора по закрепленным полномочи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нормативные правовые акты с целью приведения в соответствие с действующим законодательств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по внесению изменений и дополнений в курируемые муниципальные программ, планы и отчёты об их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нормативных правовых актов по внесению изменений и дополнений в курируемые муниципальные программы, планы и отчёты об их реализаци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Администрации Цимлянского района по курируемым направлени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 для специалистов сельских поселений, уполномоченных на составление протоколов об административных правонарушения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ниторинг реализации проекта «Демография» по направлению «Финансовая поддержка семей при рождении дет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ниторинг реализации</w:t>
            </w:r>
            <w:r>
              <w:rPr/>
              <w:t xml:space="preserve"> регионального проекта «Модернизация первичного звена здравоохранения Р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32" w:hanging="432"/>
              <w:jc w:val="center"/>
              <w:rPr>
                <w:bCs/>
              </w:rPr>
            </w:pPr>
            <w:r>
              <w:rPr>
                <w:bCs/>
              </w:rPr>
              <w:t>Проведение мероприятий, посвященных праздничным, памятным и т. п. дата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овании дня работника торгов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аздновании дня семьи, любви и верност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овании дня Российского флаг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овании государственных праздник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дравление с юбилеями заслуженных работников агропромышленного комплек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hd w:fill="FFFFFF" w:val="clear"/>
              </w:rPr>
            </w:pPr>
            <w:r>
              <w:rPr>
                <w:lang w:eastAsia="en-US"/>
              </w:rPr>
              <w:t>Праздничное мероприятие «День рожденья ВМФ Росс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ткрытый турнир по русским шашкам памяти Мартынова В.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йонные соревнования детской дворовой футбольной ли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цертная программа, посвященная   Дню Воздушно-десантных войск «Крылатой гвардии сла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турнир по русским шашкам среди мужчин и женщин «Цимл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овская конференция педагогических работник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ча норм ГТО в честь Дня физкультурника районные соревнования по футболу на призы главы Администрации Цимлянского района среди команд посел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льный этап Спартакиады Дона 2022 (по 19 видам спор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е соревнования по футболу на кубок Зимина М.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350-летию ст. Цымлянско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Первого звонка (День знаний) (по отдельному графи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посвященная Дню солидарности в борьбе с терроризмом «Будущее без терроризма, терроризм без будущ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Торжественное мероприятие</w:t>
            </w:r>
            <w:r>
              <w:rPr>
                <w:shd w:fill="FFFFFF" w:val="clear"/>
                <w:lang w:eastAsia="en-US"/>
              </w:rPr>
              <w:t xml:space="preserve">, </w:t>
            </w:r>
            <w:r>
              <w:rPr>
                <w:lang w:eastAsia="en-US"/>
              </w:rPr>
              <w:t>посвященное Дню дошкольного работника «С огнем в глазах-с любовью к дет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VI</w:t>
            </w:r>
            <w:r>
              <w:rPr>
                <w:lang w:eastAsia="en-US"/>
              </w:rPr>
              <w:t xml:space="preserve"> - межрайонный Фестиваль общества инвалидов «Добру и пониманию путь откры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жрегиональные соревнования по спортивному ориентированию на Кубок «Цимл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ое первенство Цимлянского района по настольному теннис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мпионат Цимлянского района по рыбной ловле поплавочной удочко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народных умельцев «Волшебство своими рук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center"/>
              <w:rPr>
                <w:b/>
                <w:b/>
              </w:rPr>
            </w:pPr>
            <w:r>
              <w:rPr>
                <w:b/>
                <w:bCs/>
              </w:rPr>
              <w:t>Контроль и проверка исполнения</w:t>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32" w:hanging="432"/>
              <w:rPr/>
            </w:pPr>
            <w:r>
              <w:rPr/>
              <w:t>Нормативных правовых актов федерального, регионального, муниципального уровней</w:t>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реализацией муниципальных програм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распоряжений Администрации Цимлянского района по курируемым направлени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нормативные правовые акты, приведение в соответствие с действующим законодательств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проектов решений Собрания депутатов Цимлянского район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both"/>
              <w:rPr/>
            </w:pPr>
            <w:r>
              <w:rPr>
                <w:lang w:val="ru-RU" w:eastAsia="ru-RU"/>
              </w:rPr>
              <w:t>Рассмотрение обращения гражда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Развитие культуры и туризм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реализации национальных про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по внесению изменений и дополнений в курируемые муниципальные программ, планы и отчёты об их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Экономическое развит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Эффективное управление муниципальным имуществ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Информационное общест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реализацией муниципальной программы «Комплексное развитие сельских территор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 xml:space="preserve"> </w:t>
            </w:r>
            <w:r>
              <w:rPr/>
              <w:t>Менгель С.В.,</w:t>
            </w:r>
          </w:p>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Развитие культуры и туризм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Развитие физической культуры и спор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Доступная сре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Развитие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Развитие здравоохран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Социальная поддерж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Молодежная политика и социальная активность Цимля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32" w:hanging="432"/>
              <w:rPr/>
            </w:pPr>
            <w:r>
              <w:rPr/>
              <w:t xml:space="preserve"> </w:t>
            </w:r>
            <w:r>
              <w:rPr/>
              <w:t>Контроль поручений главы Администрации района, рекомендаций Правительства Ростовской области, контрольных органов, проверок и т. д.</w:t>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исполнения поручений по итогам еженедельного планерного совещ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 поруч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огласно плану, утвержденному распоряжением Администрации района от 09.06.2018 № 1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огласно плану, утвержденному распоряжением Администрации района от 09.06.2018 №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огласно плану, утвержденному распоряжением Администрации района от 09.06.2018 № 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по запрос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Изюмченко О.С.</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ниторинг санитарно-эпидемиологической ситуации в райо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капитальных и текущих ремонтов в учреждениях социальной сфер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учреждений социальной сферы к работе в осенне-зимний пери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ind w:left="504" w:hanging="5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мероприятий по подготовке к новому учебному год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center"/>
              <w:rPr>
                <w:b/>
                <w:b/>
              </w:rPr>
            </w:pPr>
            <w:r>
              <w:rPr>
                <w:b/>
                <w:bCs/>
              </w:rPr>
              <w:t>Проведение проверок (тематических, комплексных, выездных, плановых, внеплановы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контроля в сфере исполнения трудового законодательств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за соблюдением земельного законодательств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ьзованием муниципального имуществ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деятельностью ООО " Редакция газеты «Придонье"</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деятельностью МАУ МФЦ по предоставлению государственных и муниципальных услуг Цимлянского район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контроля в сфере исполнения трудового законодательств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за соблюдением земельного законодательств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деятельностью ООО «Благоустройство Цимлянского район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йдовых мероприятий по 346-ЗС, по профилактике преступлений несовершеннолетних, по профилактике несчастных случаев на водоемах (по отдельному график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ониторинга за организацией и проведением текущих ремонтов в учреждениях социальной сфер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ониторинга за выполнением мероприятий по итогам проведения независимой оценки качества предоставления услуг учреждениями социальной сфер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ониторинга хода летней оздоровительной кампани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ониторинга хода реализации проекта «Точки Рост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b/>
                <w:b/>
              </w:rPr>
            </w:pPr>
            <w:r>
              <w:rPr>
                <w:b/>
                <w:bCs/>
              </w:rPr>
              <w:t>Сбор и обработка отчетных данны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32" w:hanging="432"/>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в статистику</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и информации в Министерство имущественных и земельных отношений, финансового оздоровления предприятий, организаций Ростов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Изюмченко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и информации в Министерство экономического развития Ростов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и информации в Департамент потребительского рынка Ростов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и информации в министерство труда и социального развития Ростов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и информации в министерство информационных технологий и связи Ростов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т предприятий, организаций и предпринимателей Цимлянского район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Сводного доклада о результатах мониторинга эффективности деятельности органов местного самоуправления за 1 полугодие 2022 год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7.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щита прогноза социально-экономического развития Цимлянского района на 2023-2024 годы</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7.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ов в статистику</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ежемесячных, квартальных, годовых отчетов специалистами отделов по закрепленным полномочия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х да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х д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х да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работка и анализ статистических показателей заболеваемости и смертности населения Цимлянского район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числа каждого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числа каждого месяц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b/>
                <w:b/>
              </w:rPr>
            </w:pPr>
            <w:r>
              <w:rPr>
                <w:b/>
              </w:rPr>
              <w:t>Участие в совещаниях, заседаниях, отчетах, мероприятиях (в т.ч. в режиме видеоконференцсвязи) и т. 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80" w:after="0"/>
              <w:ind w:hanging="15"/>
              <w:jc w:val="both"/>
              <w:rPr>
                <w:lang w:val="ru-RU" w:eastAsia="ru-RU"/>
              </w:rPr>
            </w:pPr>
            <w:r>
              <w:rPr>
                <w:lang w:val="ru-RU" w:eastAsia="ru-RU"/>
              </w:rPr>
              <w:t>Участие в заседаниях Правительства Ростов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15"/>
              <w:jc w:val="center"/>
              <w:rPr>
                <w:lang w:val="ru-RU" w:eastAsia="ru-RU"/>
              </w:rPr>
            </w:pPr>
            <w:r>
              <w:rPr>
                <w:lang w:val="ru-RU" w:eastAsia="ru-RU"/>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3"/>
              <w:jc w:val="center"/>
              <w:rPr/>
            </w:pPr>
            <w:r>
              <w:rPr/>
              <w:t>Светличный В.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80" w:after="0"/>
              <w:ind w:hanging="15"/>
              <w:jc w:val="both"/>
              <w:rPr>
                <w:lang w:val="ru-RU" w:eastAsia="ru-RU"/>
              </w:rPr>
            </w:pPr>
            <w:r>
              <w:rPr>
                <w:lang w:val="ru-RU" w:eastAsia="ru-RU"/>
              </w:rPr>
              <w:t>Участие в заседании Палаты муниципальных районов Ассоциации «Совет муниципальных образований Ростов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3"/>
              <w:jc w:val="center"/>
              <w:rPr/>
            </w:pPr>
            <w:r>
              <w:rPr/>
              <w:t>Светличный В.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15"/>
              <w:jc w:val="both"/>
              <w:rPr>
                <w:lang w:val="ru-RU" w:eastAsia="ru-RU"/>
              </w:rPr>
            </w:pPr>
            <w:r>
              <w:rPr>
                <w:lang w:val="ru-RU" w:eastAsia="ru-RU"/>
              </w:rPr>
              <w:t>Участие в расширенном (планерном) совещании Губернатора Ростов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15"/>
              <w:jc w:val="center"/>
              <w:rPr>
                <w:lang w:val="ru-RU" w:eastAsia="ru-RU"/>
              </w:rPr>
            </w:pPr>
            <w:r>
              <w:rPr>
                <w:lang w:val="ru-RU" w:eastAsia="ru-RU"/>
              </w:rPr>
              <w:t>Ежемесячн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3"/>
              <w:jc w:val="center"/>
              <w:rPr/>
            </w:pPr>
            <w:r>
              <w:rPr/>
              <w:t>Светличный В.В.,</w:t>
            </w:r>
          </w:p>
          <w:p>
            <w:pPr>
              <w:pStyle w:val="Normal"/>
              <w:jc w:val="center"/>
              <w:rPr/>
            </w:pP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80" w:after="0"/>
              <w:ind w:hanging="15"/>
              <w:jc w:val="both"/>
              <w:rPr>
                <w:lang w:val="ru-RU" w:eastAsia="ru-RU"/>
              </w:rPr>
            </w:pPr>
            <w:r>
              <w:rPr>
                <w:lang w:val="ru-RU" w:eastAsia="ru-RU"/>
              </w:rPr>
              <w:t>Участие в видеоконференциях по плану Правительства Ростов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both"/>
              <w:rPr>
                <w:lang w:val="ru-RU" w:eastAsia="ru-RU"/>
              </w:rPr>
            </w:pPr>
            <w:r>
              <w:rPr>
                <w:bCs/>
                <w:lang w:val="ru-RU" w:eastAsia="ru-RU"/>
              </w:rPr>
              <w:t>Участие в выездных совещаниях, проводимых Правительством Ростовской области и органов исполнительной власти Ростов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Менгель С.В.,</w:t>
            </w:r>
          </w:p>
          <w:p>
            <w:pPr>
              <w:pStyle w:val="Normal"/>
              <w:jc w:val="center"/>
              <w:rPr/>
            </w:pPr>
            <w:r>
              <w:rPr/>
              <w:t>Кулик 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both"/>
              <w:rPr>
                <w:bCs/>
                <w:lang w:val="ru-RU" w:eastAsia="ru-RU"/>
              </w:rPr>
            </w:pPr>
            <w:r>
              <w:rPr>
                <w:lang w:val="ru-RU" w:eastAsia="ru-RU"/>
              </w:rPr>
              <w:t>Участие в заседании общественного клуба пенсионеров «Надежда», посвященного Международному дню пожилых люде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Участие в заседании президиума общества инвалидов</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432" w:hanging="432"/>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ыездные приемы граждан в поселениях с участием глав поселени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character" w:styleId="WW8Num1z0">
    <w:name w:val="WW8Num1z0"/>
    <w:qFormat/>
    <w:rPr/>
  </w:style>
  <w:style w:type="character" w:styleId="WW8Num2z0">
    <w:name w:val="WW8Num2z0"/>
    <w:qFormat/>
    <w:rPr>
      <w:strike w:val="false"/>
      <w:dstrike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Подзаголовок Знак"/>
    <w:qFormat/>
    <w:rPr>
      <w:rFonts w:ascii="Arial" w:hAnsi="Arial" w:eastAsia="Noto Naskh Arabic" w:cs="Arial"/>
      <w:i/>
      <w:iCs w:val="false"/>
      <w:sz w:val="28"/>
      <w:szCs w:val="28"/>
    </w:rPr>
  </w:style>
  <w:style w:type="character" w:styleId="2">
    <w:name w:val="Основной текст с отступом 2 Знак"/>
    <w:qFormat/>
    <w:rPr>
      <w:sz w:val="24"/>
      <w:szCs w:val="24"/>
      <w:lang w:val="ru-RU" w:bidi="ar-SA"/>
    </w:rPr>
  </w:style>
  <w:style w:type="character" w:styleId="21">
    <w:name w:val="Заголовок 2 Знак"/>
    <w:qFormat/>
    <w:rPr>
      <w:b/>
      <w:bCs w:val="false"/>
      <w:sz w:val="36"/>
      <w:szCs w:val="36"/>
      <w:lang w:val="ru-RU" w:bidi="ar-SA"/>
    </w:rPr>
  </w:style>
  <w:style w:type="character" w:styleId="Style14">
    <w:name w:val="Основной текст Знак"/>
    <w:qFormat/>
    <w:rPr>
      <w:sz w:val="32"/>
      <w:lang w:val="ru-RU" w:bidi="ar-SA"/>
    </w:rPr>
  </w:style>
  <w:style w:type="character" w:styleId="1">
    <w:name w:val="Заголовок 1 Знак"/>
    <w:qFormat/>
    <w:rPr>
      <w:b/>
      <w:bCs w:val="false"/>
      <w:sz w:val="24"/>
      <w:szCs w:val="24"/>
    </w:rPr>
  </w:style>
  <w:style w:type="character" w:styleId="4">
    <w:name w:val=" Знак Знак4"/>
    <w:qFormat/>
    <w:rPr>
      <w:b/>
      <w:bCs w:val="false"/>
      <w:sz w:val="24"/>
      <w:szCs w:val="24"/>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Noto Naskh Arabic" w:cs="Arial"/>
      <w:i/>
      <w:iCs w:val="false"/>
      <w:sz w:val="28"/>
      <w:szCs w:val="28"/>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Normal1">
    <w:name w:val="LO-Normal"/>
    <w:basedOn w:val="Normal"/>
    <w:next w:val="Normal"/>
    <w:qFormat/>
    <w:pPr>
      <w:widowControl w:val="false"/>
      <w:spacing w:lineRule="auto" w:line="312"/>
      <w:ind w:left="40" w:firstLine="360"/>
      <w:jc w:val="both"/>
    </w:pPr>
    <w:rPr>
      <w:sz w:val="18"/>
      <w:lang w:val="ru-RU" w:bidi="ar-SA"/>
    </w:rPr>
  </w:style>
  <w:style w:type="paragraph" w:styleId="11">
    <w:name w:val="Знак1"/>
    <w:basedOn w:val="Normal"/>
    <w:qFormat/>
    <w:pPr>
      <w:spacing w:before="280" w:after="280"/>
    </w:pPr>
    <w:rPr>
      <w:rFonts w:ascii="Tahoma" w:hAnsi="Tahoma" w:cs="Tahoma"/>
      <w:sz w:val="20"/>
      <w:szCs w:val="20"/>
      <w:lang w:val="en-US"/>
    </w:rPr>
  </w:style>
  <w:style w:type="paragraph" w:styleId="BodyText3">
    <w:name w:val="Body Text 3*"/>
    <w:basedOn w:val="Normal"/>
    <w:qFormat/>
    <w:pPr>
      <w:jc w:val="both"/>
    </w:pPr>
    <w:rPr>
      <w:sz w:val="28"/>
      <w:szCs w:val="20"/>
    </w:rPr>
  </w:style>
  <w:style w:type="paragraph" w:styleId="31">
    <w:name w:val="Основной текст 31"/>
    <w:basedOn w:val="Normal"/>
    <w:qFormat/>
    <w:pPr>
      <w:suppressAutoHyphens w:val="true"/>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lineRule="atLeast" w:line="400"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2:00Z</dcterms:created>
  <dc:creator>Admin</dc:creator>
  <dc:description/>
  <cp:keywords/>
  <dc:language>en-US</dc:language>
  <cp:lastModifiedBy>Адм</cp:lastModifiedBy>
  <cp:lastPrinted>2017-12-15T16:28:00Z</cp:lastPrinted>
  <dcterms:modified xsi:type="dcterms:W3CDTF">2022-06-15T13:13:00Z</dcterms:modified>
  <cp:revision>11</cp:revision>
  <dc:subject/>
  <dc:title>????</dc:title>
</cp:coreProperties>
</file>