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о среднемесячной заработной плате руководителей,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х заместителей и главных бухгалтеров муниципальных учре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нитарных предприятий Цимлянского района  за 2021 год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3969"/>
        <w:gridCol w:w="2694"/>
      </w:tblGrid>
      <w:tr>
        <w:trPr>
          <w:trHeight w:val="55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за 2021г., руб.</w:t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"Центральная  районная больница" Цимля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о Еле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69,85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Константин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0,34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обилизационной работе и гражданской обор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льсков Алексей Вале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1,87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клинико – эксперт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Юлия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979,95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чина Татья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8,20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фина Еле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2,27</w:t>
            </w:r>
          </w:p>
        </w:tc>
      </w:tr>
      <w:tr>
        <w:trPr>
          <w:trHeight w:val="75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Цимлянского района "Расчетный центр образова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Ольг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2,61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ли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3,31</w:t>
            </w:r>
          </w:p>
        </w:tc>
      </w:tr>
      <w:tr>
        <w:trPr>
          <w:trHeight w:val="55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автономное учреждение Цимлянск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Виталий Бор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5,82</w:t>
            </w:r>
          </w:p>
        </w:tc>
      </w:tr>
      <w:tr>
        <w:trPr>
          <w:trHeight w:val="55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Лидия Конста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9,39</w:t>
            </w:r>
          </w:p>
        </w:tc>
      </w:tr>
      <w:tr>
        <w:trPr>
          <w:trHeight w:val="604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Центр социального обслуживания граждан пожилого возраста и инвалидов" Цимля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ян Светлана 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65,34</w:t>
            </w:r>
          </w:p>
        </w:tc>
      </w:tr>
      <w:tr>
        <w:trPr>
          <w:trHeight w:val="604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а Ольг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1,49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жнева Ири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40,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47:00Z</dcterms:created>
  <dc:creator>USER1</dc:creator>
  <dc:description/>
  <dc:language>en-US</dc:language>
  <cp:lastModifiedBy>1</cp:lastModifiedBy>
  <cp:lastPrinted>2017-03-23T16:34:00Z</cp:lastPrinted>
  <dcterms:modified xsi:type="dcterms:W3CDTF">2022-03-11T10:47:00Z</dcterms:modified>
  <cp:revision>2</cp:revision>
  <dc:subject/>
  <dc:title>Информация о среднемесячной заработной плате руководителя, заместителей и главного бухгалтера МБУЗ «ЦРБ» Цимлянского района  по итогам 2016 года</dc:title>
</cp:coreProperties>
</file>