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 xml:space="preserve">На основании постановления Администрации Цимлянского района от </w:t>
      </w:r>
      <w:r>
        <w:rPr>
          <w:color w:val="000000"/>
        </w:rPr>
        <w:t xml:space="preserve">10.11.2021 г. № 845 Администрация Цимлянского района (организатор аукциона) провела 01.03.2022 </w:t>
      </w:r>
      <w:r>
        <w:rPr/>
        <w:t>аукцион на право заключения договоров купли-продажи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зультаты открытого аукциона на право заключения договоров купли-продажи земельных участков таковы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268"/>
        <w:gridCol w:w="1559"/>
        <w:gridCol w:w="2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емельного участка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Ростовская область, Цимлянский р-н, п. Сосенки, по северной границе примыкает к земельному участку с кадастровым номером 61:41:003030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61:41:0030402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Л. Г.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Ростовская область, Цимлянский р-н, п. Сосенки, по северной границе 2 примыкает к земельному участку с кадастровым номером 61:41:003030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61:41:0030402: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64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морова Т. 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6:00Z</dcterms:created>
  <dc:creator>Komputer</dc:creator>
  <dc:description/>
  <cp:keywords/>
  <dc:language>en-US</dc:language>
  <cp:lastModifiedBy>Kab_07</cp:lastModifiedBy>
  <cp:lastPrinted>2020-05-14T15:48:00Z</cp:lastPrinted>
  <dcterms:modified xsi:type="dcterms:W3CDTF">2022-03-01T12:18:00Z</dcterms:modified>
  <cp:revision>6</cp:revision>
  <dc:subject/>
  <dc:title>Администрация Цимлянского района</dc:title>
</cp:coreProperties>
</file>