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УПРАВЛЕНИЕ СОЦИАЛЬНОЙ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ЗАЩИТЫ НА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ЦИМЛЯНСКИЙ РАЙОН»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(УСЗН МО «Цимлянский район» Ростовской области)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РИКАЗ № 106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13.10.2021                                                                                    г.Цимлянск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б исполнен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а реализации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Доступная среда» на 2021 год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о итогам 9 месяцев 2021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7.12.2018 № 947 «Об утверждении муниципальной программы Цимлянского района «Доступная среда» и приказа УСЗН МО «Цимлянский район» Ростовской области от 25.12.2020 № 133 «Об утверждении Плана реализации муниципальной</w:t>
        <w:tab/>
        <w:t xml:space="preserve">программы Цимлянского района «Доступная среда» на 2021 год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отчет об исполнении плана реализации муниципальной  программы «Доступная среда» на 2021 год по итогам 9 месяцев 2021 года согласно приложению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ачальник 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Е.А. Кучеровска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59"/>
        <w:rPr/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 xml:space="preserve">Приложение к приказу УСЗН МО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«Цимлянский район» Ростовской области      </w:t>
      </w:r>
    </w:p>
    <w:p>
      <w:pPr>
        <w:pStyle w:val="Normal"/>
        <w:ind w:left="284" w:right="140" w:hanging="0"/>
        <w:rPr>
          <w:b/>
          <w:b/>
          <w:color w:val="000000"/>
          <w:sz w:val="28"/>
          <w:szCs w:val="28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от 13.10.2021 № 106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szCs w:val="28"/>
        </w:rPr>
      </w:pPr>
      <w:r>
        <w:rPr>
          <w:lang w:eastAsia="ru-RU"/>
        </w:rPr>
        <w:t xml:space="preserve">                                     </w:t>
      </w:r>
    </w:p>
    <w:p>
      <w:pPr>
        <w:pStyle w:val="TextBody"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TextBody"/>
        <w:jc w:val="center"/>
        <w:rPr>
          <w:color w:val="111111"/>
          <w:szCs w:val="28"/>
        </w:rPr>
      </w:pPr>
      <w:r>
        <w:rPr>
          <w:color w:val="111111"/>
          <w:szCs w:val="28"/>
        </w:rPr>
        <w:t>Пояснительная информация</w:t>
      </w:r>
    </w:p>
    <w:p>
      <w:pPr>
        <w:pStyle w:val="Normal"/>
        <w:spacing w:lineRule="atLeast" w:line="100"/>
        <w:ind w:right="-1" w:hanging="0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 отчету об исполнении плана реализации муниципальной  программы Цимлянского района «Доступная среда» на 2021год </w:t>
      </w:r>
    </w:p>
    <w:p>
      <w:pPr>
        <w:pStyle w:val="TextBody"/>
        <w:jc w:val="center"/>
        <w:rPr/>
      </w:pPr>
      <w:r>
        <w:rPr>
          <w:color w:val="111111"/>
          <w:szCs w:val="28"/>
        </w:rPr>
        <w:t>по итогам 9 месяцев 2021 год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 xml:space="preserve">Муниципальная программа Цимлянского района «Доступная среда» утверждена постановлением Администрации Цимлянского района от  17.12.2018 № 947 (далее – муниципальная программ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предусмотрено 79,1  тыс. рублей, сводной бюджетной росписью – 79,1  тыс. рублей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Фактическое освоение средств на 01.10.2021  составило 79,1 тыс. рублей  или  100 %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1 –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2 – «Социальная интеграция инвалидов и других маломобильных групп населения в общество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В соответствии с постановлением Администрации Цимлянского района от 01</w:t>
      </w:r>
      <w:r>
        <w:rPr>
          <w:color w:val="000000"/>
          <w:sz w:val="28"/>
          <w:szCs w:val="28"/>
        </w:rPr>
        <w:t xml:space="preserve">.03.2018 № 101 </w:t>
      </w:r>
      <w:r>
        <w:rPr>
          <w:color w:val="111111"/>
          <w:sz w:val="28"/>
          <w:szCs w:val="28"/>
        </w:rPr>
        <w:t>«Об утверждении Порядка разработки, реализации и оценки эффективности муниципальных программ Цимлянского района» приказом управления социальной защиты населения муниципального образования «Цимлянский район» Ростовской области от 25.12.2020 №133  утвержден план реализации муниципальной программы «Доступная среда» на 202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реализацию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 год предусмотрено муниципальной  программой 79,1 тыс. рублей, сводной бюджетной росписью – 79,1 тыс. рублей</w:t>
      </w:r>
      <w:r>
        <w:rPr>
          <w:color w:val="111111"/>
          <w:kern w:val="2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на 01.10.2021  составило 79,1 тыс. рублей  или  100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5 контрольных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9 месяцев 2021 года достигнуты 4 контрольных собы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тактильные вывески азбукой Брайля для  детских садов «Красная шапочка», г.Цимлянск, ст.Калининская, ул.Молодежная, 24 и «Журавлик», х.Антонов, ул.Центральная, 22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ы тактильные вывески с азбукой Брайля, мнемосхема для ЗАГС Администрации Цимлянского района г. Цимлянск, ул. Ленина, 15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тактильных вывесок с азбукой Брайля, мнемосх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 «ЦСО» Цимлянского района, х. Паршиков, ул. Мира, 4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тактильных вывесок с азбукой Брайля МБУК ЦР «ЦМБ», г. Цимлянск, ул. Ленина, 15, детская школа искусств, г. Цимлянск, ул. Советская, 11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реализацию основных мероприятий подпрограммы 2 «Социальная интеграция инвалидов и других маломобильных групп населения в общество» (далее – подпрограмма 2) на 2021 год денежные средства не предусмотрены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в 2021 году предусмотрено 3 основных мероприятия. Риски невыполнения мероприятий отсутствуют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 9 месяцев 2021 года выдано 36 средств реабилитации согласно областной очереди. При Центре социального обслуживания граждан пожилого возраста и инвалидов работает бесплатная служба проката средств реабилитаци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Цимлянского района «Доступная сред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Отчет об исполнении плана реализации муниципальной программы за 9 месяцев 2021 года представлен в приложении к пояснительной информации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Е.А. Кучеровская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>
          <w:color w:val="11111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111111"/>
        </w:rPr>
      </w:pPr>
      <w:r>
        <w:rPr>
          <w:color w:val="111111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б исполнении плана реализации муниципальной программы «Доступная среда» 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отчетный период  9 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tbl>
      <w:tblPr>
        <w:tblW w:w="15946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095"/>
        <w:gridCol w:w="2334"/>
        <w:gridCol w:w="1276"/>
        <w:gridCol w:w="1559"/>
        <w:gridCol w:w="1418"/>
        <w:gridCol w:w="1417"/>
        <w:gridCol w:w="992"/>
        <w:gridCol w:w="131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ъемы неосвоенных средств и причины их неосвое-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акт на отчет ную дату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111111"/>
          <w:sz w:val="6"/>
          <w:szCs w:val="6"/>
        </w:rPr>
      </w:pPr>
      <w:r>
        <w:rPr>
          <w:rFonts w:cs="Times New Roman" w:ascii="Times New Roman" w:hAnsi="Times New Roman"/>
          <w:color w:val="111111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"/>
          <w:szCs w:val="2"/>
        </w:rPr>
      </w:pPr>
      <w:r>
        <w:rPr>
          <w:rFonts w:cs="Times New Roman" w:ascii="Times New Roman" w:hAnsi="Times New Roman"/>
          <w:color w:val="111111"/>
          <w:sz w:val="2"/>
          <w:szCs w:val="2"/>
        </w:rPr>
      </w:r>
    </w:p>
    <w:tbl>
      <w:tblPr>
        <w:tblW w:w="15946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3084"/>
        <w:gridCol w:w="2065"/>
        <w:gridCol w:w="2364"/>
        <w:gridCol w:w="1276"/>
        <w:gridCol w:w="1559"/>
        <w:gridCol w:w="1418"/>
        <w:gridCol w:w="1417"/>
        <w:gridCol w:w="992"/>
        <w:gridCol w:w="1310"/>
      </w:tblGrid>
      <w:tr>
        <w:trPr>
          <w:tblHeader w:val="true"/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А. Кучеров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 приведению муниципальной программы по доступной среде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 – подготовка информации по выполнению мероприятий по созданию безбарьерной среды для инвалидов и других маломобильных групп населения в Цимлянском райо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осуществляется мониторинг по исполнению мероприятий муниципальной программы по формированию доступной среды в приоритетных сферах жизнедеятельности инвали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х маломобильных групп на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/ управляющий делами А.В. Кулик/ УСЗН МО «Цимлянский район»/ зам.начальника Н.В.Мец / МБУ «ЦСО» ЦР/ директор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/отдел культуры Администрации Цимлянского района/ Л.М. Степанов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Цимлянского района/И.В. Антип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1 – адаптация здания МБУ «ЦСО» ЦР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МО «Цимлянский район»/ зам. начальник  Н.В. Мец/ МБУ «ЦСО» ЦР/ директо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Погосян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дооборудованию и установки технических средств адаптации учреждения социального обслуживания населения Цимлянского 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2 –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адаптация муниципальных учреждений культуры Цимлянского райо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Цимлянского района/заведующий Л.М. Степанова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дооборудованию и установки технических средств адаптации в учреждениях культу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–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адаптация для инвалидов и других маломобильных групп населения административных зданий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управляющий делами А.В. Кулик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дооборудованию и установки технических средств адаптации в ЗАГ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4 –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адаптация для инвалидов и других маломобильных групп населения муниципальных учреждений дошкольного образован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заведующий И.В. Антип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дооборудованию установки технических средств адаптации в учреждениях дошко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ктильных вывесок с азбукой Брайля муниципальное учреждение «Центр социального обслуживания граждан пожилого возраста и инвалидов» Цимлянского района. Цимлянский район х.Паршиков, ул.Мира, 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СО» ЦР/ директо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тактильные вывески с азбукой Брайля, мнемосх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ктильных вывесок с азбукой Брайля продукции для  муниципальное бюджетное учреждение культуры Цимлянского района «Цимлянская межпоселенческая библиотека» г.Цимлянск, ул.Ленина, 15, детская школа искусств, г.Цимлянск, ул.Советская, 1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Цимлянского района/заведующий Л.М. Степанов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тактильные вывесок с азбукой Брайля МБУК ЦР «ЦМБ»,                   г. Цимлянск, ул. Ленина,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3 Приобретение тактильных вывесок с азбукой Брайля, мнемосхемы для ЗАС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, ул. Ленина, 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имлянского района/управляющий делами А.В. Кулик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тактильные вывески с азбукой Брайля, мнемосхема для ЗАГС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, ул. Ленина,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4 Приобретение тактильных вывесок с азбукой Брайля продукции для  детских садов «Красная шапочка», г.Цимлянск, ст.Калининская, ул.Молодежная, 24 и «Журавлик», х.Антонов, ул.Центральная, 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Цимлянского района/заведующий отделом И.В. Антип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тактильные вывески азбукой Брайля для  детских садов «Красная шапочка», г.Цимлянск, ст.Калининская, ул.Молодежная, 24 и «Журавлик», х.Антонов, ул.Центральн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Социальная интеграция инвалидов и других маломобильных групп населения в об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А. Кучеров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. Обеспечение инвалидов  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государства перед инвалидами, усиление и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с заболеванием опорно-двигательного аппарата техническими средствами реабили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раждан получили 21 средство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Обеспечение инвалидов   по зрению       техническими  средствами реабили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государства перед инвалидами, усиление и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2. – обеспечение инвалидов по зрению техническими средствами реабили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аждан получили 15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 - Создание информационной доступности для инвалидов и других маломобильных групп населения,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11 материалов по вопросам социальной поддержке инвалидов в газете «Придонье» и 16 материалов размещено на сайте УСЗН МО «Цимля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 управ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социальной защиты населения                                                                                           Е.А. Кучеровска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0:00Z</dcterms:created>
  <dc:creator>user1</dc:creator>
  <dc:description/>
  <dc:language>en-US</dc:language>
  <cp:lastModifiedBy>Степанова Л.М.</cp:lastModifiedBy>
  <cp:lastPrinted>2021-07-22T10:35:00Z</cp:lastPrinted>
  <dcterms:modified xsi:type="dcterms:W3CDTF">2021-10-13T08:54:00Z</dcterms:modified>
  <cp:revision>3</cp:revision>
  <dc:subject/>
  <dc:title/>
</cp:coreProperties>
</file>