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ОВЫЙ ОТДЕЛ АДМИНИСТРАЦИИ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05.07.2021 г.                                      № 58                                    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О внесении изменений в приказ</w:t>
        <w:br/>
        <w:t>финансового отдела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Цимлянского района от 18.12.2020 № 90</w:t>
      </w:r>
    </w:p>
    <w:p>
      <w:pPr>
        <w:pStyle w:val="Normal"/>
        <w:suppressAutoHyphens w:val="true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/>
      </w:pPr>
      <w:r>
        <w:rPr>
          <w:sz w:val="28"/>
          <w:szCs w:val="28"/>
        </w:rPr>
        <w:t>В целях реализации решения Собрания депутатов Цимлянского района «О бюджете Цимлянского района на 2021 год и плановый период 2022-2023 годов»,</w:t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center"/>
        <w:rPr/>
      </w:pPr>
      <w:r>
        <w:rPr>
          <w:sz w:val="28"/>
          <w:szCs w:val="28"/>
        </w:rPr>
        <w:t>Приказываю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  <w:szCs w:val="28"/>
        </w:rPr>
        <w:tab/>
        <w:tab/>
        <w:t>1. Внести в приказ финансового отдела Администрации Цимлянского района от 18.12.2020 № 90</w:t>
      </w:r>
      <w:r>
        <w:rPr>
          <w:sz w:val="28"/>
        </w:rPr>
        <w:t xml:space="preserve"> «О порядке </w:t>
      </w:r>
      <w:r>
        <w:rPr>
          <w:sz w:val="28"/>
          <w:szCs w:val="28"/>
        </w:rPr>
        <w:t>применения бюджетной классификации бюджета Цимлянского района на 2021 год и на плановый период 2022 и 2023 годов»</w:t>
      </w:r>
      <w:r>
        <w:rPr>
          <w:sz w:val="28"/>
        </w:rPr>
        <w:t xml:space="preserve"> изменения, согласно приложению к настоящему приказу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</w:rPr>
        <w:tab/>
        <w:t xml:space="preserve">2. </w:t>
      </w:r>
      <w:r>
        <w:rPr>
          <w:sz w:val="28"/>
          <w:szCs w:val="28"/>
        </w:rPr>
        <w:t>Специалистам финансового отдела обеспечить исполнение настоящего прика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приказа оставляю за собой.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 xml:space="preserve">Заведующий финансовым отделом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                                       Т.В. Ананьева</w:t>
      </w:r>
    </w:p>
    <w:p>
      <w:pPr>
        <w:pStyle w:val="Normal"/>
        <w:suppressAutoHyphens w:val="tru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иказу финансового отдела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5.07.2021  № 58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каз  финансового отдела Администрации Цимлянского района от 18.12.2020 № 90 «О </w:t>
      </w:r>
      <w:r>
        <w:rPr>
          <w:sz w:val="28"/>
        </w:rPr>
        <w:t xml:space="preserve">порядке </w:t>
      </w:r>
      <w:r>
        <w:rPr>
          <w:sz w:val="28"/>
          <w:szCs w:val="28"/>
        </w:rPr>
        <w:t xml:space="preserve">применения бюджетной классификации  бюджета Цимлянского района на 2021 год и на планов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 2022 и 2023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ab/>
        <w:t>В приложении №1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В разделе 1 приложения № 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1.1. В пункте 1.11. Муниципальная программа Цимлянского райо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храна окружающей среды и рациональное природопользование» </w:t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троке 11 2 00 00000 Подпрограмма «Формирование комплексной системы управления отходами и вторичными материальными ресурсами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сле наименования и текста направления расходов «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4530» дополнить абзацами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21880- Приведение территории мест размещения отходов производства и потребления, в соответствие с санитарно-эпидемиологическими и экологическими требованиям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Цимлянского района на приведение территории мест размещения отходов производства и потребления, в соответствие с санитарно-эпидемиологическими и экологическими требования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2. В приложении № 2 к Положению о порядке применения бюджетной классификации расходов бюджета Цимлянского района на 2020 год и на плановый период 2021 и 2022 годов:</w:t>
      </w:r>
    </w:p>
    <w:p>
      <w:pPr>
        <w:pStyle w:val="ListParagraph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2.1. После строки</w:t>
      </w:r>
    </w:p>
    <w:tbl>
      <w:tblPr>
        <w:tblW w:w="102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241"/>
      </w:tblGrid>
      <w:tr>
        <w:trPr>
          <w:trHeight w:val="16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1 2 00 </w:t>
            </w:r>
            <w:r>
              <w:rPr>
                <w:sz w:val="28"/>
                <w:szCs w:val="28"/>
                <w:lang w:val="en-US"/>
              </w:rPr>
              <w:t>S453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асходы на разработку проектов рекультивации загрязненных земельных участков (полигонов ТКО) в рамках подпрограммы «Формирование комплексной системы управления отходами и вторичными материальными ресурсами» муниципальной программы Цимлянского района «Охрана окружающей среды и рациональное природопользование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4"/>
        <w:rPr/>
      </w:pPr>
      <w:r>
        <w:rPr/>
        <w:tab/>
        <w:t>добавить строку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943"/>
      </w:tblGrid>
      <w:tr>
        <w:trPr>
          <w:trHeight w:val="34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0 21880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ие территории мест размещения отходов производства и потребления, в соответствие с санитарно-эпидемиологическими и экологическими требованиями в рамках подпрограммы «Формирование комплексной системы управления отходами и вторичными материальными ресурсами» муниципальной программы Цимлянского района «Охрана окружающей среды и рациональное природопользование»</w:t>
            </w:r>
          </w:p>
        </w:tc>
      </w:tr>
    </w:tbl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28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6">
    <w:name w:val="Основной текст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4">
    <w:name w:val="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 Знак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38:00Z</dcterms:created>
  <dc:creator>Чапиковский</dc:creator>
  <dc:description/>
  <cp:keywords/>
  <dc:language>en-US</dc:language>
  <cp:lastModifiedBy>ARBUZOVA</cp:lastModifiedBy>
  <cp:lastPrinted>2021-06-17T16:16:00Z</cp:lastPrinted>
  <dcterms:modified xsi:type="dcterms:W3CDTF">2021-07-15T07:57:00Z</dcterms:modified>
  <cp:revision>775</cp:revision>
  <dc:subject/>
  <dc:title>АДМИНИСТРАЦИЯ РОСТОВСКОЙ ОБЛАСТИ</dc:title>
</cp:coreProperties>
</file>