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УПРАВЛЕНИЕ СОЦИАЛЬНОЙ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ЗАЩИТЫ НАСЕЛЕНИЯ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«ЦИМЛЯНСКИЙ РАЙОН»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(УСЗН МО «Цимлянский район» Ростовской области)</w:t>
      </w:r>
    </w:p>
    <w:p>
      <w:pPr>
        <w:pStyle w:val="Normal"/>
        <w:suppressAutoHyphens w:val="false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32"/>
          <w:szCs w:val="20"/>
          <w:lang w:eastAsia="ru-RU"/>
        </w:rPr>
        <w:t>ПРИКАЗ № 55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>23.07.2021                                                                                     г.Цимлянск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 отчета об исполнен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а реализации муниципально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 «Социальная поддержка граждан»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на 2021 год по итогам 6 месяцев 2021 года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постановлением Администрации Цимлянского района от 01.03.2018  № 101 «Об утверждении Порядка разработки, реализации и оценки эффективности муниципальных программ Цимлянского района», в целях реализации постановления Администрации Цимлянского района от 12.12.2018 № 913 «Об утверждении муниципальной программы Цимлянского района  «Социальная поддержка граждан» и приказа УСЗН МО «Цимлянский район» Ростовской области  от 25.12.2020 № 134 «Об утверждении Плана реализации муниципальной программы Цимлянского района «Социальная поддержка граждан» на 2021 год»,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тчет об исполнении плана реализации муниципальной  программы «Социальная поддержка граждан» на 2021 год по итогам 6 месяцев 2021 года согласно приложению.</w:t>
      </w:r>
    </w:p>
    <w:p>
      <w:pPr>
        <w:pStyle w:val="Normal"/>
        <w:suppressAutoHyphens w:val="false"/>
        <w:ind w:left="69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социальной защиты населения                                                  Е.А. Кучеровска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45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</w:t>
      </w:r>
      <w:r>
        <w:rPr>
          <w:lang w:eastAsia="ru-RU"/>
        </w:rPr>
        <w:t xml:space="preserve">Приложение к приказу УСЗН МО </w:t>
      </w:r>
    </w:p>
    <w:p>
      <w:pPr>
        <w:pStyle w:val="Normal"/>
        <w:widowControl w:val="false"/>
        <w:suppressAutoHyphens w:val="false"/>
        <w:autoSpaceDE w:val="false"/>
        <w:ind w:firstLine="459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</w:t>
      </w:r>
      <w:r>
        <w:rPr>
          <w:lang w:eastAsia="ru-RU"/>
        </w:rPr>
        <w:t xml:space="preserve">«Цимлянский район» Ростовской области      </w:t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lang w:eastAsia="ru-RU"/>
        </w:rPr>
        <w:t xml:space="preserve">                                              </w:t>
      </w:r>
      <w:r>
        <w:rPr>
          <w:lang w:eastAsia="ru-RU"/>
        </w:rPr>
        <w:t>от 23.07.2021 № 55</w:t>
      </w:r>
    </w:p>
    <w:p>
      <w:pPr>
        <w:pStyle w:val="Normal"/>
        <w:ind w:left="284"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sz w:val="28"/>
          <w:szCs w:val="28"/>
        </w:rPr>
        <w:t>к отчету об исполнении плана реализации муниципальной программы Цимлянского района «Социальная поддержка граждан на 2021 год  по итогам 6 месяцев  2021 года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Цимлянского района «Социальная поддержка граждан» утверждена постановлением Администрации Цимлянского района от 12.12.2018 № 913 (далее – муниципальная программ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1 году предусмотрено 431887,1</w:t>
      </w:r>
      <w:r>
        <w:rPr/>
        <w:t xml:space="preserve"> </w:t>
      </w:r>
      <w:r>
        <w:rPr>
          <w:sz w:val="28"/>
          <w:szCs w:val="28"/>
        </w:rPr>
        <w:t>тыс. рублей, сводной бюджетной росписью 418704,0 тыс. рублей. Фактическое освоение средств на 01.07.2021  составило 240303,4 тыс. рублей  или  57,4 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м исполнителем муниципальной программы является управление социальной защиты населения муниципального образования «Цимлянский район» Ростовской области (далее – управление), участниками - Администрация Цимлянского района, отдел образования Администрации Цимлянского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циальная поддержка отдельных категорий граждан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2 – «Модернизация развития социального обслуживания населения, сохранение кадрового потенциал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3 – «Совершенствование мер демографической политики в области социальной поддержки семьи и детей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программа 4 – «Старшее поколение».</w:t>
      </w:r>
    </w:p>
    <w:p>
      <w:pPr>
        <w:pStyle w:val="Normal"/>
        <w:widowControl w:val="false"/>
        <w:spacing w:lineRule="atLeast" w:line="100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 приказом управления социальной защиты населения муниципального образования «Цимлянский район» Ростовской области от </w:t>
      </w:r>
      <w:r>
        <w:rPr>
          <w:sz w:val="28"/>
          <w:szCs w:val="28"/>
          <w:lang w:eastAsia="ru-RU"/>
        </w:rPr>
        <w:t xml:space="preserve">25.12.2020 № 134 </w:t>
      </w:r>
      <w:r>
        <w:rPr>
          <w:sz w:val="28"/>
          <w:szCs w:val="28"/>
        </w:rPr>
        <w:t>утвержден план реализации муниципальной программы «Социальная поддержка граждан» на 2021 год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</w:rPr>
        <w:tab/>
        <w:t>На реализацию мероприятий подпрограммы 1 «Социальная поддержка отдельных категорий граждан» (далее – подпрограмма 1) на 2021 год предусмотрено 142577,5 тыс. рублей, сводной бюджетной росписью 142657,6</w:t>
      </w:r>
      <w:r>
        <w:rPr/>
        <w:t xml:space="preserve"> </w:t>
      </w:r>
      <w:r>
        <w:rPr>
          <w:sz w:val="28"/>
          <w:szCs w:val="28"/>
        </w:rPr>
        <w:t>тыс. рублей. По состоянию на 01.07.2021 фактическое освоение средств составило  78166,7</w:t>
      </w:r>
      <w:r>
        <w:rPr/>
        <w:t xml:space="preserve"> </w:t>
      </w:r>
      <w:r>
        <w:rPr>
          <w:sz w:val="28"/>
          <w:szCs w:val="28"/>
        </w:rPr>
        <w:t xml:space="preserve">тыс. рублей или 54,8 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12 основных мероприятий подпрограммы реализуются в установленные срок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 «Модернизация развития социального обслуживания населения, сохранение кадрового потенциала» -</w:t>
      </w:r>
      <w:r>
        <w:rPr/>
        <w:t xml:space="preserve"> </w:t>
      </w:r>
      <w:r>
        <w:rPr>
          <w:sz w:val="28"/>
          <w:szCs w:val="28"/>
        </w:rPr>
        <w:t>в отчетном периоде жалоб на качество предоставляемых социальных услуг от потребителей услуг не поступали, получено 19 благодар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Д и ПР по Цимлянскому району УНД и ПР Главного управления МЧС России по Ростовской области.  В ходе проверки нарушений не выявле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службы по надзору в сфере защиты прав потребителей и благополучия человека по Ростовской области. В ходе проверки нарушений не выявлено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учреждении ведутся уроки безопасности для граждан пожилого возраста и инвалидов, факультет финансовой грамотности. На базе социально-реабилитационного отделения в 2021 году реализуются новые инновационные методики: «Лечебный огород» и «Родные близко».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>На реализацию мероприятий подпрограммы 3 «Совершенствование мер демографической политики в области социальной поддержки семьи и детства» (далее – подпрограмма 3) на 2021 год предусмотрено 233845,5 тыс. рублей, сводной бюджетной росписью 218463,0</w:t>
      </w:r>
      <w:r>
        <w:rPr>
          <w:b/>
        </w:rPr>
        <w:t xml:space="preserve"> </w:t>
      </w:r>
      <w:r>
        <w:rPr>
          <w:sz w:val="28"/>
          <w:szCs w:val="28"/>
        </w:rPr>
        <w:t>тыс. рублей. Фактическое освоение средств составило 125125,5</w:t>
      </w:r>
      <w:r>
        <w:rPr>
          <w:b/>
        </w:rPr>
        <w:t xml:space="preserve"> </w:t>
      </w:r>
      <w:r>
        <w:rPr>
          <w:sz w:val="28"/>
          <w:szCs w:val="28"/>
        </w:rPr>
        <w:t>тыс. рублей или 57,3 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основных мероприятий подпрограммы реализуются своевременно, по мероприятию 3.11 отсутствуют обращения гражд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мероприятий подпрограммы 4 «Старшее поколение»  (далее – подпрограмма 4) на 2021 год предусмотрено </w:t>
      </w:r>
      <w:r>
        <w:rPr>
          <w:sz w:val="28"/>
          <w:szCs w:val="28"/>
        </w:rPr>
        <w:t xml:space="preserve">55464,1 </w:t>
      </w:r>
      <w:r>
        <w:rPr>
          <w:color w:val="000000"/>
          <w:sz w:val="28"/>
          <w:szCs w:val="28"/>
        </w:rPr>
        <w:t xml:space="preserve">тыс. рублей, сводной бюджетной росписью </w:t>
      </w:r>
      <w:r>
        <w:rPr>
          <w:sz w:val="28"/>
          <w:szCs w:val="28"/>
        </w:rPr>
        <w:t>55464,1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37011,1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тыс. рублей или 66,7 %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анализа исполнения плана реализации муниципальной программы Цимлянского района  «Социальная поддержка граждан» на 2021 год несоблюдение сроков исполнения основных мероприятий не установлено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дополнительных  поручений и рекомендаций Администрации Цимлянского района не требуе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Отчет об исполнении плана реализации муниципальной программы за 6 месяцев 2021 года представлен в приложении к пояснительной информации. </w:t>
      </w:r>
    </w:p>
    <w:p>
      <w:pPr>
        <w:pStyle w:val="Normal"/>
        <w:suppressAutoHyphens w:val="false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социальной защиты населения                                                  Е.А. Кучеровская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 6  месяцев 2021</w:t>
      </w:r>
    </w:p>
    <w:p>
      <w:pPr>
        <w:pStyle w:val="ConsPlusNonformat"/>
        <w:jc w:val="center"/>
        <w:rPr/>
      </w:pPr>
      <w:r>
        <w:rPr/>
      </w:r>
    </w:p>
    <w:tbl>
      <w:tblPr>
        <w:tblW w:w="14970" w:type="dxa"/>
        <w:jc w:val="left"/>
        <w:tblInd w:w="-2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2565"/>
        <w:gridCol w:w="1979"/>
        <w:gridCol w:w="1701"/>
        <w:gridCol w:w="1276"/>
        <w:gridCol w:w="1417"/>
        <w:gridCol w:w="1277"/>
        <w:gridCol w:w="1440"/>
        <w:gridCol w:w="1410"/>
        <w:gridCol w:w="133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соисполнитель, участник 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муниципальной программ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Социальная поддержка отдельных категорий граждан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А. Куче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5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5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8166,7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1. - предоставление мер социальной поддержки ветеранов труда Ростовской области, в том числе по организации приема и оформления документов, необходимых для присвоения звания «Ветеран труда Ростовской области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 чел.– льгота на ЖКУ, 44 гражданам предоставлено зубопротезирование,135  гражданам абонентская плата за телефон,  421человек имеют единый проездной т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2. - предоставление мер социальной поддержки ветеранов труда и граждан, приравненных к ним, в том числе по организации приема и оформления документов, необходимых для присвоения звания «Ветеран труда»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 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 чел. – льготы на ЖКХ, 56 чел. получили льготное зубопротезирование, 469 чел. – абонентскую плату за телефон,  1245 чел. имеют единый проездной талон, 9 гражданам присвоено звание «Ветеран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3 - предоставление мер социальной поддержки тружеников тыла,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 предоставлено льготное   зубопротезирование, реализовано 6 льготных рецептов, 49 человека имеют единый проездной т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4 - предоставлению мер социальной поддержки реабилитированных лиц и лиц, признанных пострадавшими от политических репрессий, и членов их семей, за исключением проезда на пригородном железнодорожном, водном транспорте и автомобильном транспорте пригородного межмуниципального сообщ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 – льготы на ЖКХ, 1 гражданину предоставлено льготное зубопротезирование, 18 чел. имеют единый проездной талон, оплачено 5 рецептов с 50% скидк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5 - предоставление мер социальной поддержки  отдельных категорий граждан, работающих и проживающих в сельско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воевременное и полное исполнение всех социальных гарантий для 1375 специалистов, в том числе  808 чел. – педагогические рабо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9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6 - предоставление гражданам в целях оказания социальной поддержки субсидий на оплату жилых помещений и коммунальных услу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 семье предоставлены субсидии на оплату жиль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7 - предоставление материальной и иной помощи для погреб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материальная помощь для погребения 25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8 - 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А. Кучер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МФЦ Цимлянского района/ руководитель  В.Б. По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, МАУ МФЦ обеспечены средствами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 1.8.1 - </w:t>
            </w:r>
            <w:r>
              <w:rPr>
                <w:rFonts w:eastAsia="Calibri"/>
              </w:rPr>
              <w:t>расходы 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ю исполнительн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порядительных функций в сфер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ой поддержки на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а, осуществля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нные полномоч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социальной защиты обеспечены средствами на организацию исполнительно-распорядительных функций, связанных с реализацией переданных государственных полномочий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е 1.8.2 - </w:t>
            </w:r>
            <w:r>
              <w:rPr>
                <w:rFonts w:eastAsia="Calibri"/>
              </w:rPr>
              <w:t>расходы по участию многофункционального цент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я государственных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х услуг 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уществлении переданны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моч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 МФЦ Цимлянского района/ руководитель  В.Б. По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о финансирование организации предоставления государственных услуг в сфере социальной поддержки населения на базе многофункционального центра предоставления государственных и муниципальных услуг Цимля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мероприятие 1.9 - оплата жилищно-коммунальных услуг отдельным категориям граждан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воевременное и полное исполнение всех социальных гарантий для 1893 чел. (УВОВ, инвалиды, «чернобыльцы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9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 мероприятие 1.10 - 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лась выплата муниципальной пенсии за выслугу  лет  51 получ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1 -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3 донорам предоставлена  ежегодная денежная вы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сновное мероприятие 1.12 - осуществление ежемесячных, ежегодных и единовременных компенсационных и иные выплат  гражданам, подвергшимся воздействию радиации вследствие катастрофы на Чернобыльской АЭС, осуществляемые в соответствии с Федеральным законом от 15.05.1991г. №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74 чел. являются получателями социальных выплат в соответствии с  ФЗ №1244-1 от 15.05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«Модернизация развития социального обслуживания населения, сохранение кадрового потенциала»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СЗН МО «Цимлянский район»/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учер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 Пог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 Осуществление контроля качества предоставляемых муниципальными учреждениями социального обслуживания населения социальных услуг  в соответствии с национальными и государственными стандартами социального обслужи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Б. Пог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отчетном периоде проведены проверки:</w:t>
            </w:r>
          </w:p>
          <w:p>
            <w:pPr>
              <w:pStyle w:val="Normal"/>
              <w:jc w:val="both"/>
              <w:rPr/>
            </w:pPr>
            <w:r>
              <w:rPr/>
              <w:t>- ОНД и ПР по Цимлянскому району УНД и ПР Главного управления МЧС России по Ростовской области.  В ходе проверки нарушений не выявлен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2.1. Отсутствие жалоб на качество предоставляемых услуг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СО» ЦР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Б. Пог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В отчетном периоде жалоб на качество предоставляемых социальных услуг от потребителей услуг не поступали, получено 19 благодар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 Совершенствование мер демографической политики в области социальной поддержки семьи и детств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начальник  Е.А. Кучер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ведующий  И.В. Ан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8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463,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5125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3.1 - организация и обеспечение отдыха и оздоровления детей, за исключением детей-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1 компенсация за самостоятельно приобретенные путевки, проведено 2 конкурса. Приобретено 96 путе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 – организация отдыха детей в каникулярное врем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ло 15 пришкольных детских оздоровитель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етних пришкольных лагерей будет осуществлена в 3 квартал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3  - предоставление мер социальной поддержки детей первого-второго года жизни из малоимущих сем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на детей первого–второго года жизни произведены 316 малоимущей семье на 331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4  - предоставление мер социальной поддержки  на детей из многодетных сем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 семьям на 938 детей предоставлены ежемесячные денежные вы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6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5 – выплата ежемесячного  пособия   на  ребенка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е пособие выплачено 1595 семьям на 2873 реб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6 - предоставление мер социальной поддержки беременных женщин из малоимущих семей, кормящих матерей и детей в возрасте до трех лет из малоимущих сем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гражданам  предоставлены ежемесячные денежные выплаты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7 – предоставление мер социальной поддержки малоимущих семей, имеющих детей и проживающ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третьего ребенка или последующих детей до достижения ребенком возраста трех лет, в рамках подпрограммы «Совершенствование мер демографической политики в области социальной поддержки семьи и детей» муниципальной программы Цимлянского района «Социальная поддерж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ые денежные выплаты при рождении третьего ребенка или последующих детей произведены на 226 детей 214 получ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8 – предоставление мер социальной поддержки малоимущих семей, имеющих детей и проживающих на территории Ростовской области, в виде предоставления регионального материнского капитал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но  37 сертификатов на региональный материнский капитал,   26 человек воспользовались средствами региональ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9 - предоставление мер социальной поддержки детей-сирот и детей, оставшихся без попечения родителей, в части содержания в приемных семья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едоставлены меры  социальной поддержки 27 детям-сиротам и детям, оставшихся без попечения родителей, в части содержания в приемных семь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0 - предоставление мер социальной поддержки детей-сирот и детей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ы меры социальной поддержки 51 детям-сиротам и детям, оставшихся без попечения родителей, в части ежемесячного денежного содержания детей-сирот и детей, оставшихся без попечения родителей, переданных на воспитание в семьи опекунов или попе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1 - 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ы меры социальной поддержки гражданину, усыновивших (удочеривших) ребенка (детей), в части назначения единовременного денежного посо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бращения граждан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3.12 - единовременное пособие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 является получателем ежемесячного пособия, 1 женщине выплачено единовременное пособ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3 -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е пособие при рождении ребенка выплачено 10 женщинам на  10 детей, ежемесячное пособие по уходу за ребенком до достижения им возраста 1,5 лет – 200 женщинам на 205 де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4 - назначение и 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начены и выплачены 11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5 - предоставление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Цимлянского района/ зам.заведующего А.Ю.Мал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ы компенсации части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6 - предоставление мер социальной поддержки детей-сирот и детей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ы меры социальной поддержки 16 детям-сиротам и детям, оставшихся без попечения родителей, переданных на воспитание в семьи опекунов или попечителей, приемные семьи и обучающихся в муниципальных общеобразовательных учреждениях, в части обеспечения бесплатным проездом на городском, пригородном, в сельской местности – внутрирайонном транспорте (кроме такс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7 - предоставление мер социальной поддержки лиц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, предусмотренных частью 1 статьи 12.2 Областного закона от 22 октября 2004 года № 165-ЗС «О социальной поддержке детства в Ростовской област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/ зам.заведующего А.Ю.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ы меры социальной поддержки 1 лицу из числа детей-сирот и детей, оставшихся без попечения родителей, продолжаю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8 – оплата проезда детей из малоимущих семей к месту отдыха и обрат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  2 договора фрахтования для доставки детей из малоимущих семей  к месту отдыха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9 – назначение и осуществление ежемесячной выплаты в связи с рождением (усыновлением) первого ребе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218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20 – ежемесячная выплата на детей в возрасте от трех до семи лет включите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998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Старшее поколение   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начальник  Е.А. Кучеров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6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4.1 - Расходы на обеспечение деятельности (оказание услуг) муниципальных учреждений Цимлянского рай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социального обслуживания граждан пожилого возраста и инвалидов» Цимлянского района /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доступность, качество и безопасность социального обслуживания населе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-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ение учреждениями социального обслуживания населения государственных полномочий в сфере социального обслуживания, предусмотренных пунктами 2, 3, 4 и 5 части 1 статьи 6  Областного закона от 3 сентября 2014 года №222-ЗС «О социальном обслуживании граждан в Ростовской области» в целях выполнения муниципального зад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  <w:t>выполнены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4.3 - оказание содействия районному Совету ветеранов и инвалидов в решении вопросов поддержания жизнеспособности и активности граждан старшего поколения, патриотического воспитания молодё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/ зам.начальника  Н.В. М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о  16 материалов о пожилых людях  в газете «Придонье»  и 76 материалов размещено в Интернет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4.4 – расходы на финансовое обеспечение деятельности мобильных бригад, осуществляющих доставку лиц старше 65 лет, проживающих в сельской местности, в медицинские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социального обслуживания граждан пожилого возраста и инвалидов» Цимлянского района/ директо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.Погося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 чел. (доставка граждан старше 65 лет в медицинские учреждения для прохождения диспансер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8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303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 МО «Цимля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4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61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4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7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1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социальной защиты населения                                                                                                                Е.А. Кучеровская 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59:00Z</dcterms:created>
  <dc:creator>user1</dc:creator>
  <dc:description/>
  <cp:keywords/>
  <dc:language>en-US</dc:language>
  <cp:lastModifiedBy>user6</cp:lastModifiedBy>
  <cp:lastPrinted>2021-07-26T11:03:00Z</cp:lastPrinted>
  <dcterms:modified xsi:type="dcterms:W3CDTF">2021-07-26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