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06.2021 г.                                      № 51  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8.12.2020 № 90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1 год и плановый период 2022-2023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2.2020 № 90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1 год и на плановый период 2022 и 2023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21  № 5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2.2020 № 90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21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В приложении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1.1. В пункт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6. 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 16 7 00 00000 Подпрограмма «Развитие отраслей агропромышленного комплекс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83» дополнить абзаца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5086 – Расходы на поддержку сельскохозяйственного производства по отдельным подотраслям растениеводства и животноводства (Субсидии сельскохозяйственным товаропроизводителям (кроме граждан, ведущих личное подсобное хозяйство)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, в том числе осуществляемые за счет субсидий из федерального бюджета в целях софинансирования расходов на предоставление субсидий сельскохозяйственным товаропроизводителям (кроме граждан, ведущих личное подсобное хозяйство)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 к Положению о порядке применения бюджетной классификации расходов бюджета Цимлянского района на 2020 год и на плановый период 2021 и 2022 годов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7 00 </w:t>
            </w:r>
            <w:r>
              <w:rPr>
                <w:sz w:val="28"/>
                <w:szCs w:val="28"/>
                <w:lang w:val="en-US"/>
              </w:rPr>
              <w:t>R508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поддержку сельскохозяйственного производства по отдельным подотраслям растениеводства и животноводства (</w:t>
            </w:r>
            <w:r>
              <w:rPr>
                <w:color w:val="000000"/>
                <w:sz w:val="28"/>
                <w:szCs w:val="28"/>
              </w:rPr>
              <w:t xml:space="preserve"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  <w:r>
              <w:rPr>
                <w:sz w:val="28"/>
                <w:szCs w:val="28"/>
              </w:rPr>
              <w:t>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«Развитие отраслей агропромышленного комплекс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Е 00 R508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сельскохозяйственного производства по отдельным подотраслям растениеводства и животноводства (Субсидии сельскохозяйственным товаропроизводителям (кроме граждан, ведущих личное подсобное хозяйство)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) в рамках подпрограммы «Развитие отраслей агропромышленного комплекс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1-06-02T14:14:00Z</cp:lastPrinted>
  <dcterms:modified xsi:type="dcterms:W3CDTF">2021-06-10T13:50:00Z</dcterms:modified>
  <cp:revision>714</cp:revision>
  <dc:subject/>
  <dc:title>АДМИНИСТРАЦИЯ РОСТОВСКОЙ ОБЛАСТИ</dc:title>
</cp:coreProperties>
</file>