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8.10.2019                                                                                            г. 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8.12.2018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ддержка граждан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в целях приведения в соответствие  с постановлением Администрации Цимлянского района от 18.10.2019 № 832 «О внесении изменений в постановление Администрации Цимлянского района от 12.12.2018 № 913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8.12.2018 №108 «Об утверждении Плана реализации муниципальной программы Цимлянского района «Социальная поддержка граждан» на 2019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Т.В. С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стовской области от 18.10.2019 № 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реализации муниципальной программы «Социальная поддержка граждан» на 2019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2557"/>
        <w:gridCol w:w="2821"/>
        <w:gridCol w:w="1990"/>
        <w:gridCol w:w="1090"/>
        <w:gridCol w:w="1401"/>
        <w:gridCol w:w="1055"/>
        <w:gridCol w:w="1088"/>
        <w:gridCol w:w="1225"/>
        <w:gridCol w:w="1184"/>
        <w:gridCol w:w="55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 соисполнитель, участник </w:t>
              <w:br/>
              <w:t xml:space="preserve">  (должность/ФИО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9 (тыс. руб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        Т.В. Сос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2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2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         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     В.Б. Поля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СЗН МО «Цимлянский район»/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начальни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5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57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7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4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Сос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8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4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6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7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1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З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1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2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9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Цимля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user1</dc:creator>
  <dc:description/>
  <dc:language>en-US</dc:language>
  <cp:lastModifiedBy>user6</cp:lastModifiedBy>
  <cp:lastPrinted>2019-07-15T15:38:00Z</cp:lastPrinted>
  <dcterms:modified xsi:type="dcterms:W3CDTF">2021-0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