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 депутатов Цимлянского района от 13.06.2017 № 87 «Об утверждении Правил землепользования и застройки Новоцимлянского сельского поселения 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 соответствии со ст. 39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результатов публичных слушаний от 01.04.2021 по обсуждению проекта решения Собрания депутатов Цимлянского района о внесении изменений в Правила землепользования и застройки Новоцимлянского сельского поселения от 13.06.2017 № 87, руководствуясь Уставом муниципального образования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№ 2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В графической части статьи </w:t>
      </w:r>
      <w:r>
        <w:rPr>
          <w:sz w:val="28"/>
          <w:szCs w:val="28"/>
          <w:lang w:val="ru-RU"/>
        </w:rPr>
        <w:t xml:space="preserve">32 Карта градостроительного зонирования и зон с особыми условиями использования территории Новоцимлянского сельского поселения </w:t>
      </w:r>
      <w:r>
        <w:rPr>
          <w:sz w:val="28"/>
          <w:szCs w:val="28"/>
        </w:rPr>
        <w:t>главы 3 выделить зону</w:t>
      </w:r>
      <w:r>
        <w:rPr>
          <w:sz w:val="28"/>
          <w:szCs w:val="28"/>
          <w:lang w:val="ru-RU"/>
        </w:rPr>
        <w:t xml:space="preserve"> сельскохозяйственного использования СХ-2 </w:t>
      </w:r>
      <w:r>
        <w:rPr>
          <w:sz w:val="28"/>
          <w:szCs w:val="28"/>
        </w:rPr>
        <w:t xml:space="preserve">из зоны </w:t>
      </w:r>
      <w:r>
        <w:rPr>
          <w:sz w:val="28"/>
          <w:szCs w:val="28"/>
          <w:lang w:val="ru-RU"/>
        </w:rPr>
        <w:t>рекреационного – ландшафтного назначения Р земельного участка расположенного по ориентиру: Российская Федерация, Ростовская область, Цимлянский район, Новоцимлянское сельское посел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а восток на расстоянии 60-70м от земельного участка с кадастровым номером 61:41:0600003:92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/>
        <w:t xml:space="preserve"> </w:t>
      </w:r>
      <w:r>
        <w:rPr/>
        <w:t>П</w:t>
      </w:r>
      <w:r>
        <w:rPr>
          <w:rFonts w:eastAsia="Calibri"/>
          <w:bCs/>
          <w:sz w:val="28"/>
          <w:szCs w:val="28"/>
          <w:lang w:eastAsia="en-US"/>
        </w:rPr>
        <w:t xml:space="preserve">риложение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_______2021 № 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250825</wp:posOffset>
            </wp:positionV>
            <wp:extent cx="3276600" cy="288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46355</wp:posOffset>
            </wp:positionV>
            <wp:extent cx="3543300" cy="247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1172845</wp:posOffset>
                </wp:positionV>
                <wp:extent cx="514350" cy="2153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5pt;margin-top: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64135</wp:posOffset>
                </wp:positionV>
                <wp:extent cx="3743325" cy="2210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31115</wp:posOffset>
                </wp:positionV>
                <wp:extent cx="300990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сположения уча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1.5pt;mso-wrap-distance-left:9.05pt;mso-wrap-distance-right:9.05pt;mso-wrap-distance-top:0pt;mso-wrap-distance-bottom:0pt;margin-top:2.4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расположения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217170</wp:posOffset>
            </wp:positionV>
            <wp:extent cx="3657600" cy="2905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84455</wp:posOffset>
                </wp:positionV>
                <wp:extent cx="1266825" cy="1390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84455</wp:posOffset>
                </wp:positionV>
                <wp:extent cx="3219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7:00Z</dcterms:created>
  <dc:creator>Собр</dc:creator>
  <dc:description/>
  <cp:keywords/>
  <dc:language>en-US</dc:language>
  <cp:lastModifiedBy>Пользователь</cp:lastModifiedBy>
  <cp:lastPrinted>2020-08-25T14:01:00Z</cp:lastPrinted>
  <dcterms:modified xsi:type="dcterms:W3CDTF">2021-05-12T11:09:00Z</dcterms:modified>
  <cp:revision>5</cp:revision>
  <dc:subject/>
  <dc:title> </dc:title>
</cp:coreProperties>
</file>