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388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__ .12.2021</w:t>
        <w:tab/>
        <w:t xml:space="preserve">                                              №         </w:t>
        <w:tab/>
        <w:t xml:space="preserve">             </w:t>
        <w:tab/>
        <w:t xml:space="preserve">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аспоряжение Администрации Цимлянского района от 19.03.2019 № 60 «</w:t>
            </w:r>
            <w:r>
              <w:rPr>
                <w:sz w:val="28"/>
              </w:rPr>
              <w:t>Об организации работы по защите информации ограниченного доступа, в том числе персональных данных, в автоматизированных информационных системах отдела ЗАГС Администрации Цимлянского района Ростов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 Администрации Цимля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Цимлянского района от 19.03.2019 № 60 «</w:t>
      </w:r>
      <w:r>
        <w:rPr>
          <w:sz w:val="28"/>
        </w:rPr>
        <w:t>Об организации работы по защите информации ограниченного доступа, в том числе персональных данных, в автоматизированных информационных системах отдела ЗАГС Администрации Цимлянского района Ростовской области</w:t>
      </w:r>
      <w:r>
        <w:rPr>
          <w:sz w:val="28"/>
          <w:szCs w:val="28"/>
        </w:rPr>
        <w:t xml:space="preserve">» изменение: абзац 2 пункта 4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Назначить ответственным зав организацию защиты информации и обработки персональных данных  ведущего специалиста вектора электронно-информационного обеспечения Администрации Цимлянского района Кузнецова Сергея Геннадьевич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заместителя главы Администрации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>Цимлянского района</w:t>
        <w:tab/>
        <w:tab/>
        <w:tab/>
        <w:tab/>
        <w:tab/>
        <w:t xml:space="preserve">       </w:t>
        <w:tab/>
        <w:t xml:space="preserve">               В.В. Светличны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Распоряжение вносит отдел ЗАГ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7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Абзац названия документа Знак"/>
    <w:qFormat/>
    <w:rPr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названия документа"/>
    <w:basedOn w:val="Normal"/>
    <w:qFormat/>
    <w:pPr>
      <w:spacing w:lineRule="auto" w:line="276"/>
    </w:pPr>
    <w:rPr>
      <w:sz w:val="2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6:00Z</dcterms:created>
  <dc:creator>Лабузова</dc:creator>
  <dc:description/>
  <cp:keywords/>
  <dc:language>en-US</dc:language>
  <cp:lastModifiedBy>Егорова Т.В.</cp:lastModifiedBy>
  <cp:lastPrinted>2021-12-15T13:44:00Z</cp:lastPrinted>
  <dcterms:modified xsi:type="dcterms:W3CDTF">2021-12-21T06:44:00Z</dcterms:modified>
  <cp:revision>10</cp:revision>
  <dc:subject/>
  <dc:title> </dc:title>
</cp:coreProperties>
</file>