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602615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ind w:right="-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20"/>
        <w:ind w:right="-2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__.10.2021    </w:t>
        <w:tab/>
        <w:t xml:space="preserve">                                  №       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1.2016 № 32 «О создании усло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еспрепятственного доступа инвали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ъектам социальной, инженерно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й инфраструктур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color w:val="000000"/>
          <w:szCs w:val="28"/>
        </w:rPr>
        <w:t>В связи с кадровыми изменениями, Администрация Цимлянского района</w:t>
      </w:r>
    </w:p>
    <w:p>
      <w:pPr>
        <w:pStyle w:val="TextBodyIndent"/>
        <w:ind w:firstLine="9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№ 1 к постановлению Администрации Цимлянского района от 28.01.2016 № 32 «О создании условий для беспрепятственного доступа инвалидов к объектам социальной, инженерной и транспортной инфраструктур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ывести из состава комиссии по обследованию жилых помещений инвалидов и общего имущества в многоквартирных домах Клевцову Жанну Павловну – инспектора-реабилитолога управления социальной защиты населения муниципального образования «Цимлянский район» Ростовской области, секретар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по обследованию жилых помещений инвалидов и общего имущества в многоквартирных домах Береза Ольгу Сергеевну – специалиста 1 категории управления социальной защиты населения муниципального образования «Цимлянский район» Ростовской области, секретарем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заместителя главы Администрации Цимлянского района по социальной сфере Кузину С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                                                                     В.В. Светлич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>управление социальной защиты населения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33:00Z</dcterms:created>
  <dc:creator>Nadejda</dc:creator>
  <dc:description/>
  <cp:keywords/>
  <dc:language>en-US</dc:language>
  <cp:lastModifiedBy>USER</cp:lastModifiedBy>
  <cp:lastPrinted>2020-05-25T09:10:00Z</cp:lastPrinted>
  <dcterms:modified xsi:type="dcterms:W3CDTF">2021-12-16T12:33:00Z</dcterms:modified>
  <cp:revision>2</cp:revision>
  <dc:subject/>
  <dc:title> </dc:title>
</cp:coreProperties>
</file>