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hanging="0"/>
        <w:jc w:val="center"/>
        <w:rPr>
          <w:b/>
          <w:b/>
          <w:u w:val="single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0579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9"/>
        <w:ind w:right="-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01.2021    </w:t>
        <w:tab/>
        <w:t xml:space="preserve">                                  № __ 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4820" w:leader="none"/>
        </w:tabs>
        <w:ind w:right="48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Цимлянского района от 22.02.2017 № 90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градостроительного плана земельного участка» </w:t>
      </w:r>
    </w:p>
    <w:p>
      <w:pPr>
        <w:pStyle w:val="ConsPlusNormal1"/>
        <w:tabs>
          <w:tab w:val="clear" w:pos="708"/>
          <w:tab w:val="left" w:pos="5670" w:leader="none"/>
        </w:tabs>
        <w:ind w:right="38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от 22.12.2020 № 07-18-2020, в целях приведения нормативных правовых актов Администрации Цимлянского района в соответствие с действующим законодательством, Администрация Цимлян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Цимлянского района от 22.02.2017 № 90 «Об утверждении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градостроительного плана земельного участка» изменения, изложив приложение № 2 к административному регламенту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достроительного плана земельного участка»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млянского района по строительству, ЖКХ и архитектуре Почт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                                                                      В.В. Светличны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архитектуры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достроительства Администрации Цимлянского района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.01.2021 № __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административному регламенту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достроительного плана земельного участка»</w:t>
      </w:r>
    </w:p>
    <w:p>
      <w:pPr>
        <w:pStyle w:val="Normal"/>
        <w:spacing w:before="280" w:after="280"/>
        <w:jc w:val="center"/>
        <w:rPr>
          <w:color w:val="22272F"/>
          <w:sz w:val="35"/>
          <w:szCs w:val="35"/>
        </w:rPr>
      </w:pPr>
      <w:r>
        <w:rPr>
          <w:color w:val="22272F"/>
          <w:sz w:val="35"/>
          <w:szCs w:val="35"/>
        </w:rPr>
        <w:t>Форма градостроительного плана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Градостроительный план земельного участка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┌─┬─┐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┌─┬─┐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┌─┐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┌─┬─┐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┌─┐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┌─┬─┐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┌─┬─┬─┬─┐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┌─┬─┬─┬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│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-│ │ │-│ │-│ │ │-│ │-│ │ │-│ │ │ │ │-│ │ │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└─┴─┘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└─┴─┘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└─┘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└─┴─┘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└─┘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└─┴─┘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└─┴─┴─┴─┘</w:t>
      </w: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└─┴─┴─┴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Градостроительный план земельного участка подготовлен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</w:t>
      </w:r>
      <w:r>
        <w:rPr>
          <w:rFonts w:cs="Courier New" w:ascii="Courier New" w:hAnsi="Courier New"/>
          <w:color w:val="22272F"/>
        </w:rPr>
        <w:t>(реквизиты заявления правообладателя земельного участка, и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</w:t>
      </w:r>
      <w:r>
        <w:rPr>
          <w:rFonts w:cs="Courier New" w:ascii="Courier New" w:hAnsi="Courier New"/>
          <w:color w:val="22272F"/>
        </w:rPr>
        <w:t xml:space="preserve">в случае, предусмотренном </w:t>
      </w:r>
      <w:r>
        <w:fldChar w:fldCharType="begin"/>
      </w:r>
      <w:r>
        <w:rPr>
          <w:rStyle w:val="InternetLink"/>
          <w:rFonts w:cs="Courier New" w:ascii="Courier New" w:hAnsi="Courier New"/>
          <w:color w:val="551A8B"/>
        </w:rPr>
        <w:instrText xml:space="preserve"> HYPERLINK "https://internet.garant.ru/" \l "/document/12138258/entry/573011"</w:instrText>
      </w:r>
      <w:r>
        <w:rPr>
          <w:rStyle w:val="InternetLink"/>
          <w:rFonts w:cs="Courier New" w:ascii="Courier New" w:hAnsi="Courier New"/>
          <w:color w:val="551A8B"/>
        </w:rPr>
        <w:fldChar w:fldCharType="separate"/>
      </w:r>
      <w:r>
        <w:rPr>
          <w:rStyle w:val="InternetLink"/>
          <w:rFonts w:cs="Courier New" w:ascii="Courier New" w:hAnsi="Courier New"/>
          <w:color w:val="551A8B"/>
        </w:rPr>
        <w:t>частью 1.1 статьи 57.3</w:t>
      </w:r>
      <w:r>
        <w:rPr>
          <w:rStyle w:val="InternetLink"/>
          <w:rFonts w:cs="Courier New" w:ascii="Courier New" w:hAnsi="Courier New"/>
          <w:color w:val="551A8B"/>
        </w:rPr>
        <w:fldChar w:fldCharType="end"/>
      </w:r>
      <w:r>
        <w:rPr>
          <w:rFonts w:cs="Courier New" w:ascii="Courier New" w:hAnsi="Courier New"/>
          <w:color w:val="22272F"/>
        </w:rPr>
        <w:t xml:space="preserve"> Градостроительного  кодекса Российской Федерации, с указанием ф.и.о. заявителя - физического  лица, либо реквизиты заявления и наименование заявителя - юридического     лица о выдаче градостроительного плана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Местонахождение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</w:t>
      </w:r>
      <w:r>
        <w:rPr>
          <w:rFonts w:cs="Courier New" w:ascii="Courier New" w:hAnsi="Courier New"/>
          <w:color w:val="22272F"/>
        </w:rPr>
        <w:t>(субъект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</w:t>
      </w:r>
      <w:r>
        <w:rPr>
          <w:rFonts w:cs="Courier New" w:ascii="Courier New" w:hAnsi="Courier New"/>
          <w:color w:val="22272F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</w:t>
      </w:r>
      <w:r>
        <w:rPr>
          <w:rFonts w:cs="Courier New" w:ascii="Courier New" w:hAnsi="Courier New"/>
          <w:color w:val="22272F"/>
        </w:rPr>
        <w:t>(пос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Описание границ земельного участка (образуемого земельного участк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tbl>
      <w:tblPr>
        <w:tblW w:w="100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4089"/>
        <w:gridCol w:w="4406"/>
      </w:tblGrid>
      <w:tr>
        <w:trPr>
          <w:trHeight w:val="240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) характерной точки</w:t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 xml:space="preserve">Кадастровый   номер  земельного  участка  (при  наличии)  или  в  случае, предусмотренном   </w:t>
      </w:r>
      <w:r>
        <w:fldChar w:fldCharType="begin"/>
      </w:r>
      <w:r>
        <w:rPr>
          <w:rStyle w:val="InternetLink"/>
          <w:rFonts w:cs="Courier New" w:ascii="Courier New" w:hAnsi="Courier New"/>
          <w:color w:val="551A8B"/>
        </w:rPr>
        <w:instrText xml:space="preserve"> HYPERLINK "https://internet.garant.ru/" \l "/document/12138258/entry/573011"</w:instrText>
      </w:r>
      <w:r>
        <w:rPr>
          <w:rStyle w:val="InternetLink"/>
          <w:rFonts w:cs="Courier New" w:ascii="Courier New" w:hAnsi="Courier New"/>
          <w:color w:val="551A8B"/>
        </w:rPr>
        <w:fldChar w:fldCharType="separate"/>
      </w:r>
      <w:r>
        <w:rPr>
          <w:rStyle w:val="InternetLink"/>
          <w:rFonts w:cs="Courier New" w:ascii="Courier New" w:hAnsi="Courier New"/>
          <w:color w:val="551A8B"/>
        </w:rPr>
        <w:t>частью  1.1  статьи  57.3</w:t>
      </w:r>
      <w:r>
        <w:rPr>
          <w:rStyle w:val="InternetLink"/>
          <w:rFonts w:cs="Courier New" w:ascii="Courier New" w:hAnsi="Courier New"/>
          <w:color w:val="551A8B"/>
        </w:rPr>
        <w:fldChar w:fldCharType="end"/>
      </w:r>
      <w:r>
        <w:rPr>
          <w:rFonts w:cs="Courier New" w:ascii="Courier New" w:hAnsi="Courier New"/>
          <w:color w:val="22272F"/>
        </w:rPr>
        <w:t xml:space="preserve">  Градостроительного   кодекса Российской Федерации, условный номер образуемого  земельного  участка  на основании   утвержденных  проекта  межевания  территории  и  (или)  схемы расположения  земельного участка или земельных  участков  на  кадастровом плане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лощадь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Информация о    расположенных в   границах земельного участка    объектах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Информация о границах зоны планируемого размещения объекта   капитального строительства   в соответствии с   утвержденным    проектом    планировки территории (при наличии)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tbl>
      <w:tblPr>
        <w:tblW w:w="100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4089"/>
        <w:gridCol w:w="4391"/>
      </w:tblGrid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) характерной точки</w:t>
            </w:r>
          </w:p>
        </w:tc>
        <w:tc>
          <w:tcPr>
            <w:tcW w:w="8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Реквизиты проекта   планировки   территории   и (или) проекта   межевания территории   в случае,   если земельный   участок расположен в  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</w:t>
      </w:r>
      <w:r>
        <w:rPr>
          <w:rFonts w:cs="Courier New" w:ascii="Courier New" w:hAnsi="Courier New"/>
          <w:color w:val="22272F"/>
        </w:rPr>
        <w:t>(указывается в случае, если земельный участок расположен в границах территории в отношении которой утверждены проект планировки территории и(или) проект межевания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Градостроительный план подготовлен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(ф.и.о., должность уполномоченного лица,                                             наименование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</w:t>
      </w:r>
      <w:r>
        <w:rPr>
          <w:rFonts w:cs="Courier New" w:ascii="Courier New" w:hAnsi="Courier New"/>
          <w:color w:val="22272F"/>
        </w:rPr>
        <w:t>М.П.     _______________________/____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(при наличии)       (подпись)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Дата выдачи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</w:t>
      </w:r>
      <w:r>
        <w:rPr>
          <w:rFonts w:cs="Courier New" w:ascii="Courier New" w:hAnsi="Courier New"/>
          <w:color w:val="22272F"/>
        </w:rPr>
        <w:t>(ДД.ММ.ГГГГ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Чертеж(и) градостроительного плана земельного участка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35" w:hanging="0"/>
        <w:contextualSpacing/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tbl>
      <w:tblPr>
        <w:tblW w:w="99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Чертеж(и) градостроительного   плана земельного участка  разработан(ы) на топографической основе в масштабе 1:______________, выполненной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</w:t>
      </w:r>
      <w:r>
        <w:rPr>
          <w:rFonts w:cs="Courier New" w:ascii="Courier New" w:hAnsi="Courier New"/>
          <w:color w:val="22272F"/>
        </w:rPr>
        <w:t>(дата, наименование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</w:t>
      </w:r>
      <w:r>
        <w:rPr>
          <w:rFonts w:cs="Courier New" w:ascii="Courier New" w:hAnsi="Courier New"/>
          <w:color w:val="22272F"/>
        </w:rPr>
        <w:t>подготовившей топографическую основ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Чертеж(и) градостроительного плана земельного участка разработан(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</w:t>
      </w:r>
      <w:r>
        <w:rPr>
          <w:rFonts w:cs="Courier New" w:ascii="Courier New" w:hAnsi="Courier New"/>
          <w:color w:val="22272F"/>
        </w:rPr>
        <w:t>(дата,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2. Информация   о   градостроительном    регламенте либо    требованиях к назначению, параметрам и размещению объекта капитального строительства на земельном участке, на который действие градостроительного   регламента не распространяется   или для     которого градостроительный регламент не устанавливается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2.1. Реквизиты акта органа   государственной власти  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Федерации, органа местного  самоуправления, содержащего градостроительный регламент либо реквизиты акта федерального органа государственной власти, органа   государственной   власти субъекта Российской Федерации,   органа местного самоуправления, иной организации, определяющего, в  соответствии с федеральными законами,   порядок использования земельного   участка, на который действие    градостроительного регламента не распространяется или для которого градостроительный регламент не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2.2. Информация о  видах разрешенного  использования земельного  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основные виды разрешенного использования земельного учас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условно разрешенные виды использования земельного учас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вспомогательные виды разрешенного использования земельного учас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2.3. Предельные (минимальные  и (или) максимальные)  размеры  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 xml:space="preserve">участка и предельные  параметры разрешенного строительства, реконструкции объекта   капитального  строительства, установленные    градостроительным регламентом  для территориальной   зоны, в которой расположен   земельный </w:t>
      </w:r>
      <w:r>
        <w:rPr/>
        <w:t>участок:</w:t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944"/>
        <w:gridCol w:w="744"/>
        <w:gridCol w:w="1843"/>
        <w:gridCol w:w="1559"/>
        <w:gridCol w:w="1418"/>
        <w:gridCol w:w="1559"/>
        <w:gridCol w:w="1276"/>
      </w:tblGrid>
      <w:tr>
        <w:trPr>
          <w:trHeight w:val="240" w:hRule="atLeast"/>
        </w:trPr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ы земельных участков, в том числе их площад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ка в целях определения мест допустимого размещения зданий, строений, сооружений, за пределами котор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рещено строительство зданий, строений, сооруж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и(или) предельная высота зданий, строений, сооруж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е показатели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ина, 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рина, 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 </w: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02565" cy="2438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26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.25pt;width:15.9pt;height:19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Cs w:val="24"/>
              </w:rPr>
              <w:t> или г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Courier New" w:hAnsi="Courier New" w:cs="Courier New"/>
          <w:color w:val="22272F"/>
        </w:rPr>
      </w:pPr>
      <w:r>
        <w:rPr>
          <w:color w:val="22272F"/>
          <w:sz w:val="25"/>
          <w:szCs w:val="25"/>
        </w:rPr>
        <w:t> </w:t>
      </w:r>
      <w:r>
        <w:rPr>
          <w:rFonts w:cs="Courier New" w:ascii="Courier New" w:hAnsi="Courier New"/>
          <w:color w:val="22272F"/>
        </w:rPr>
        <w:t xml:space="preserve">2.4. Требования   к   назначению,   параметрам    и  размещению   объекта капитального  строительства на   земельном участке, на   который действие градостроительного   регламента   не распространяется   или для  которого градостроительный регламент не устанавливается  (за  исключением  случая, предусмотренного </w:t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s://internet.garant.ru/" \l "/document/12138258/entry/573371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пунктом  7.1  части  3  статьи  57.3</w:t>
      </w:r>
      <w:r>
        <w:rPr>
          <w:rStyle w:val="InternetLink"/>
          <w:rFonts w:cs="Courier New" w:ascii="Courier New" w:hAnsi="Courier New"/>
        </w:rPr>
        <w:fldChar w:fldCharType="end"/>
      </w:r>
      <w:r>
        <w:rPr>
          <w:rStyle w:val="InternetLink"/>
          <w:rFonts w:cs="Courier New" w:ascii="Courier New" w:hAnsi="Courier New"/>
          <w:color w:val="551A8B"/>
        </w:rPr>
        <w:t xml:space="preserve"> </w:t>
      </w:r>
      <w:r>
        <w:rPr>
          <w:rFonts w:cs="Courier New" w:ascii="Courier New" w:hAnsi="Courier New"/>
          <w:color w:val="22272F"/>
        </w:rPr>
        <w:t xml:space="preserve"> Градостроительного кодекса Российской Федерац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tbl>
      <w:tblPr>
        <w:tblW w:w="9932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992"/>
        <w:gridCol w:w="1134"/>
        <w:gridCol w:w="1559"/>
        <w:gridCol w:w="1559"/>
        <w:gridCol w:w="1134"/>
        <w:gridCol w:w="1418"/>
        <w:gridCol w:w="1093"/>
      </w:tblGrid>
      <w:tr>
        <w:trPr>
          <w:trHeight w:val="240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а, регулирующего использование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использованию земельного участк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араметрам объекта капитального строительства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и(ил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е требования к параметр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а капитального стро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ого участка в целях опред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 допустимого размещения зданий, строений, сооружений, за пределами которых запрещено строительство здан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ений, сооружен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22272F"/>
          <w:sz w:val="25"/>
          <w:szCs w:val="25"/>
        </w:rPr>
        <w:t> </w:t>
      </w:r>
      <w:r>
        <w:rPr>
          <w:rFonts w:cs="Courier New" w:ascii="Courier New" w:hAnsi="Courier New"/>
          <w:color w:val="22272F"/>
        </w:rPr>
        <w:t xml:space="preserve">2.5.  Предельные  параметры  разрешенного  строительства,   реконструкции объекта капитального строительства,  установленные  положением  об  особо охраняемых природных  территориях,  в  случае  выдачи  градостроительного плана земельного участка в отношении земельного участка, расположенного в </w:t>
      </w:r>
      <w:r>
        <w:rPr/>
        <w:t>границах особо охраняемой природной территории:</w:t>
      </w:r>
    </w:p>
    <w:tbl>
      <w:tblPr>
        <w:tblW w:w="152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5"/>
      </w:tblGrid>
      <w:tr>
        <w:trPr/>
        <w:tc>
          <w:tcPr>
            <w:tcW w:w="152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  <w:color w:val="22272F"/>
          <w:sz w:val="25"/>
          <w:szCs w:val="25"/>
        </w:rPr>
      </w:pPr>
      <w:r>
        <w:rPr>
          <w:vanish/>
          <w:color w:val="22272F"/>
          <w:sz w:val="25"/>
          <w:szCs w:val="25"/>
        </w:rPr>
      </w:r>
    </w:p>
    <w:tbl>
      <w:tblPr>
        <w:tblW w:w="11057" w:type="dxa"/>
        <w:jc w:val="left"/>
        <w:tblInd w:w="-1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992"/>
        <w:gridCol w:w="1134"/>
        <w:gridCol w:w="993"/>
        <w:gridCol w:w="850"/>
        <w:gridCol w:w="992"/>
        <w:gridCol w:w="993"/>
        <w:gridCol w:w="992"/>
        <w:gridCol w:w="1134"/>
        <w:gridCol w:w="850"/>
        <w:gridCol w:w="851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ы отнесения земельного участка к виду земельного участка для которого градостроительный регламент не устанавливает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Положения об особо охраняемой природной территор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утвержденной документации по планировке территории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нирование особо охраняемой природной территории (да/нет)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альная зон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разрешенного использования земельного участк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араметрам объекта капитального стро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виды разрешенного ис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е требования к параметрам объекта капиталь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альная з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ж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ж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Normal"/>
        <w:spacing w:before="280" w:after="28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3. Информация о расположенных   в   границах земельного участка  объектах капитального строительства и объектах культурного насле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3.1. Объекты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N___________________________,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</w:t>
      </w:r>
      <w:r>
        <w:rPr>
          <w:rFonts w:cs="Courier New" w:ascii="Courier New" w:hAnsi="Courier New"/>
          <w:color w:val="22272F"/>
        </w:rPr>
        <w:t>(согласно чертежу(ам)           (назначение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</w:t>
      </w:r>
      <w:r>
        <w:rPr>
          <w:rFonts w:cs="Courier New" w:ascii="Courier New" w:hAnsi="Courier New"/>
          <w:color w:val="22272F"/>
        </w:rPr>
        <w:t>градостроительного плана)   строительства, этажность, высотность, общая площадь, площадь застрой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инвентаризационный или кадастровый номер 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3.2. Объекты,   включенные   в единый   государственный реестр   объектов культурного наследия (памятников истории и культуры)   народ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N ___________________,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(согласно чертежу(ам)  (назначение объекта культурного наследия, об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градостроительного              площадь, площадь застрой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</w:t>
      </w:r>
      <w:r>
        <w:rPr>
          <w:rFonts w:cs="Courier New" w:ascii="Courier New" w:hAnsi="Courier New"/>
          <w:color w:val="22272F"/>
        </w:rPr>
        <w:t>пл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</w:t>
      </w:r>
      <w:r>
        <w:rPr>
          <w:rFonts w:cs="Courier New" w:ascii="Courier New" w:hAnsi="Courier New"/>
          <w:color w:val="22272F"/>
        </w:rPr>
        <w:t>(наименование органа государственной власти, принявшего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включении выявленного объекта культурного наследия в реестр,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</w:t>
      </w:r>
      <w:r>
        <w:rPr>
          <w:rFonts w:cs="Courier New" w:ascii="Courier New" w:hAnsi="Courier New"/>
          <w:color w:val="22272F"/>
        </w:rPr>
        <w:t>этого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регистрационный номер в реестре_______________ от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                </w:t>
      </w:r>
      <w:r>
        <w:rPr>
          <w:rFonts w:cs="Courier New" w:ascii="Courier New" w:hAnsi="Courier New"/>
          <w:color w:val="22272F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4. Информация   о расчетных   показателях минимально   допустимого уровня обеспеченности   территории     объектами   коммунальной,   транспортной, социальной инфраструктур и расчетных показателях максимально  допустимого уровня  территориальной доступности   указанных объектов для  населения в случае,  если земельный   участок расположен в   границах территории,   в отношении   которой   предусматривается   осуществление   деятельности по комплексному и устойчивому развитию терри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tbl>
      <w:tblPr>
        <w:tblW w:w="10065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992"/>
        <w:gridCol w:w="1134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расчетных показателях минимально допустимого уровня обеспеченности территории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коммунальной инфраструктур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транспортной инфраструктур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социальной инфраструктуры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22272F"/>
          <w:sz w:val="25"/>
          <w:szCs w:val="25"/>
        </w:rPr>
        <w:t> </w:t>
      </w:r>
      <w:r>
        <w:rPr>
          <w:rFonts w:cs="Courier New" w:ascii="Courier New" w:hAnsi="Courier New"/>
          <w:color w:val="22272F"/>
        </w:rPr>
        <w:t>5. Информация об ограничениях   использования земельного   участка, в том числе если земельный участок полностью или частично расположен в границах зон с особыми условиями использования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6. Информация   о  границах зон   с особыми    условиями 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территорий, если земельный участок    полностью или частично расположе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границах таких з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tbl>
      <w:tblPr>
        <w:tblW w:w="100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1814"/>
        <w:gridCol w:w="2524"/>
        <w:gridCol w:w="3446"/>
      </w:tblGrid>
      <w:tr>
        <w:trPr>
          <w:trHeight w:val="240" w:hRule="atLeast"/>
        </w:trPr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</w:p>
        </w:tc>
        <w:tc>
          <w:tcPr>
            <w:tcW w:w="7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(номер) характерной точк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Courier New" w:hAnsi="Courier New" w:cs="Courier New"/>
          <w:color w:val="22272F"/>
        </w:rPr>
      </w:pPr>
      <w:r>
        <w:rPr>
          <w:color w:val="22272F"/>
          <w:sz w:val="25"/>
          <w:szCs w:val="25"/>
        </w:rPr>
        <w:t> </w:t>
      </w:r>
      <w:r>
        <w:rPr>
          <w:rFonts w:cs="Courier New" w:ascii="Courier New" w:hAnsi="Courier New"/>
          <w:color w:val="22272F"/>
        </w:rPr>
        <w:t>7. Информация о границах публичных сервитутов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4"/>
        <w:gridCol w:w="3531"/>
        <w:gridCol w:w="4120"/>
      </w:tblGrid>
      <w:tr>
        <w:trPr>
          <w:trHeight w:val="240" w:hRule="atLeast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) характерной точки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в системе координат, используемой для ведения Единого государственного 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8. Номер и  (или)   наименование    элемента   планировочной структуры, в границах которого расположен земельный участок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9. Информация о   технических   условиях  подключения   (технологического присоединения) объектов капитального строительства к   сетям   инженерно-технического   обеспечения, определенных с   учетом программ комплексного развития систем коммунальной инфраструктуры поселения, городского 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10. Реквизиты нормативных правовых актов субъекта Российской   Федерации, муниципальных   правовых   актов,   устанавливающих    требования       к благоустройству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11. Информация о красных линиях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tbl>
      <w:tblPr>
        <w:tblW w:w="99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4"/>
        <w:gridCol w:w="3516"/>
        <w:gridCol w:w="4120"/>
      </w:tblGrid>
      <w:tr>
        <w:trPr>
          <w:trHeight w:val="240" w:hRule="atLeast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) характерной точки</w:t>
            </w:r>
          </w:p>
        </w:tc>
        <w:tc>
          <w:tcPr>
            <w:tcW w:w="7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в системе координат, используемой для ведения Единого государственного 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правляющий делами                                                                                А.В. Кулик</w:t>
      </w:r>
    </w:p>
    <w:sectPr>
      <w:footerReference w:type="defaul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cs="Times New Roman"/>
      <w:b w:val="false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1:00Z</dcterms:created>
  <dc:creator>Nadejda</dc:creator>
  <dc:description/>
  <cp:keywords/>
  <dc:language>en-US</dc:language>
  <cp:lastModifiedBy>User 08</cp:lastModifiedBy>
  <cp:lastPrinted>2021-01-14T14:45:00Z</cp:lastPrinted>
  <dcterms:modified xsi:type="dcterms:W3CDTF">2021-01-19T07:07:00Z</dcterms:modified>
  <cp:revision>7</cp:revision>
  <dc:subject/>
  <dc:title> </dc:title>
</cp:coreProperties>
</file>