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ind w:left="-540" w:right="-60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60261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12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12"/>
        <w:tabs>
          <w:tab w:val="clear" w:pos="709"/>
          <w:tab w:val="left" w:pos="4536" w:leader="none"/>
        </w:tabs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12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__.08.2021    </w:t>
        <w:tab/>
        <w:t xml:space="preserve">                                  № ___                                         г. Цимлянск</w:t>
      </w:r>
    </w:p>
    <w:p>
      <w:pPr>
        <w:pStyle w:val="TextBodyInden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правки о размер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душевого дохода семь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дохода одиноко проживающе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ина для оказания бесплат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ой помощ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spacing w:val="-4"/>
          <w:szCs w:val="28"/>
        </w:rPr>
        <w:tab/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1.2011 № 324-ФЗ «О бесплатной юридической помощи в Российской Федерации», от 27.07.2010 № 210-ФЗ «Об организации предоставления государственных и муниципальных услуг», во исполнение Областн</w:t>
      </w:r>
      <w:r>
        <w:rPr>
          <w:rFonts w:cs="Times New Roman" w:ascii="Times New Roman" w:hAnsi="Times New Roman"/>
          <w:b w:val="false"/>
          <w:spacing w:val="-4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 закона от 24.12.2012 № 1017-ЗС «О бесплатной юридической помощи в Ростовской области», </w:t>
      </w:r>
      <w:r>
        <w:rPr>
          <w:rFonts w:cs="Times New Roman" w:ascii="Times New Roman" w:hAnsi="Times New Roman"/>
          <w:b w:val="false"/>
          <w:spacing w:val="-4"/>
          <w:szCs w:val="28"/>
          <w:lang w:val="ru-RU"/>
        </w:rPr>
        <w:t xml:space="preserve">постановления Правительства Ростовской области 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от 30.01.2013 № 37 «О мерах по реализации Федерального закона от 21.11.2011 № 324-ФЗ» (в редакции от 07.07.2021), Администрация Цимлянского района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TextBodyIndent"/>
        <w:spacing w:lineRule="atLeast" w:line="100"/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редоставлении справки о размере среднедушевого дохода семьи или дохода одиноко проживающего  гражданина для оказания бесплатной юридической помощи,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управление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8.2021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правки о размере среднедушевого дохода семьи или дохода одиноко проживающего гражданина для оказания бесплатной юридическ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 предоставлении справки о размере среднедушевого дохода семьи или дохода одиноко проживающего  гражданина для оказания бесплатной юридической помощи (далее – Положение) определяет процедуру предоставления гражданам Российской Федерации, проживающим на территории Цимлянского района, справки о среднедушевом доходе семьи или доходе одиноко проживающего гражданина для получения бесплатной юрид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аво на предоставление справки о размере среднедушевого дохода семьи или дохода одиноко проживающего гражданина для получения бесплатной юридической помощи имеет гражданин Российской Федерации, зарегистрированный по месту жительства (месту пребывания) на территории Цимлянского района (далее – заявите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В соответствии с настоящим Положением выдачу гражданам справки о размере среднедушевого дохода семьи или дохода одиноко проживающего гражданина осуществляет управление социальной защиты населения муниципального образования «Цимлянский район» Ростовской области (далее – УСЗН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расчета среднедушевого дохода семьи или дохода одиноко проживающего гражданина определяется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заявлению о предоставлении справки о среднедушевом доходе семьи (приложению №1) предо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членов семьи и одиноко проживающего гражданина или иные документы, удостоверяющие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представителя (в случае подачи документов представи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(в случае подачи документов представ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фактически полученных доходах каждого члена семьи или дохода одиноко проживающего гражданина за три последних календарных месяца, предшествующих месяцу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непроживании зарегистрир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 представляются в копиях с предъявлением подлинников для с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опий специалист, осуществляющий прием документов, изготавливает и заверяет копии с подлинников документов. Подлинники документов возвращаются гражданину (его представите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направлены по почте. В этом случае направляются надлежащим образом заверенные копи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выдаче (отказе в выдаче) справки о среднедушевом доходе принимается УСЗН в течение 10 рабочих дней со дня поступления заявления со всеми необходимы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принимает решение об отказе в выдаче справки о среднедушевом доход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ответствие заявителя требования, установленным пунктом 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предусмотренных пунктом 5 настоящего Положения, или наличие в представленных документах недостовер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реднедушевого дохода семьи прожиточному миниму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ин несет ответственность за достоверность и полноту представленных сведений, являющихся основанием для выдачи справки о среднедушевом доходе.</w:t>
      </w:r>
    </w:p>
    <w:p>
      <w:pPr>
        <w:pStyle w:val="ConsPlusTitle"/>
        <w:widowControl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</w:t>
        <w:tab/>
        <w:t>УСЗН в течение трех рабочих дней со дня принятия решения о предоставлении (отказе в предоставлении) справки о размере среднедушевого дохода семьи или до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иноко проживающего гражданина для получения бесплатной юридической помощи уведомляет заявителя о принятом решении и выдает справку о размере среднедушевого дохода семьи или до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иноко проживающего гражданина для получения бесплатной юридической помощи по форме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правке о размере среднедушевого дохода семьи или до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иноко проживающего гражданина для получения бесплатной юридической помощи указывается размер среднедушевого дохода семьи или до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иноко проживающего гражданина, величина прожиточного минимума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го  в  Ростовской  области, на дату подачи заявления о выдаче спра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правка о среднедушевом доходе оформляется в двух экземплярах. Один экземпляр справки выдается гражданину, второй остается в личном дел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  <w:szCs w:val="28"/>
        </w:rPr>
        <w:t>Управляющий делами                                                                        А.В. Кули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едоставлении справки  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душевом доходе семь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доходе одиноко проживающе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ина для оказания бесплат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й помощ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5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социальной защиты населения муниципального образования «Цимлянский район»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__________           </w:t>
            </w:r>
          </w:p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_______________________Тел: __________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(согласно данных паспортного учета)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ыдать </w:t>
      </w:r>
      <w:r>
        <w:rPr>
          <w:color w:val="000000"/>
          <w:sz w:val="28"/>
          <w:szCs w:val="28"/>
        </w:rPr>
        <w:t>справку: о размере среднедушевого дохода семьи / дохода одиноко проживающего гражданина (нужное подчеркнуть) для получения бесплатной юридической помощ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ообщаемых сведений подтвержд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ю свое согласие на обработку, использование и передачу УСЗН МО «Цимлянский район» Ростовской области всех моих персональных данных, представленных к заявлению, персональных данных членов моей семьи в порядке, установленном Федеральным законом от 27.07.2006 № 152-ФЗ «О персональных данных», с целью предоставления мне </w:t>
      </w:r>
      <w:r>
        <w:rPr>
          <w:color w:val="000000"/>
          <w:sz w:val="28"/>
          <w:szCs w:val="28"/>
        </w:rPr>
        <w:t>справки о размере среднедушевого дохода семьи или дохода одиноко проживающего гражданина для получения бесплатной юридической помощ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 в количестве 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_» ______________ 20__г.   подпись  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иска о приеме заявления о предоставл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равки о размере среднедушевого дохода семьи или дохода одиноко проживающего гражданина для получения бесплатной юридическ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и зарегистрировано № _____ / ________  от  « ____ » _______ 20__ г.</w:t>
            </w:r>
          </w:p>
        </w:tc>
      </w:tr>
    </w:tbl>
    <w:p>
      <w:pPr>
        <w:pStyle w:val="ConsPlusTitle"/>
        <w:ind w:left="425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2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едоставлении справки  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душевом доходе семь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доходе одиноко проживающе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ина для оказания бесплат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й помощ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МО «Цимлянский район» Ростов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bookmarkStart w:id="0" w:name="P674"/>
      <w:bookmarkEnd w:id="0"/>
      <w:r>
        <w:rPr>
          <w:rFonts w:eastAsia="Calibri"/>
          <w:sz w:val="28"/>
          <w:szCs w:val="28"/>
        </w:rPr>
        <w:t>СПРАВКА №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 20___ 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змере среднедушевого дохода семьи или дох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око проживающего гражданина для получения бесплатн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ридической помощ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а 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документа, удостоверяющего личность, его 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ющему(ей) (пребывающему(ей) по адресу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место жительства или место пребы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, что среднедушевой доход его (ее) семьи / доход одиноко прожива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а (нужное подчеркнуть) составляет _____________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____________________________________________________________________</w:t>
      </w:r>
      <w:r>
        <w:rPr>
          <w:rFonts w:eastAsia="Calibri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личина прожиточного минимума, установленного в Ростовской  области на _________ квартал 20__ года, составляет 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стоящая справка действительна в течение </w:t>
      </w:r>
      <w:r>
        <w:rPr>
          <w:sz w:val="28"/>
          <w:szCs w:val="28"/>
        </w:rPr>
        <w:t>трех месяцев со дня ее выдачи</w:t>
      </w:r>
      <w:r>
        <w:rPr>
          <w:rFonts w:eastAsia="Calibri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СЗН МО «Цимлянский район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_________________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color w:val="000000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2:00Z</dcterms:created>
  <dc:creator>Пресс-служба</dc:creator>
  <dc:description/>
  <dc:language>en-US</dc:language>
  <cp:lastModifiedBy>user6</cp:lastModifiedBy>
  <cp:lastPrinted>2021-08-11T11:46:00Z</cp:lastPrinted>
  <dcterms:modified xsi:type="dcterms:W3CDTF">2021-08-12T07:12:00Z</dcterms:modified>
  <cp:revision>2</cp:revision>
  <dc:subject/>
  <dc:title>Постановление Правительства от 20.01.2012 №24</dc:title>
</cp:coreProperties>
</file>