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B050"/>
          <w:kern w:val="2"/>
          <w:sz w:val="28"/>
          <w:szCs w:val="28"/>
        </w:rPr>
      </w:pPr>
      <w:r>
        <w:rPr>
          <w:sz w:val="28"/>
          <w:szCs w:val="28"/>
        </w:rPr>
        <w:t>__.___.2021</w:t>
        <w:tab/>
        <w:tab/>
        <w:tab/>
        <w:tab/>
        <w:t>№ ___</w:t>
        <w:tab/>
        <w:tab/>
        <w:tab/>
        <w:tab/>
        <w:tab/>
        <w:t>г. Цимлянск</w:t>
      </w:r>
    </w:p>
    <w:p>
      <w:pPr>
        <w:pStyle w:val="Normal"/>
        <w:autoSpaceDE w:val="false"/>
        <w:jc w:val="both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Цимлянского района от 14.06.2019 № 431 «Об утверждении Порядка заключения контрактов (договоров) по результатам электронных процедур и предоставления сведений о заключенных контрактах (договоров), и сведений об изменении, исполнении и расторжении контрактов (договоров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вязи с приведением нормативного правового акта Администрации Цимлянского района в соответствие с действующим законодательством</w:t>
      </w:r>
      <w:r>
        <w:rPr>
          <w:sz w:val="28"/>
          <w:szCs w:val="28"/>
        </w:rPr>
        <w:t>, Администрация Цимля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 Внести в приложение к постановлению Администрации Цимлянского района </w:t>
      </w:r>
      <w:r>
        <w:rPr>
          <w:sz w:val="28"/>
        </w:rPr>
        <w:t>от 14.06.2019 № 431 «Об утверждении Порядка заключения контрактов (договоров) по результатам электронных процедур и предоставления сведений о заключенных контрактах (договоров), и сведений об изменении, исполнении и расторжении контрактов (договоров)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 Изложить пункт 3 в редакц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3. </w:t>
      </w:r>
      <w:r>
        <w:rPr>
          <w:sz w:val="28"/>
          <w:szCs w:val="28"/>
        </w:rPr>
        <w:t>В соответствии с требованиями статьи 103 Закона № 44-ФЗ, для ведения реестра контрактов, заключенных заказчиком (далее – реестр контрактов) должностные лица (исполнители) Администрации Цимлянского района, ответственные за исполнение контрактов (договоров), в течение 2 рабочих дней после заключения контрактов (договоров) в бумажном виде предоставляет скан-копию контракта (договора) в отдел экономического прогнозирования и закупок Администрации Цимля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Изложить пункт 7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«7. В течение 2 рабочих дней со дня исполнения контракта (договора), отдельного этапа контракта (договора) </w:t>
      </w:r>
      <w:r>
        <w:rPr>
          <w:sz w:val="28"/>
          <w:szCs w:val="28"/>
        </w:rPr>
        <w:t>должностные лица (исполнители) Администрации Цимлянского района, ответственные за исполнение контрактов (договоров) направляют информацию об исполнении контракта (договора) в отдел экономического прогнозирования и закупок Администрации Цимлянского района. В течение 2 рабочих дней со дня оплаты контракта (договора) бухгалтерия Администрации Цимлянского района направляет информацию об оплате в отдел экономического прогнозирования и закупок Администрации Цимлянского района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Изложить пункт 9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bCs/>
          <w:sz w:val="28"/>
          <w:szCs w:val="28"/>
        </w:rPr>
        <w:t xml:space="preserve">В течение 2 рабочих дней со дня начисления неустоек (штрафов, пеней) в связи с ненадлежащим исполнением обязательств, предусмотренных контрактом (договором), стороной контракта (договора) </w:t>
      </w:r>
      <w:r>
        <w:rPr>
          <w:sz w:val="28"/>
          <w:szCs w:val="28"/>
        </w:rPr>
        <w:t xml:space="preserve">должностные лица (исполнители) Администрации Цимлянского района, ответственные за исполнение контрактов (договоров), </w:t>
      </w:r>
      <w:r>
        <w:rPr>
          <w:bCs/>
          <w:sz w:val="28"/>
          <w:szCs w:val="28"/>
        </w:rPr>
        <w:t>сектор юридической службы Администрации Цимлянского района направляют информацию о размерах начисленных неустоек (штрафов, пеней) в отдел экономического прогнозирования и закупок Администрации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Информация о версии"/>
    <w:basedOn w:val="Style24"/>
    <w:next w:val="Normal"/>
    <w:qFormat/>
    <w:pPr/>
    <w:rPr>
      <w:rFonts w:eastAsia="Times New Roman"/>
      <w:i/>
      <w:iCs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6:00Z</dcterms:created>
  <dc:creator>Меркулов</dc:creator>
  <dc:description/>
  <cp:keywords/>
  <dc:language>en-US</dc:language>
  <cp:lastModifiedBy>k39-03</cp:lastModifiedBy>
  <cp:lastPrinted>2021-04-15T09:49:00Z</cp:lastPrinted>
  <dcterms:modified xsi:type="dcterms:W3CDTF">2021-04-15T07:06:00Z</dcterms:modified>
  <cp:revision>6</cp:revision>
  <dc:subject/>
  <dc:title> </dc:title>
</cp:coreProperties>
</file>