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/>
        <w:drawing>
          <wp:inline distT="0" distB="0" distL="0" distR="0">
            <wp:extent cx="604520" cy="7969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1" t="-228" r="-301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.0</w:t>
      </w:r>
      <w:r>
        <w:rPr>
          <w:sz w:val="28"/>
          <w:szCs w:val="28"/>
          <w:lang w:val="en-US"/>
        </w:rPr>
        <w:t>7.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    </w:t>
        <w:tab/>
        <w:t xml:space="preserve">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№        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образовании мобильных и резервных избирательных участков </w:t>
            </w:r>
            <w:r>
              <w:rPr>
                <w:sz w:val="28"/>
                <w:szCs w:val="28"/>
              </w:rPr>
              <w:t xml:space="preserve">при проведении выборов депутатов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осударственной Думы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едерального Собрания</w:t>
              </w:r>
            </w:hyperlink>
            <w:r>
              <w:rPr>
                <w:sz w:val="28"/>
                <w:szCs w:val="28"/>
              </w:rPr>
              <w:t xml:space="preserve"> Российской Федерации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ового созыва</w:t>
              </w:r>
            </w:hyperlink>
            <w:r>
              <w:rPr>
                <w:sz w:val="28"/>
                <w:szCs w:val="28"/>
              </w:rPr>
              <w:t xml:space="preserve"> и выборов депутатов Собраний депутатов городского и сельских поселений Цимлянского района нового созыва на территории Цимлянского района 19 сентября 2021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6 статьи 20 Федерального закона от 12.06.2002 № 67-ФЗ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целях подготовки и проведения выборов депутато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Государственной Думы</w:t>
        </w:r>
      </w:hyperlink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едерального Собрания</w:t>
        </w:r>
      </w:hyperlink>
      <w:r>
        <w:rPr>
          <w:sz w:val="28"/>
          <w:szCs w:val="28"/>
        </w:rPr>
        <w:t xml:space="preserve"> Российской Федераци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нового созыва</w:t>
        </w:r>
      </w:hyperlink>
      <w:r>
        <w:rPr>
          <w:sz w:val="28"/>
          <w:szCs w:val="28"/>
        </w:rPr>
        <w:t xml:space="preserve"> и выборов депутатов Собраний депутатов городского и сельских поселений Цимлянского района нового созыва района на территории Цимлянского рай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9 сентября 2021 года и обеспечения условий для реализации избирательных прав граждан, Администрация Цимля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разовать мобильные избирательные участки при проведении выборов депутато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Государственной Думы</w:t>
        </w:r>
      </w:hyperlink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Федерального Собрания</w:t>
        </w:r>
      </w:hyperlink>
      <w:r>
        <w:rPr>
          <w:sz w:val="28"/>
          <w:szCs w:val="28"/>
        </w:rPr>
        <w:t xml:space="preserve"> Российской Федераци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нового созыва</w:t>
        </w:r>
      </w:hyperlink>
      <w:r>
        <w:rPr>
          <w:sz w:val="28"/>
          <w:szCs w:val="28"/>
        </w:rPr>
        <w:t xml:space="preserve"> и выборов депутатов Собраний депутатов городского и сельских поселений Цимлянского района нового созыва района на территории Цимлянского рай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9 сентября 2021 года, необходимые для использования в случае возникновения чрезвычайных ситуац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№ 1 – на базе микроавтобуса ГАЗ-2217, гос. номер С795РТ161, находящегося в распоряжении муниципального бюджетного учреждения «Центр социального обслуживания граждан» Цимлянского района (стоянка –    возле МБУ «Центр социального обслуживания граждан» Цимлянского района, г. Цимлянск, ул. Московская,76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№ 2 – на базе микроавтобуса ГАЗ А63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2, гос. номер У635</w:t>
      </w:r>
      <w:r>
        <w:rPr>
          <w:sz w:val="28"/>
          <w:szCs w:val="28"/>
          <w:lang w:val="en-US"/>
        </w:rPr>
        <w:t>PX</w:t>
      </w:r>
      <w:r>
        <w:rPr>
          <w:sz w:val="28"/>
          <w:szCs w:val="28"/>
        </w:rPr>
        <w:t xml:space="preserve">161, находящегося в распоряжении муниципального бюджетного учреждения дополнительного образования </w:t>
      </w:r>
      <w:r>
        <w:rPr>
          <w:color w:val="000000"/>
          <w:sz w:val="28"/>
          <w:szCs w:val="28"/>
        </w:rPr>
        <w:t>«Детская юношеская спортивная школа» (</w:t>
      </w:r>
      <w:r>
        <w:rPr>
          <w:sz w:val="28"/>
          <w:szCs w:val="28"/>
        </w:rPr>
        <w:t>стоянка – на территории Администрации района, г. Цимлянск, ул. Ленина, 24</w:t>
      </w:r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№ 3 – на базе автобуса класса В ГАЗ 32212, гос. номер Е883ТК161, находящегося в распоряжении муниципального бюджетного учреждения культуры Цимлянского района «Центральный Дом культуры» </w:t>
      </w:r>
      <w:r>
        <w:rPr>
          <w:color w:val="000000"/>
          <w:sz w:val="28"/>
          <w:szCs w:val="28"/>
        </w:rPr>
        <w:t>(стоянка – 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БУК ЦР «Центральный Дом культуры», г. Цимлянск, ул. Набережная,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ь резервные избирательные участки при проведении выборов депутато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Государственной Думы</w:t>
        </w:r>
      </w:hyperlink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Федерального Собрания</w:t>
        </w:r>
      </w:hyperlink>
      <w:r>
        <w:rPr>
          <w:sz w:val="28"/>
          <w:szCs w:val="28"/>
        </w:rPr>
        <w:t xml:space="preserve"> Российской Федераци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нового созыва</w:t>
        </w:r>
      </w:hyperlink>
      <w:r>
        <w:rPr>
          <w:sz w:val="28"/>
          <w:szCs w:val="28"/>
        </w:rPr>
        <w:t xml:space="preserve"> и выборов депутатов Собраний депутатов городского и сельских поселений Цимлянского района нового созыва района на территории Цимлянского рай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9 сентября 2021 года, необходимые для использования в случае возникновения чрезвычайных ситу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места нахождения резервных избирательных участков и помещения для голосования, места дислокации мобильных избирательных участков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ям МБУ «Центр социального обслуживания граждан» Цимлянского района (Погосян С.Б.), МБУ ДО </w:t>
      </w:r>
      <w:r>
        <w:rPr>
          <w:color w:val="000000"/>
          <w:sz w:val="28"/>
          <w:szCs w:val="28"/>
        </w:rPr>
        <w:t xml:space="preserve">«Детская юношеская спортивная школа» (Лященко Н.Н.) и МБУК ЦР «Центральный Дом культуры» (Горшкова В.Г.) </w:t>
      </w:r>
      <w:r>
        <w:rPr>
          <w:sz w:val="28"/>
          <w:szCs w:val="28"/>
        </w:rPr>
        <w:t>организовать проведение необходимых работ по оборудованию мобильных избирательных участков, издать соответствующие распоряжения, определяющие конкретных исполнителей и порядок действий в случае возникновения чрезвычайных ситу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Территориальной избирательной комиссии Цимлянского района Ростовской области предусмотреть оснащение мобильных избирательных участков технологическим оборудованием, необходимым для организации процесса голос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Цимлянского района</w:t>
        <w:tab/>
        <w:tab/>
        <w:t xml:space="preserve">        </w:t>
        <w:tab/>
        <w:t xml:space="preserve">                  </w:t>
      </w:r>
      <w:r>
        <w:rPr>
          <w:sz w:val="28"/>
          <w:szCs w:val="28"/>
          <w:lang w:val="en-US"/>
        </w:rPr>
        <w:t xml:space="preserve">                             В.В. Светличный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ектор делопроизводства,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кадровой и контрольной работы</w:t>
      </w: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Цимлянского района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__.07.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 №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мобильных и резервных избирательных участков </w:t>
      </w:r>
      <w:r>
        <w:rPr>
          <w:sz w:val="28"/>
          <w:szCs w:val="28"/>
        </w:rPr>
        <w:t xml:space="preserve">при проведении выборов Губернат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 на территории Цимлянского района 13 сентя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5812"/>
        <w:gridCol w:w="1560"/>
        <w:gridCol w:w="5670"/>
      </w:tblGrid>
      <w:tr>
        <w:trPr>
          <w:trHeight w:val="6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помещения для голосова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помеще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омещения резервного участка/ место дислокации мобильного участка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ковая избирательная коми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товская обл., г. Цимлянск, ул. Набережная, 2, МБУК Цимлянского района «Центральный Дом культуры», (86391) 2 23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зервный участок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овская обл., </w:t>
            </w:r>
            <w:r>
              <w:rPr/>
              <w:t>г. Цимлянск,</w:t>
            </w:r>
            <w:r>
              <w:rPr>
                <w:color w:val="7030A0"/>
              </w:rPr>
              <w:t xml:space="preserve"> </w:t>
            </w:r>
            <w:r>
              <w:rPr/>
              <w:t>ул. Набережная, 9, корпус ГБОУ Ростовской области Цимлянская школа-интернат, (86391) 2 13 98</w:t>
            </w:r>
          </w:p>
        </w:tc>
      </w:tr>
      <w:tr>
        <w:trPr>
          <w:trHeight w:val="10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ковая избирательная коми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., г. Цимлянск, ул. Советская, 35</w:t>
            </w:r>
            <w:r>
              <w:rPr/>
              <w:t>/27, МБУК «Цимлянский городской досуговый центр «Комсомолец», (86391) 2 12 49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ьный участок №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овская обл., </w:t>
            </w:r>
            <w:r>
              <w:rPr/>
              <w:t>г. Цимлянск, ул. Советская,</w:t>
            </w:r>
            <w:r>
              <w:rPr>
                <w:color w:val="FF0000"/>
              </w:rPr>
              <w:t xml:space="preserve"> </w:t>
            </w:r>
            <w:r>
              <w:rPr/>
              <w:t>площадка рядом с МБУК «Цимлянский городской досуговый центр «Комсомолец»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0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ковая избирательная коми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., г. Цимлянск, ул. Ленина, 44, МБОУ средняя общеобразовательная школа № 2 г. Цимлянска Ростовской области, </w:t>
            </w:r>
            <w:r>
              <w:rPr/>
              <w:t>(86391) 2 48 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овская обл., </w:t>
            </w:r>
            <w:r>
              <w:rPr/>
              <w:t>г. Цимлянск, ул. Ленина, 44</w:t>
            </w:r>
            <w:r>
              <w:rPr>
                <w:b/>
              </w:rPr>
              <w:t xml:space="preserve">, </w:t>
            </w:r>
            <w:r>
              <w:rPr/>
              <w:t xml:space="preserve">здание № 2 </w:t>
            </w:r>
            <w:r>
              <w:rPr>
                <w:color w:val="000000"/>
              </w:rPr>
              <w:t xml:space="preserve">МБОУ средней общеобразовательной школы № 2 г. Цимлянска Рост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86391) 2 48 93</w:t>
            </w:r>
            <w:r>
              <w:rPr>
                <w:rStyle w:val="StrongEmphasis"/>
                <w:shd w:fill="FFFFFF" w:val="clear"/>
              </w:rPr>
              <w:t xml:space="preserve"> </w:t>
            </w:r>
          </w:p>
        </w:tc>
      </w:tr>
      <w:tr>
        <w:trPr>
          <w:trHeight w:val="1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ковая избирательная коми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Ростовская обл., г. Цимлянск, ул. Маяковского, 106,</w:t>
            </w:r>
            <w:r>
              <w:rPr/>
              <w:t xml:space="preserve"> НОУ Цимлянский учебный спортивно-технический клуб регионального отделения общероссийской общественно-государственной организации ДОСААФ, (86391) 5 05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овская обл., </w:t>
            </w:r>
            <w:r>
              <w:rPr/>
              <w:t>г. Цимлянск, ул. Ленина, 52 а</w:t>
            </w:r>
            <w:r>
              <w:rPr>
                <w:rStyle w:val="StrongEmphasis"/>
                <w:shd w:fill="FFFFFF" w:val="clear"/>
              </w:rPr>
              <w:t xml:space="preserve">, </w:t>
            </w:r>
            <w:r>
              <w:rPr>
                <w:rStyle w:val="StrongEmphasis"/>
                <w:b w:val="false"/>
                <w:shd w:fill="FFFFFF" w:val="clear"/>
              </w:rPr>
              <w:t>ГКУ Ростовской области "Центр занятости населения Цимлянского района", (86391) 2 29 33</w:t>
            </w:r>
          </w:p>
        </w:tc>
      </w:tr>
      <w:tr>
        <w:trPr>
          <w:trHeight w:val="9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ковая избирательная коми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., г. Цимлянск, ул. Свердлова, </w:t>
            </w:r>
            <w:r>
              <w:rPr/>
              <w:t xml:space="preserve">112, </w:t>
            </w:r>
            <w:r>
              <w:rPr>
                <w:color w:val="000000"/>
              </w:rPr>
              <w:t xml:space="preserve">МБОУ средняя общеобразовательная школа № 3 г. Цимлянска Ростовской области, </w:t>
            </w:r>
            <w:r>
              <w:rPr/>
              <w:t>(86391) 5 00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ьный участок №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овская обл., Цимлянский район, г. Цимлянск, ул. Свердлова, </w:t>
            </w:r>
            <w:r>
              <w:rPr/>
              <w:t xml:space="preserve">площадка рядом с </w:t>
            </w:r>
            <w:r>
              <w:rPr>
                <w:color w:val="000000"/>
              </w:rPr>
              <w:t>МБОУ средней общеобразовательной школой № 3</w:t>
            </w:r>
          </w:p>
        </w:tc>
      </w:tr>
      <w:tr>
        <w:trPr>
          <w:trHeight w:val="10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ковая избирательная коми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овская обл., г. Цимлянск, ул. Донская, 33, МБДОУ детский сад «Сказка» г. Цимлянска, (86391) 2 10 93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зервный участ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овская обл., </w:t>
            </w:r>
            <w:r>
              <w:rPr/>
              <w:t>г. Цимлянск, ул. Донская, 37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МБДОУ детский сад «Теремок» г. Цимлянска, (86391) 2 42 54 </w:t>
            </w:r>
          </w:p>
        </w:tc>
      </w:tr>
      <w:tr>
        <w:trPr>
          <w:trHeight w:val="10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ковая избирательная коми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товская обл., г. Цимлянск, ул. </w:t>
            </w:r>
            <w:r>
              <w:rPr/>
              <w:t>Московская, 63</w:t>
            </w:r>
            <w:r>
              <w:rPr>
                <w:color w:val="000000"/>
              </w:rPr>
              <w:t>, МБУ ДО «Детская юношеская спортивная школа», (86391) 2 41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ьный участок №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товская обл., г. Цимлянск, ул. Московская,</w:t>
            </w:r>
            <w:r>
              <w:rPr/>
              <w:t xml:space="preserve"> площадка рядом с</w:t>
            </w:r>
            <w:r>
              <w:rPr>
                <w:color w:val="000000"/>
              </w:rPr>
              <w:t xml:space="preserve"> МБУ ДО «Детская юношеская спортивная школа»</w:t>
            </w:r>
          </w:p>
        </w:tc>
      </w:tr>
      <w:tr>
        <w:trPr>
          <w:trHeight w:val="9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ковая избирательная коми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овская обл., г. Цимлянск, ул. Ломоносова, 6-а, ОАО «Цимлянское ДРСУ», (86391) 2 72 64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овская обл., </w:t>
            </w:r>
            <w:r>
              <w:rPr/>
              <w:t xml:space="preserve">г. Цимлянск, </w:t>
            </w:r>
            <w:r>
              <w:rPr>
                <w:color w:val="000000"/>
              </w:rPr>
              <w:t xml:space="preserve">ул. Ломоносова, 6-а, здание дежурной службы ОАО «Цимлянское ДРСУ», (86391) 2 72 64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ковая избирательная коми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овская обл., </w:t>
            </w:r>
            <w:r>
              <w:rPr/>
              <w:t>г. Цимлянск, ул. Некрасова, 1а, здание автовокзала, (86391) 2 25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овская обл., </w:t>
            </w:r>
            <w:r>
              <w:rPr/>
              <w:t xml:space="preserve">г. Цимлянск, ул. Московская, 79 ООО "Цимлянскагропромтранс", </w:t>
            </w:r>
          </w:p>
          <w:p>
            <w:pPr>
              <w:pStyle w:val="Normal"/>
              <w:jc w:val="center"/>
              <w:rPr/>
            </w:pPr>
            <w:r>
              <w:rPr/>
              <w:t>(86391) 2 22 43</w:t>
            </w:r>
          </w:p>
        </w:tc>
      </w:tr>
      <w:tr>
        <w:trPr>
          <w:trHeight w:val="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ковая избирательная коми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стовская обл., г. Цимлянск, ул. Победы, 134, здание железнодорожного вокзал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86391) 5 80 96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овская обл., </w:t>
            </w:r>
            <w:r>
              <w:rPr/>
              <w:t>г. Цимлянск, ул. Победы, 142, ООО «Хорс», (86391) 5 89 50</w:t>
            </w:r>
          </w:p>
        </w:tc>
      </w:tr>
      <w:tr>
        <w:trPr>
          <w:trHeight w:val="10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ковая избирательная коми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товская обл., Цимлянский район, ст. Калининская, пер. Театральный, 3, МБУК Цимлянского района Калининского сельского поселения «Центральный Дом культуры», 86391) 4 63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., </w:t>
            </w:r>
            <w:r>
              <w:rPr/>
              <w:t xml:space="preserve">Цимлянский район, ст. Калининская, ул. Центральная, 66, </w:t>
            </w:r>
            <w:r>
              <w:rPr>
                <w:color w:val="000000"/>
              </w:rPr>
              <w:t xml:space="preserve">МБОУ Калининская средняя общеобразовательная школа ст. Калининской Цимлянского райо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8391) 4 63 74</w:t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ковая избирательная коми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., Цимлянский район, х. Антонов, ул. Центральная, 17, МБУК Цимлянского района Калининского сельского поселения «Центральный Дом культуры» </w:t>
            </w:r>
            <w:r>
              <w:rPr/>
              <w:t xml:space="preserve">Антоновский сельский клуб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86391) 4 87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., </w:t>
            </w:r>
            <w:r>
              <w:rPr/>
              <w:t xml:space="preserve">Цимлянский район, х. Антонов, ул. Центральная, 18, </w:t>
            </w:r>
            <w:r>
              <w:rPr>
                <w:color w:val="000000"/>
              </w:rPr>
              <w:t>МБОУ Антоновская основная общеобразовательная школа х. Антонова Цимлянского района, 86391) 4 86 24</w:t>
            </w: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ковая избирательная коми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овская обл., Цимлянский район, ст. Терновская, ул. Центральная, 50, МБУК Цимлянского района Калининского сельского поселения «Центральный Дом культуры» </w:t>
            </w:r>
            <w:r>
              <w:rPr/>
              <w:t xml:space="preserve">Терновской сельский клуб, </w:t>
            </w:r>
          </w:p>
          <w:p>
            <w:pPr>
              <w:pStyle w:val="Normal"/>
              <w:jc w:val="center"/>
              <w:rPr/>
            </w:pPr>
            <w:r>
              <w:rPr/>
              <w:t>(86391) 4 32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ьный участок №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овская обл., </w:t>
            </w:r>
            <w:r>
              <w:rPr/>
              <w:t>Цимлянский район, ст. Терновская, площадка рядом с МБУК Цимлянского района Калининского сельского поселения «Центральный Дом культуры» Терновской сельский клуб</w:t>
            </w:r>
          </w:p>
        </w:tc>
      </w:tr>
      <w:tr>
        <w:trPr>
          <w:trHeight w:val="6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ковая избирательная коми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., Цимлянский район, ст. Красноярская, </w:t>
            </w:r>
            <w:r>
              <w:rPr/>
              <w:t>ул. Победы, 101, МБУК</w:t>
            </w:r>
            <w:r>
              <w:rPr>
                <w:color w:val="000000"/>
              </w:rPr>
              <w:t xml:space="preserve"> Цимлянского района Красноярского сельского поселения «Центральный Дом культуры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6391) 5 81 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., </w:t>
            </w:r>
            <w:r>
              <w:rPr/>
              <w:t xml:space="preserve">Цимлянский район, ст. Красноярская, ул. Победы, 93, </w:t>
            </w:r>
            <w:r>
              <w:rPr>
                <w:color w:val="000000"/>
              </w:rPr>
              <w:t xml:space="preserve">МБОУ Красноярская средняя общеобразовательная школа ст. Красноярской Цимлянского райо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986391) 5 82 25</w:t>
            </w:r>
          </w:p>
        </w:tc>
      </w:tr>
      <w:tr>
        <w:trPr>
          <w:trHeight w:val="1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ковая избирательная коми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овская обл., </w:t>
            </w:r>
            <w:r>
              <w:rPr/>
              <w:t>Цимлянский район, г. Цимлянск, ул. Победы, 114, Администрация Красноярского сельского поселения Цимлянского района Ростовской области, (86391) 5 81 66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овская обл., </w:t>
            </w:r>
            <w:r>
              <w:rPr/>
              <w:t>Цимлянский район, г Цимлянск, ул.  Победы, 114а, Цимлянское районное отделение Ростовского областного отделения «Общественная общероссийская организация «Всероссийское добровольное пожарное общество», (86391) 5 87 90</w:t>
            </w:r>
          </w:p>
        </w:tc>
      </w:tr>
      <w:tr>
        <w:trPr>
          <w:trHeight w:val="1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ковая избирательная коми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товская обл., Цимлянский район, пос. Дубравный, ул. Дальняя, 2, МБОУ Дубравненская основная общеобразовательная школа п. Дубравн</w:t>
            </w:r>
            <w:r>
              <w:rPr>
                <w:color w:val="000000"/>
                <w:lang w:val="en-US"/>
              </w:rPr>
              <w:t>ого</w:t>
            </w:r>
            <w:r>
              <w:rPr>
                <w:color w:val="000000"/>
              </w:rPr>
              <w:t xml:space="preserve"> Цимлянского района, (86391) 4 91 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овская обл., </w:t>
            </w:r>
            <w:r>
              <w:rPr/>
              <w:t xml:space="preserve">Цимлянский район, пос. Дубравный, ул. Садовая, 1, </w:t>
            </w:r>
            <w:r>
              <w:rPr>
                <w:color w:val="000000"/>
              </w:rPr>
              <w:t>МБУК Цимлянского района Красноярского сельского поселения «Центральный Дом культуры»</w:t>
            </w:r>
            <w:r>
              <w:rPr/>
              <w:t xml:space="preserve"> Дубравненский сельский клуб, (86391) 2 15 01</w:t>
            </w:r>
          </w:p>
        </w:tc>
      </w:tr>
      <w:tr>
        <w:trPr>
          <w:trHeight w:val="11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ковая избирательная коми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., Цимлянский район, пос. Сосенки, улица Юбилейная, 2. МБДОУ детский сад «Ягодка» п. Сосенки Цимлянского района, (86391) 4 91 5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ьный участок №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товская обл., Цимлянский район, пос. Сосенки, ул. Юбилейная,</w:t>
            </w:r>
            <w:r>
              <w:rPr/>
              <w:t xml:space="preserve"> площадка рядом с </w:t>
            </w:r>
            <w:r>
              <w:rPr>
                <w:color w:val="000000"/>
              </w:rPr>
              <w:t>МБДОУ детский сад «Ягодка» п. Сосенки Цимлянского района</w:t>
            </w:r>
          </w:p>
        </w:tc>
      </w:tr>
      <w:tr>
        <w:trPr>
          <w:trHeight w:val="8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ковая избирательная коми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., Цимлянский район, х. Лозной, ул. Советская, </w:t>
            </w:r>
            <w:r>
              <w:rPr/>
              <w:t>75, МБУК Цимлянского района Лозновского сельского поселения «Центральный Дом культуры», (86391) 4 31 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овская обл., </w:t>
            </w:r>
            <w:r>
              <w:rPr/>
              <w:t>Цимлянский район, х. Лозной, ул. Аббясева, 92, МБОУ Лозновская средняя общеобразовательная школа им. Т.А. Аббясева х. Лозного Цимлянского района, (86391) 4 34 76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ковая избирательная коми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овская обл., Цимлянский район, ст. Лозновская, ул. Центральная, 32, </w:t>
            </w:r>
            <w:r>
              <w:rPr/>
              <w:t xml:space="preserve">МБУК Цимлянского района Лозновского сельского поселения «Центральный Дом культуры» Лозновский сельский клуб, </w:t>
            </w:r>
          </w:p>
          <w:p>
            <w:pPr>
              <w:pStyle w:val="Normal"/>
              <w:jc w:val="center"/>
              <w:rPr/>
            </w:pPr>
            <w:r>
              <w:rPr/>
              <w:t>(86391) 4 77 5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ьный участок №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овская обл., Цимлянский район, ст. Лозновская, ул. Центральная, </w:t>
            </w:r>
            <w:r>
              <w:rPr/>
              <w:t xml:space="preserve">площадка рядом с МБУК Цимлянского района Лозновского сельского поселения «Центральный Дом культуры» Лозновский сельский клуб </w:t>
            </w:r>
          </w:p>
        </w:tc>
      </w:tr>
      <w:tr>
        <w:trPr>
          <w:trHeight w:val="8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ковая избирательная коми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товская обл., Цимлянский район, х. Карпов, ул. </w:t>
            </w:r>
            <w:r>
              <w:rPr/>
              <w:t>Центральная, 25,</w:t>
            </w:r>
            <w:r>
              <w:rPr>
                <w:color w:val="000000"/>
              </w:rPr>
              <w:t xml:space="preserve"> фельдшерско-акушерский пункт х. Карпова, (86391) 4 77 8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ьный участок №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товская обл., Цимлянский район, х. Карпов, ул. Центральная</w:t>
            </w:r>
            <w:r>
              <w:rPr/>
              <w:t xml:space="preserve">, площадка рядом с фельдшерско-акушерским пунктом х. Карпова </w:t>
            </w:r>
          </w:p>
        </w:tc>
      </w:tr>
      <w:tr>
        <w:trPr>
          <w:trHeight w:val="1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ковая избирательная коми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., Цимлянский район, ст. Камышевская, ул. Победы, 18, </w:t>
            </w:r>
            <w:r>
              <w:rPr/>
              <w:t>МБОУ Камышевская средняя «Казачья» общеобразовательная школа ст. Камышевской Цимлянского района, (86391) 4 78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ьный участок №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овская обл., Цимлянский район, ст. Камышевская, ул. Победы, </w:t>
            </w:r>
            <w:r>
              <w:rPr/>
              <w:t>площадка рядом с МБОУ Камышевская средняя «Казачья» общеобразовательная школа ст. Камышевской Цимлянского района</w:t>
            </w:r>
          </w:p>
        </w:tc>
      </w:tr>
      <w:tr>
        <w:trPr>
          <w:trHeight w:val="9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ковая избирательная коми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овская обл., Цимлянский район, пос. Синий Курган, ул. Школьная, 4, </w:t>
            </w:r>
            <w:r>
              <w:rPr>
                <w:color w:val="000000"/>
                <w:lang w:val="en-US"/>
              </w:rPr>
              <w:t>с</w:t>
            </w:r>
            <w:r>
              <w:rPr>
                <w:color w:val="000000"/>
              </w:rPr>
              <w:t>ине</w:t>
            </w:r>
            <w:r>
              <w:rPr>
                <w:color w:val="000000"/>
                <w:lang w:val="en-US"/>
              </w:rPr>
              <w:t>-к</w:t>
            </w:r>
            <w:r>
              <w:rPr>
                <w:color w:val="000000"/>
              </w:rPr>
              <w:t xml:space="preserve">урганский отдел МБУК Цимлянского района «Центральная межпоселенческая библиотека», (86391) 4 39 3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ьный участок №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овская обл., Цимлянский район, пос. Синий Курган, ул. Школьная, </w:t>
            </w:r>
            <w:r>
              <w:rPr/>
              <w:t xml:space="preserve">площадка рядом с </w:t>
            </w:r>
            <w:r>
              <w:rPr>
                <w:lang w:val="en-US"/>
              </w:rPr>
              <w:t>С</w:t>
            </w:r>
            <w:r>
              <w:rPr>
                <w:color w:val="000000"/>
              </w:rPr>
              <w:t>ине-</w:t>
            </w:r>
            <w:r>
              <w:rPr>
                <w:color w:val="000000"/>
                <w:lang w:val="en-US"/>
              </w:rPr>
              <w:t>к</w:t>
            </w:r>
            <w:r>
              <w:rPr>
                <w:color w:val="000000"/>
              </w:rPr>
              <w:t>урганским отделом МБУК Цимлянского района «Центральная межпоселенческая библиотека»</w:t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ковая избирательная коми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., Цимлянский район, ст. Кумшацкая, ул. Молодежная, 18, МБДОУ детский сад «Кораблик» ст. Кумшатской Цимлянского района, (86391) 4 42 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овская обл., </w:t>
            </w:r>
            <w:r>
              <w:rPr/>
              <w:t xml:space="preserve">Цимлянский район, ст. Кумшацкая, ул. Молодежная, 38, МБУК Цимлянского района Маркинского сельского поселения «Центральный Дом культуры» Кумшатский сельский клуб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6391) 2 32 13 </w:t>
            </w:r>
          </w:p>
        </w:tc>
      </w:tr>
      <w:tr>
        <w:trPr>
          <w:trHeight w:val="9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ковая избирательная коми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., </w:t>
            </w:r>
            <w:r>
              <w:rPr/>
              <w:t>Цимлянский район, х. Паршиков, ул. Мира, 2, МБОУ Паршиковская средняя общеобразовательная школа х. Паршикова Цимлянского района, (86391) 4 42 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ьный участок №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товская обл., Цимлянский район, х. Паршиков, ул. Мира</w:t>
            </w:r>
            <w:r>
              <w:rPr/>
              <w:t>, площадка рядом с МБОУ Паршиковская средняя общеобразовательная школа х. Паршиков Цимлянского района</w:t>
            </w:r>
          </w:p>
        </w:tc>
      </w:tr>
      <w:tr>
        <w:trPr>
          <w:trHeight w:val="1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ковая избирательная коми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овская обл., Цимлянский район, ст. Маркинская, ул. 40 лет Победы, 6, </w:t>
            </w:r>
            <w:r>
              <w:rPr/>
              <w:t>МБОУ Маркинская средняя общеобразовательная школа ст. Маркинской Цимлянского района, (86391) 4 21 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ьный участок №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товская обл., Цимлянский район, ст. Маркинская, ул. 40 лет Победы,</w:t>
            </w:r>
            <w:r>
              <w:rPr/>
              <w:t xml:space="preserve"> площадка рядом с МБОУ Маркинская средняя общеобразовательная школа ст. Маркинской Цимлянского района</w:t>
            </w:r>
          </w:p>
        </w:tc>
      </w:tr>
      <w:tr>
        <w:trPr>
          <w:trHeight w:val="1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ковая избирательная коми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овская обл., Цимлянский район, х. Железнодорожный, ул. Советская, 29, МБУК Цимлянского района Маркинского сельского поселения «Центральный Дом </w:t>
            </w:r>
            <w:r>
              <w:rPr>
                <w:color w:val="000000"/>
                <w:lang w:val="en-US"/>
              </w:rPr>
              <w:t>к</w:t>
            </w:r>
            <w:r>
              <w:rPr>
                <w:color w:val="000000"/>
              </w:rPr>
              <w:t>ультуры» Железнодорожный сельский клуб, (86391) 4 13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ьный участок №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овская обл., Цимлянский район, х. Железнодорожный, ул. Советская, 29, </w:t>
            </w:r>
            <w:r>
              <w:rPr/>
              <w:t xml:space="preserve">площадка рядом с </w:t>
            </w:r>
            <w:r>
              <w:rPr>
                <w:color w:val="000000"/>
              </w:rPr>
              <w:t>МБУК Цимлянского района Маркинского сельского поселения «Центральный Дом культуры» Железнодорожный сельский клуб</w:t>
            </w:r>
          </w:p>
        </w:tc>
      </w:tr>
      <w:tr>
        <w:trPr>
          <w:trHeight w:val="1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ковая избирательная коми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., Цимлянский район, х. Черкасский, ул. Центральная, 49, МБУК Цимлянского района Маркинского сельского поселения «Центральный Дом </w:t>
            </w:r>
            <w:r>
              <w:rPr>
                <w:color w:val="000000"/>
                <w:lang w:val="en-US"/>
              </w:rPr>
              <w:t>к</w:t>
            </w:r>
            <w:r>
              <w:rPr>
                <w:color w:val="000000"/>
              </w:rPr>
              <w:t xml:space="preserve">ультуры» Черкасский сельский клуб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86391) 4 16 5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овская обл., </w:t>
            </w:r>
            <w:r>
              <w:rPr/>
              <w:t>Цимлянский район, х. Черкасский, ул. Школьная, 1, Черкасский филиал МБОУ Маркинской средней общеобразовательной школы, (86391) 4 22 92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ковая избирательная коми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., Цимлянский район, ст. Новоцимлянская, ул. Мира, 36, МБУК Цимлянского района Новоцимлянского сельского поселения «Центральный Дом культуры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6391) 4 55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овская обл., </w:t>
            </w:r>
            <w:r>
              <w:rPr/>
              <w:t xml:space="preserve">Цимлянский район, ст. Новоцимлянская, ул. Мира, 46, МБОУ Новоцимлянская средняя общеобразовательная школа ст. Новоцимлянской Цимля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(86391) 4 55 40</w:t>
            </w:r>
          </w:p>
        </w:tc>
      </w:tr>
      <w:tr>
        <w:trPr>
          <w:trHeight w:val="6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ковая избирательная коми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область, Цимлянский район, х. Крутой, ул. Буденного, 2, фельдшерс</w:t>
            </w:r>
            <w:r>
              <w:rPr>
                <w:lang w:val="en-US"/>
              </w:rPr>
              <w:t>к</w:t>
            </w:r>
            <w:r>
              <w:rPr/>
              <w:t xml:space="preserve">о-акушерский пункт, </w:t>
            </w:r>
          </w:p>
          <w:p>
            <w:pPr>
              <w:pStyle w:val="Normal"/>
              <w:jc w:val="center"/>
              <w:rPr/>
            </w:pPr>
            <w:r>
              <w:rPr/>
              <w:t>(86391) 2 25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область, Цимлянский район, х. Крутой, ул. Буденного, 5А, здание фельдшерско-акушерского пункта х. Крутого</w:t>
            </w:r>
          </w:p>
        </w:tc>
      </w:tr>
      <w:tr>
        <w:trPr>
          <w:trHeight w:val="10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ковая избирательная коми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Цимлянский район, пос. Саркел, ул. Винзаводская, 3, МБУК Цимлянского района Саркеловского сельского поселения «Центральный Дом культуры» (86391) 4 33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товская область, Цимлянский район, пос. Саркел, ул. Винзаводская, 1, МБОУ Саркеловская средняя общеобразовательная школа п. Саркел Цимлянского района Ростовской области, (86391) 4 36 21 </w:t>
            </w:r>
          </w:p>
        </w:tc>
      </w:tr>
      <w:tr>
        <w:trPr>
          <w:trHeight w:val="1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ковая избирательная коми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товская область, Цимлянский район, ст. Хорошевская, ул. Центральная, 20, МБУК Цимлянского района   Саркеловского сельского поселения «Центральный Дом Культуры» Хорошевский сельский клуб, (86391) 2 15 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зервный участок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область, Цимлянский район, ст. Хорошевская, пер.Школьный,1, МБОУ Хорошевская основная общеобразовательная школа ст. Хорошевской Цимлянского района Ростовской области, (86391) 5 67 73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Цимлянского района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А.В. Кулик</w:t>
      </w:r>
      <w:r>
        <w:rPr>
          <w:sz w:val="28"/>
          <w:szCs w:val="28"/>
        </w:rPr>
        <w:t xml:space="preserve">           </w:t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0" w:after="20"/>
    </w:pPr>
    <w:rPr/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43;&#1086;&#1089;&#1091;&#1076;&#1072;&#1088;&#1089;&#1090;&#1074;&#1077;&#1085;&#1085;&#1072;&#1103;_&#1076;&#1091;&#1084;&#1072;" TargetMode="External"/><Relationship Id="rId4" Type="http://schemas.openxmlformats.org/officeDocument/2006/relationships/hyperlink" Target="https://ru.wikipedia.org/wiki/&#1060;&#1077;&#1076;&#1077;&#1088;&#1072;&#1083;&#1100;&#1085;&#1086;&#1077;_&#1089;&#1086;&#1073;&#1088;&#1072;&#1085;&#1080;&#1077;" TargetMode="External"/><Relationship Id="rId5" Type="http://schemas.openxmlformats.org/officeDocument/2006/relationships/hyperlink" Target="https://ru.wikipedia.org/wiki/&#1043;&#1086;&#1089;&#1091;&#1076;&#1072;&#1088;&#1089;&#1090;&#1074;&#1077;&#1085;&#1085;&#1072;&#1103;_&#1076;&#1091;&#1084;&#1072;_&#1060;&#1077;&#1076;&#1077;&#1088;&#1072;&#1083;&#1100;&#1085;&#1086;&#1075;&#1086;_&#1089;&#1086;&#1073;&#1088;&#1072;&#1085;&#1080;&#1103;_&#1056;&#1086;&#1089;&#1089;&#1080;&#1081;&#1089;&#1082;&#1086;&#1081;_&#1060;&#1077;&#1076;&#1077;&#1088;&#1072;&#1094;&#1080;&#1080;_VIII_&#1089;&#1086;&#1079;&#1099;&#1074;&#1072;" TargetMode="External"/><Relationship Id="rId6" Type="http://schemas.openxmlformats.org/officeDocument/2006/relationships/hyperlink" Target="https://ru.wikipedia.org/wiki/&#1043;&#1086;&#1089;&#1091;&#1076;&#1072;&#1088;&#1089;&#1090;&#1074;&#1077;&#1085;&#1085;&#1072;&#1103;_&#1076;&#1091;&#1084;&#1072;" TargetMode="External"/><Relationship Id="rId7" Type="http://schemas.openxmlformats.org/officeDocument/2006/relationships/hyperlink" Target="https://ru.wikipedia.org/wiki/&#1060;&#1077;&#1076;&#1077;&#1088;&#1072;&#1083;&#1100;&#1085;&#1086;&#1077;_&#1089;&#1086;&#1073;&#1088;&#1072;&#1085;&#1080;&#1077;" TargetMode="External"/><Relationship Id="rId8" Type="http://schemas.openxmlformats.org/officeDocument/2006/relationships/hyperlink" Target="https://ru.wikipedia.org/wiki/&#1043;&#1086;&#1089;&#1091;&#1076;&#1072;&#1088;&#1089;&#1090;&#1074;&#1077;&#1085;&#1085;&#1072;&#1103;_&#1076;&#1091;&#1084;&#1072;_&#1060;&#1077;&#1076;&#1077;&#1088;&#1072;&#1083;&#1100;&#1085;&#1086;&#1075;&#1086;_&#1089;&#1086;&#1073;&#1088;&#1072;&#1085;&#1080;&#1103;_&#1056;&#1086;&#1089;&#1089;&#1080;&#1081;&#1089;&#1082;&#1086;&#1081;_&#1060;&#1077;&#1076;&#1077;&#1088;&#1072;&#1094;&#1080;&#1080;_VIII_&#1089;&#1086;&#1079;&#1099;&#1074;&#1072;" TargetMode="External"/><Relationship Id="rId9" Type="http://schemas.openxmlformats.org/officeDocument/2006/relationships/hyperlink" Target="https://ru.wikipedia.org/wiki/&#1043;&#1086;&#1089;&#1091;&#1076;&#1072;&#1088;&#1089;&#1090;&#1074;&#1077;&#1085;&#1085;&#1072;&#1103;_&#1076;&#1091;&#1084;&#1072;" TargetMode="External"/><Relationship Id="rId10" Type="http://schemas.openxmlformats.org/officeDocument/2006/relationships/hyperlink" Target="https://ru.wikipedia.org/wiki/&#1060;&#1077;&#1076;&#1077;&#1088;&#1072;&#1083;&#1100;&#1085;&#1086;&#1077;_&#1089;&#1086;&#1073;&#1088;&#1072;&#1085;&#1080;&#1077;" TargetMode="External"/><Relationship Id="rId11" Type="http://schemas.openxmlformats.org/officeDocument/2006/relationships/hyperlink" Target="https://ru.wikipedia.org/wiki/&#1043;&#1086;&#1089;&#1091;&#1076;&#1072;&#1088;&#1089;&#1090;&#1074;&#1077;&#1085;&#1085;&#1072;&#1103;_&#1076;&#1091;&#1084;&#1072;_&#1060;&#1077;&#1076;&#1077;&#1088;&#1072;&#1083;&#1100;&#1085;&#1086;&#1075;&#1086;_&#1089;&#1086;&#1073;&#1088;&#1072;&#1085;&#1080;&#1103;_&#1056;&#1086;&#1089;&#1089;&#1080;&#1081;&#1089;&#1082;&#1086;&#1081;_&#1060;&#1077;&#1076;&#1077;&#1088;&#1072;&#1094;&#1080;&#1080;_VIII_&#1089;&#1086;&#1079;&#1099;&#1074;&#1072;" TargetMode="External"/><Relationship Id="rId12" Type="http://schemas.openxmlformats.org/officeDocument/2006/relationships/hyperlink" Target="https://ru.wikipedia.org/wiki/&#1043;&#1086;&#1089;&#1091;&#1076;&#1072;&#1088;&#1089;&#1090;&#1074;&#1077;&#1085;&#1085;&#1072;&#1103;_&#1076;&#1091;&#1084;&#1072;" TargetMode="External"/><Relationship Id="rId13" Type="http://schemas.openxmlformats.org/officeDocument/2006/relationships/hyperlink" Target="https://ru.wikipedia.org/wiki/&#1060;&#1077;&#1076;&#1077;&#1088;&#1072;&#1083;&#1100;&#1085;&#1086;&#1077;_&#1089;&#1086;&#1073;&#1088;&#1072;&#1085;&#1080;&#1077;" TargetMode="External"/><Relationship Id="rId14" Type="http://schemas.openxmlformats.org/officeDocument/2006/relationships/hyperlink" Target="https://ru.wikipedia.org/wiki/&#1043;&#1086;&#1089;&#1091;&#1076;&#1072;&#1088;&#1089;&#1090;&#1074;&#1077;&#1085;&#1085;&#1072;&#1103;_&#1076;&#1091;&#1084;&#1072;_&#1060;&#1077;&#1076;&#1077;&#1088;&#1072;&#1083;&#1100;&#1085;&#1086;&#1075;&#1086;_&#1089;&#1086;&#1073;&#1088;&#1072;&#1085;&#1080;&#1103;_&#1056;&#1086;&#1089;&#1089;&#1080;&#1081;&#1089;&#1082;&#1086;&#1081;_&#1060;&#1077;&#1076;&#1077;&#1088;&#1072;&#1094;&#1080;&#1080;_VIII_&#1089;&#1086;&#1079;&#1099;&#1074;&#1072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21:00Z</dcterms:created>
  <dc:creator>Специалист</dc:creator>
  <dc:description/>
  <cp:keywords/>
  <dc:language>en-US</dc:language>
  <cp:lastModifiedBy>1</cp:lastModifiedBy>
  <cp:lastPrinted>2020-06-19T21:12:00Z</cp:lastPrinted>
  <dcterms:modified xsi:type="dcterms:W3CDTF">2021-07-15T06:54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8865</vt:lpwstr>
  </property>
</Properties>
</file>