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14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Cs w:val="20"/>
        </w:rPr>
        <w:t>__</w:t>
      </w:r>
      <w:r>
        <w:rPr>
          <w:sz w:val="28"/>
          <w:szCs w:val="28"/>
        </w:rPr>
        <w:t>.11.2021                                               № ___                                        г.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 бюджетн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налоговой политики Цимля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ом 2.6 решения Собрания депутатов Цимлянского района от 20.09. 2007 № 144 «Об утверждении Положения о бюджетном процессе в Цимлянском районе», постановлением Администрации Цимлянского района от 18.06.2021 № 428 «Об утверждении Порядка и сроков составления проекта бюджета Цимлянского района на 2022 год и на плановый период 2023 и 2024 годов», Администрация Цимля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Цимлянского района на 2022 год и на плановый период 2023 и 2024 годов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Заведующему финансовым отделом Администрации Цимлянского района, отраслевым (функциональным) органам Администрации района обеспечить разработку проекта бюджета Цимлянского района на основе основных направлений бюджетной и налоговой политики Цимлянского района на 2022 год и на плановый период 2023 и 2024 год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Цимлянского района Ананьеву Т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tab/>
        <w:tab/>
        <w:tab/>
        <w:tab/>
        <w:tab/>
        <w:tab/>
        <w:t xml:space="preserve">                 В.В. Светл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нансовый отде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министрации 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.11.2020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Цимлян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, Основных направлений бюджетной и налоговой политики Ростовской области на 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Цимлянского района на 2022 год и на плановый период 2023 и 2024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тоги реализации бюджетной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и </w:t>
      </w:r>
      <w:r>
        <w:rPr>
          <w:color w:val="000000"/>
          <w:sz w:val="28"/>
          <w:szCs w:val="28"/>
        </w:rPr>
        <w:t>в 2020 – 2021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Приоритетом бюджетной политики в 2020 году являлось финансовое обеспечение расходов, связанных с ликвидацией коронавирусной инфекции, решением приоритетных задач, поставленных главой Администрации Цимля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Учитывая особенности исполнения бюджета Цимлянского района в 2020 году, в целом сложилась положительная динамика показателей. </w:t>
      </w:r>
      <w:r>
        <w:rPr>
          <w:sz w:val="28"/>
          <w:szCs w:val="28"/>
        </w:rPr>
        <w:t>По сравнению с 2019 годом рост по доходам составил 31,9 процента, или 338,4 млн. рублей, по расходам – 28,2 процента, или 301,5 млн. рублей. Превышение расходов над доходами  бюджета муниципального района составило 30,4 млн. рублей. Источником покрытия бюджетного дефицита являлись изменения остатков средств по учету средств бюджета муниципального район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консолидированного бюджета Цимлянского района за 2020 год исполнены с увеличением от 2019 года на 12 процентов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bCs/>
          <w:sz w:val="28"/>
          <w:szCs w:val="20"/>
        </w:rPr>
        <w:t>В 2020 году удалось не только достичь положительных итогов исполнения консолидированного бюджета Цимлянского района по собственным доходам, но и оказать меры поддержки предпринимателям.</w:t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аряду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0"/>
        </w:rPr>
        <w:t>с федеральными мерами: перенос сроков уплаты налогов и сроков сдачи отчетности, полное списание налогов за второй квартал 2020 года, дополнительно на для пострадавших отраслей были снижены ставки по упрощенной системе налогообложения и единому налогу на вмененный доход, в два раза снижен потенциально возможный для получения доход по патентной системе налогообложе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еализован обширный перечень неналоговых мер поддержки: отсрочки по арендным платежам и уменьшение размеров арендной платы, моратории на банкротство и проверки контролирующих органов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bCs/>
          <w:sz w:val="28"/>
          <w:szCs w:val="20"/>
        </w:rPr>
        <w:t xml:space="preserve">Был составлен перечень налоговых расходов и в абсолютно новом формате с соблюдением общих требований Правительства Российской Федерации проведена их оценка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Новацией стала получение бюджетом муниципального района транспортного налога в полном объеме, </w:t>
      </w:r>
      <w:r>
        <w:rPr>
          <w:sz w:val="28"/>
          <w:szCs w:val="28"/>
        </w:rPr>
        <w:t>нормативов отчислений налога, взимаемого в связи с применением упрощенной системы налогообложения, в размере 15 процен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фере бюджетных расходов п</w:t>
      </w:r>
      <w:r>
        <w:rPr>
          <w:rFonts w:cs="Calibri"/>
          <w:sz w:val="28"/>
          <w:szCs w:val="28"/>
        </w:rPr>
        <w:t xml:space="preserve">риоритетным направлением являлось обеспечение расходов на социальную сферу. Расходы консолидированного бюджета Цимлянского района на отрасли образования, культуры, здравоохранения и спорта, социальную политику составили 74 процента расходов или 1129,7 млн. рубл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>Рост расходов консолидированного бюджета Цимлянского района на здравоохранение составил 43 процента. На обеспечение мер по борьбе с коронавирусной инфекцией в 2020 году было направлено 18,7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выполнены обязательства перед гражданами в части предоставления законодательно установленных социальных выплат и пособ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нансовое обеспечение участия в 4-х региональных проектах</w:t>
      </w:r>
      <w:r>
        <w:rPr>
          <w:sz w:val="28"/>
          <w:szCs w:val="28"/>
        </w:rPr>
        <w:t>, направленных на реализацию федеральных проектов, входящих в состав национальных проектов, исполнено в объеме 159,1 млн. рубле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ой помощи бюджетам муниципальных образований составил в 2020 году 198,7 тыс. рублей  с ростом к 2019 году на 58,5 тыс. руб. или на 42 процента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овацией в 2020 году стало внедрение на территории Цимлянского района инициативного бюджетирования и предоставление из областного бюджета субсидий на реализацию инициативных проектов жителей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задолженность по обязательствам за счет средств бюджетов муниципальных образований Цимлянского района отсутствует.</w:t>
      </w:r>
    </w:p>
    <w:p>
      <w:pPr>
        <w:pStyle w:val="Normal"/>
        <w:widowControl w:val="false"/>
        <w:ind w:firstLine="709"/>
        <w:jc w:val="both"/>
        <w:rPr>
          <w:sz w:val="20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говая политика Цимлянского района в 2020 году была нацелена на не привлечение заемных средств. </w:t>
      </w:r>
      <w:r>
        <w:rPr>
          <w:rFonts w:cs="Calibri"/>
          <w:sz w:val="28"/>
          <w:szCs w:val="28"/>
          <w:lang w:eastAsia="ar-SA"/>
        </w:rPr>
        <w:t>По итогам 2020 года муниципальный долг Цимлянского района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9 месяцев 2021 года с учетом стабилизации экономики восстановился устойчивый рост налоговых и неналоговых доходов консолидированного бюджета Цимлян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сполнение консолидированного бюджета Цимлянского района по доходам составило 1598,8 млн. рублей, или 76,2 процента к годовому плану. Расходы исполнены в сумме 1596,7 млн рублей, или 69,6 процента к годовому плану. По результатам исполнения профицит составил 36,1 млн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бственные доходы консолидированного бюджета Цимлянского района по итогам 9 месяцев 2021 года исполнены в объеме 241,2 млн. рублей, с ростом от аналогичного периода 2020 года на 26,7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Цимлянского района, обусловленных установленными до 1 января 2020 г. региональными налоговыми льго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 Цимлянского района на 2022 год и на плановый период 2023 и 2024 годов сформированы в условиях, обусловленных увеличением поступлений налоговых и неналоговых доходов в 2021 году и ростом расходов бюджета Цимля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Цимля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этих целях необходимо обеспечить качественное планирование бюджета муниципального район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Цимлянского района на 2022 год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Цимлянского района на 2022 год и на плановый период 2023 и 2024 годов ориентирована на развитие доходного потенциала Цимлянского района на основе экономического роста и основывается на  приоритетах: совершенствование механизма поддержки инвестиционных и инновационных проектов как основной базы для роста экономики, 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, проведение оценки налоговых расходов, включающей оценку бюджетной, экономической и социальной эффективности, оценку совокупного бюджетного эффек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муниципального района за счет наращивания стабильных доходных источников и мобилизации в бюджет муниципального района имеющихся резервов</w:t>
      </w:r>
      <w:r>
        <w:rPr>
          <w:color w:val="000000"/>
          <w:sz w:val="28"/>
          <w:szCs w:val="28"/>
        </w:rPr>
        <w:t xml:space="preserve">: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участие в  региональных проектов, направленных на реализацию федеральных проектов, входящих в состав национальных проектов. </w:t>
      </w:r>
    </w:p>
    <w:p>
      <w:pPr>
        <w:pStyle w:val="Normal"/>
        <w:widowControl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Цимлянского района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стижение целей 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Цимлянского района как основного инструмента стратегического целеполагания и бюджетного планирова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4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Цимлянскому району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5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Цимлянского района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Цимлянском районе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будет предусмотрено обеспечение образовательного процесса в муниципа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держке областного бюджета в целях обеспечения современного, качественного, доступного образования планируется проведение капитального ремонта зданий, строительство общеобразовательных организаций. Продолжится реализация мероприятий по подключению школ, в том числе  в сельской местности, к сети «Интернет» с необходимой скоростью бесперебойного доступа к се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 сфере молодежной политики предусмотрена реализация целого ряда мероприятий в сфере молодежной политики с целью создания благоприятных условий для успешной самореализации молодых людей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Будет продолжено развитие  добровольчества (волонтерств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реализовано принятое решение об увеличении с 1 января 2022 г. на 50 процентов размера должностного оклада (ставок заработной платы) педагогических работников общеобразовательных организаций и воспитателей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здравоохранения будет направлена меры по лечению социально значимых заболеваний, профилактику сердечно-сосудистых заболе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ланирована дальнейшее участие муниципальной программы в реализации региональной программы модернизации первичного звена здравоохранения, включающей капитальный ремонт, оснащение медицинских организаций, приобретение автомобильного транспорта. В рамках развития первичной медико-санитарной помощи планируется приобретение и оснащение фельдшерско-акушерских пун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фере социальной политики приоритетным направлением остается, как и прежде, поддержка материнства и детства в Цимлянском районе. За счет субвенций областного бюджета будут обеспечены выплаты многодетным семьям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рождении третьего или последующих детей до достижения ребенком возраста трех лет; беременным женщинам, кормящим матерям и детям в возрасте до трех лет из малоимущих семей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на детей первого-второго года жизни; </w:t>
      </w:r>
      <w:r>
        <w:rPr>
          <w:rFonts w:eastAsia="Calibri"/>
          <w:sz w:val="28"/>
          <w:szCs w:val="28"/>
          <w:lang w:eastAsia="en-US"/>
        </w:rPr>
        <w:t xml:space="preserve">предоставление средств по сертификату на </w:t>
      </w:r>
      <w:r>
        <w:rPr>
          <w:sz w:val="28"/>
          <w:szCs w:val="28"/>
        </w:rPr>
        <w:t>региональный материнский капитал (малоимущим семьям при рождении третьего ребенка или последующих детей);</w:t>
      </w:r>
      <w:r>
        <w:rPr>
          <w:rFonts w:eastAsia="Calibri"/>
          <w:sz w:val="28"/>
          <w:szCs w:val="28"/>
          <w:lang w:eastAsia="en-US"/>
        </w:rPr>
        <w:t xml:space="preserve"> на приобретение </w:t>
      </w:r>
      <w:r>
        <w:rPr>
          <w:sz w:val="28"/>
          <w:szCs w:val="28"/>
        </w:rPr>
        <w:t>автотранспортного средства (малоимущим многодетным семьям)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диновременные денежные выплаты при рождении одновременно трех и более детей, на обеспечение отдыха и оздоровления детей и так далее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оказание поддержки нуждающимся семьям с детьми в возрасте от трех до семи лет, распространение социального контракта, направленного на стимулирование активных действий малоимущих граждан по преодолению трудной жизненн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социальная поддержка старшего поколения, ветеранов труда, лиц, проработавших в тылу в период Великой Отечественной войны 1941 – 1945 годов, жертв политических репресс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усмотрена финансовая поддержка на обеспечение жильем детей-сирот, детей, оставшихся без попечения родителей и лиц из их числа</w:t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оритетной задачей, является сохранение объектов учреждений культуры. При поддержке областного бюджета планируется капитальный ремонт (реставрация) Центрального дома культур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жнему внимание будет уделено муниципальной библиотеке, районному краеведческому музе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циональная экономика и модерниз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вязи с реализацией с 2021 года регионального проекта «Чистая вода», входящего в состав национального проекта </w:t>
      </w:r>
      <w:r>
        <w:rPr>
          <w:color w:val="000000"/>
          <w:sz w:val="28"/>
          <w:szCs w:val="28"/>
          <w:shd w:fill="FFFFFF" w:val="clear"/>
        </w:rPr>
        <w:t>«Жилье и городская среда» с п</w:t>
      </w:r>
      <w:r>
        <w:rPr>
          <w:sz w:val="28"/>
          <w:szCs w:val="28"/>
        </w:rPr>
        <w:t>омощью областного бюджета продолжится строительство водозабора и водопроводных очистных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повышение туристической привлекательности территории Цимля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сходов на дорожное хозяйство осуществляется на основании прогнозируемого объема поступления доходов дорожного фонда </w:t>
      </w:r>
      <w:r>
        <w:rPr>
          <w:spacing w:val="-4"/>
          <w:sz w:val="28"/>
          <w:szCs w:val="28"/>
        </w:rPr>
        <w:t>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продолжена работа по ремонту и содержанию межпоселенчиских автомобильных дорог и автодорог внутри сельских посел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униципальн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муниципального район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муниципального района на основе муниципальных программ Цимлянского района с учетом интегрированных в их структуру мероприятий для участия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бюджета муниципального района внебюджетному сектору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х периодах, ключевыми приоритетными направлениями бюджетной политики в сфере межбюджетных отношений на 2022 – 2024 годы будут являть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,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беспечении сбалансированности бюджетов муниципальных образований,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муниципальных образований, параметрам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случай возникновения рисков необеспечения принятых расходных обязательств бюджетов поселений Цимлянского района в бюджете муниципального района будут  предусмотрены ассигнования на предоставление иных межбюджетных трансфертов для обеспечения сбалансированности бюджетов посел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и эффективности управления бюджетным процессом продолжится контроль за выполнением условий соглашений, заключенных с муниципальными образованиями Цимлянского района, о предоставлении иных межбюджетных трансфертов из бюджета муниципального район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участие в практике реализации </w:t>
      </w:r>
      <w:r>
        <w:rPr>
          <w:sz w:val="28"/>
          <w:szCs w:val="28"/>
          <w:lang w:eastAsia="ar-SA"/>
        </w:rPr>
        <w:t>участия граждан в управлении общественными финансами,  реализации инициативных проект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5. Обеспечение сбалансированности  бюджет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бюджета муниципальн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бюджета муниципального района, обеспечивающим его сбалансированность, будут выступать нецелевые остатки прошлых ле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средств не планиру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еспечения контроля финансовым органом при осуществлении закупок для государствен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pacing w:val="2"/>
          <w:sz w:val="28"/>
          <w:szCs w:val="28"/>
          <w:lang w:eastAsia="en-US"/>
        </w:rPr>
        <w:t>Управляющий делами                                                                             А.В. Ку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2737F11CC66AE405D954D0F7A46A4BDAFF7F897FAAFCE8406CE7FB72184FF587E3BA07E32B83ACF5BBB85F017E5574C8CF533675ZBo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31:00Z</dcterms:created>
  <dc:creator>Депутат</dc:creator>
  <dc:description/>
  <cp:keywords/>
  <dc:language>en-US</dc:language>
  <cp:lastModifiedBy>Ananeva2</cp:lastModifiedBy>
  <cp:lastPrinted>2019-11-13T09:54:00Z</cp:lastPrinted>
  <dcterms:modified xsi:type="dcterms:W3CDTF">2021-11-01T06:52:00Z</dcterms:modified>
  <cp:revision>26</cp:revision>
  <dc:subject/>
  <dc:title> </dc:title>
</cp:coreProperties>
</file>