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Р Е Д С Е Д А Т Е Л Ь</w:t>
      </w:r>
    </w:p>
    <w:p>
      <w:pPr>
        <w:pStyle w:val="12"/>
        <w:rPr/>
      </w:pPr>
      <w:r>
        <w:rPr/>
        <w:t>Собрания депутатов – глава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7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2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ов решений Собрания депутатов Цимлянского района «О внесении изменений в решение Собрания депутатов от 19.12.2017 № 108 «Об утверждении нормативов градостроительного проектирования муниципального образования «Калининское сельское поселение» Цимлянского района», «О внесении изменений в решение Собрания депутатов от 19.12.2017 № 109 «Об утверждении нормативов градостроительного проектирования муниципального образования «Красноярское сельское поселение» Цимлянского района», «О внесении изменений в решение Собрания депутатов от 19.12.2017 № 110 «Об утверждении нормативов градостроительного проектирования муниципального образования «Лозновское сельское поселение» Цимлянского района», «О внесении изменений в решение Собрания депутатов от 19.12.2017 № 111 «Об утверждении нормативов градостроительного проектирования муниципального образования «Маркинское сельское поселение» Цимлянского района», «О внесении изменений в решение Собрания депутатов от 19.12.2017 № 112 «Об утверждении нормативов градостроительного проектирования муниципального образования «Новоцимлянское сельское поселение» Цимлянского района», «О внесении изменений в решение Собрания депутатов от 19.12.2017 № 113 «Об утверждении нормативов градостроительного проектирования муниципального образования «Саркеловское сельское поселение» Цимля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Цимлянский район», председатель Собрания депутатов – глава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ов решений Собрания депутатов Цимлянского района «О внесении изменений в решение Собрания депутатов от 19.12.2017 № 108 «Об утверждении нормативов градостроительного проектирования муниципального образования «Калининское сельское поселение» Цимлянского района», «О внесении изменений в решение Собрания депутатов от 19.12.2017 № 109 «Об утверждении нормативов градостроительного проектирования муниципального образования «Красноярское сельское поселение» Цимлянского района», «О внесении изменений в решение Собрания депутатов от 19.12.2017 № 110 «Об утверждении нормативов градостроительного проектирования муниципального образования «Лозновское сельское поселение» Цимлянского района», «О внесении изменений в решение Собрания депутатов от 19.12.2017 № 111 «Об утверждении нормативов градостроительного проектирования муниципального образования «Маркинское сельское поселение» Цимлянского района», «О внесении изменений в решение Собрания депутатов от 19.12.2017 № 112 «Об утверждении нормативов градостроительного проектирования муниципального образования «Новоцимлянское сельское поселение» Цимлянского района», «О внесении изменений в решение Собрания депутатов от 19.12.2017 № 113 «Об утверждении нормативов градостроительного проектирования муниципального образования «Саркеловское сельское поселение» Цимлянского района» на 17-00 часов 30.11.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обсуждению проектов решений Собрания депутатов Цимлянского района «О внесении изменений в решение Собрания депутатов от 19.12.2017 № 108 «Об утверждении нормативов градостроительного проектирования муниципального образования «Калининское сельское поселение» Цимлянского района», «О внесении изменений в решение Собрания депутатов от 19.12.2017 № 109 «Об утверждении нормативов градостроительного проектирования муниципального образования «Красноярское сельское поселение» Цимлянского района», «О внесении изменений в решение Собрания депутатов от 19.12.2017 № 110 «Об утверждении нормативов градостроительного проектирования муниципального образования «Лозновское сельское поселение» Цимлянского района», «О внесении изменений в решение Собрания депутатов от 19.12.2017 № 111 «Об утверждении нормативов градостроительного проектирования муниципального образования «Маркинское сельское поселение» Цимлянского района», «О внесении изменений в решение Собрания депутатов от 19.12.2017 № 112 «Об утверждении нормативов градостроительного проектирования муниципального образования «Новоцимлянское сельское поселение» Цимлянского района», «О внесении изменений в решение Собрания депутатов от 19.12.2017 № 113 «Об утверждении нормативов градостроительного проектирования муниципального образования «Саркеловское сельское поселение» Цимлянского района» в здании Администрации Цимлянского района, расположенной по адресу: Ростовская область, г. Цимлянск, ул. Ленина 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роекты решений Собрания депутатов Цимлянского района «О внесении изменений в решение Собрания депутатов от 19.12.2017 № 108 «Об утверждении нормативов градостроительного проектирования муниципального образования «Калининское сельское поселение» Цимлянского района», «О внесении изменений в решение Собрания депутатов от 19.12.2017 № 109 «Об утверждении нормативов градостроительного проектирования муниципального образования «Красноярское сельское поселение» Цимлянского района», «О внесении изменений в решение Собрания депутатов от 19.12.2017 № 110 «Об утверждении нормативов градостроительного проектирования муниципального образования «Лозновское сельское поселение» Цимлянского района», «О внесении изменений в решение Собрания депутатов от 19.12.2017 № 111 «Об утверждении нормативов градостроительного проектирования муниципального образования «Маркинское сельское поселение» Цимлянского района», «О внесении изменений в решение Собрания депутатов от 19.12.2017 № 112 «Об утверждении нормативов градостроительного проектирования муниципального образования «Новоцимлянское сельское поселение» Цимлянского района», «О внесении изменений в решение Собрания депутатов от 19.12.2017 № 113 «Об утверждении нормативов градостроительного проектирования муниципального образования «Саркеловское сельское поселение» Цимлянского района» в сети Интернет на официальном сайте Администрации Цимлянского района и опубликовать в средствах массовой информации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йонную</w:t>
      </w:r>
      <w:r>
        <w:rPr/>
        <w:t xml:space="preserve">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Никита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- архитектор сектора архитектуры и градостроительства Администрации Цимлянск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троительству ЖКХ и архитектур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ым проектам решения Собрания депутатов Цимлянского района «О внесении изменений в решение Собрания депутатов от 19.12.2017 № 108 «Об утверждении нормативов градостроительного проектирования муниципального образования «Калининское сельское поселение» Цимлянского района», «О внесении изменений в решение Собрания депутатов от 19.12.2017 № 109 «Об утверждении нормативов градостроительного проектирования муниципального образования «Красноярское сельское поселение» Цимлянского района», «О внесении изменений в решение Собрания депутатов от 19.12.2017 № 110 «Об утверждении нормативов градостроительного проектирования муниципального образования «Лозновское сельское поселение» Цимлянского района», «О внесении изменений в решение Собрания депутатов от 19.12.2017 № 111 «Об утверждении нормативов градостроительного проектирования муниципального образования «Маркинское сельское поселение» Цимлянского района», «О внесении изменений в решение Собрания депутатов от 19.12.2017 № 112 «Об утверждении нормативов градостроительного проектирования муниципального образования «Новоцимлянское сельское поселение» Цимлянского района», «О внесении изменений в решение Собрания депутатов от 19.12.2017 № 113 «Об утверждении нормативов градостроительного проектирования муниципального образования «Саркеловское сельское поселение» Цимлянского района» принимаются в Администрации Цимлянского района, расположенной по адресу: Ростовская область, г. Цимлянск, ул. Ленина 24, кабинет № 31, в рабочие дни с 8-00 до 17-00 часов до 25.1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</w:t>
      </w:r>
      <w:r>
        <w:rPr>
          <w:sz w:val="28"/>
          <w:szCs w:val="28"/>
          <w:lang w:eastAsia="en-US"/>
        </w:rPr>
        <w:t>возложить на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Л.П. Перфилова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19.12.2017 № 108 «Об утверждении нормативов градостроительного проектирования муниципального образования «Калининское сельское поселение» Цимлянского района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еречня поручений по итогам заседания Совета по развитию физической культурой и спорта (утв. Президентом РФ 22.11.2019 № Пр-2397)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19.12.2017 № 108 «Об утверждении нормативов градостроительного проектирования муниципального образования «Калининское сельское поселение» Цимлянского района» изменения, дополнив пункт 1.6. раздела 1 «Основная часть. Расчетные показатели минимально допустимого уровня обеспеченности объектами местного значения населения Калининского сельского поселения и расчетные показатели максимально допустимого уровня территориальной доступности таких объектов» таблицей 6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6.1. Расчетные параметры дорожной сети на территории объектов рекреации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  <w:tr>
        <w:trPr>
          <w:trHeight w:val="22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катание на роликовых досках, коньках, самокатах, помимо специально оборудованных территор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000080"/>
        </w:rPr>
      </w:pPr>
      <w:r>
        <w:rPr/>
        <w:t>Тротуары и велосипедные дорожки следует устраивать приподнятыми на 0,15 м над уровнем проездов. Пересечения тротуаров и велосипедных дорожек с</w:t>
      </w:r>
      <w:r>
        <w:rPr>
          <w:color w:val="000080"/>
        </w:rPr>
        <w:t xml:space="preserve"> </w:t>
      </w:r>
      <w:r>
        <w:rPr/>
        <w:t>второстепенными проездами, а на подходах к школам и дошкольным образовательным учреждениям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стоянок автомобилей и остановок общественного транспорта – 1,5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19.12.2017 № 109 «Об утверждении нормативов градостроительного проектирования муниципального образования «Красноярское сельское поселение» Цимлянского района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еречня поручений по итогам заседания Совета по развитию физической культурой и спорта (утв. Президентом РФ 22.11.2019 № Пр-2397)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19.12.2017 № 109 «Об утверждении нормативов градостроительного проектирования муниципального образования «Красноярское сельское поселение» Цимлянского района» изменения, дополнив пункт 1.6. раздела 1 «Основная часть. Расчетные показатели минимально допустимого уровня обеспеченности объектами местного значения населения Красноярского сельского поселения и расчетные показатели максимально допустимого уровня территориальной доступности таких объектов» таблицей 6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6.1. Расчетные параметры дорожной сети на территории объектов рекреации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  <w:tr>
        <w:trPr>
          <w:trHeight w:val="22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катание на роликовых досках, коньках, самокатах, помимо специально оборудованных территор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000080"/>
        </w:rPr>
      </w:pPr>
      <w:r>
        <w:rPr/>
        <w:t>Тротуары и велосипедные дорожки следует устраивать приподнятыми на 0,15 м над уровнем проездов. Пересечения тротуаров и велосипедных дорожек с</w:t>
      </w:r>
      <w:r>
        <w:rPr>
          <w:color w:val="000080"/>
        </w:rPr>
        <w:t xml:space="preserve"> </w:t>
      </w:r>
      <w:r>
        <w:rPr/>
        <w:t>второстепенными проездами, а на подходах к школам и дошкольным образовательным учреждениям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стоянок автомобилей и остановок общественного транспорта – 1,5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19.12.2017 № 110 «Об утверждении нормативов градостроительного проектирования муниципального образования «Лозновское сельское поселение» Цимлянского района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еречня поручений по итогам заседания Совета по развитию физической культурой и спорта (утв. Президентом РФ 22.11.2019 № Пр-2397)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19.12.2017 № 110 «Об утверждении нормативов градостроительного проектирования муниципального образования «Лозновское сельское поселение» Цимлянского района» изменения, дополнив пункт 1.6. раздела 1 «Основная часть. Расчетные показатели минимально допустимого уровня обеспеченности объектами местного значения населения Лозновского сельского поселения и расчетные показатели максимально допустимого уровня территориальной доступности таких объектов» таблицей 6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6.1. Расчетные параметры дорожной сети на территории объектов рекреации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  <w:tr>
        <w:trPr>
          <w:trHeight w:val="22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катание на роликовых досках, коньках, самокатах, помимо специально оборудованных территор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000080"/>
        </w:rPr>
      </w:pPr>
      <w:r>
        <w:rPr/>
        <w:t>Тротуары и велосипедные дорожки следует устраивать приподнятыми на 0,15 м над уровнем проездов. Пересечения тротуаров и велосипедных дорожек с</w:t>
      </w:r>
      <w:r>
        <w:rPr>
          <w:color w:val="000080"/>
        </w:rPr>
        <w:t xml:space="preserve"> </w:t>
      </w:r>
      <w:r>
        <w:rPr/>
        <w:t>второстепенными проездами, а на подходах к школам и дошкольным образовательным учреждениям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стоянок автомобилей и остановок общественного транспорта – 1,5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19.12.2017 № 111 «Об утверждении нормативов градостроительного проектирования муниципального образования «Маркинское сельское поселение» Цимлянского района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еречня поручений по итогам заседания Совета по развитию физической культурой и спорта (утв. Президентом РФ 22.11.2019 № Пр-2397)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19.12.2017 № 108 «Об утверждении нормативов градостроительного проектирования муниципального образования «Маркинское сельское поселение» Цимлянского района» изменения, дополнив пункт 1.6. раздела 1 «Основная часть. Расчетные показатели минимально допустимого уровня обеспеченности объектами местного значения населения Маркинского сельского поселения и расчетные показатели максимально допустимого уровня территориальной доступности таких объектов» таблицей 6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6.1. Расчетные параметры дорожной сети на территории объектов рекреации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  <w:tr>
        <w:trPr>
          <w:trHeight w:val="22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катание на роликовых досках, коньках, самокатах, помимо специально оборудованных территор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000080"/>
        </w:rPr>
      </w:pPr>
      <w:r>
        <w:rPr/>
        <w:t>Тротуары и велосипедные дорожки следует устраивать приподнятыми на 0,15 м над уровнем проездов. Пересечения тротуаров и велосипедных дорожек с</w:t>
      </w:r>
      <w:r>
        <w:rPr>
          <w:color w:val="000080"/>
        </w:rPr>
        <w:t xml:space="preserve"> </w:t>
      </w:r>
      <w:r>
        <w:rPr/>
        <w:t>второстепенными проездами, а на подходах к школам и дошкольным образовательным учреждениям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стоянок автомобилей и остановок общественного транспорта – 1,5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19.12.2017 № 112 «Об утверждении нормативов градостроительного проектирования муниципального образования «Новоцимлянское сельское поселение» Цимлянского района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еречня поручений по итогам заседания Совета по развитию физической культурой и спорта (утв. Президентом РФ 22.11.2019 № Пр-2397)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19.12.2017 № 108 «Об утверждении нормативов градостроительного проектирования муниципального образования «Новоцимлянское сельское поселение» Цимлянского района» изменения, дополнив пункт 1.6. раздела 1 «Основная часть. Расчетные показатели минимально допустимого уровня обеспеченности объектами местного значения населения Новоцимлянского сельского поселения и расчетные показатели максимально допустимого уровня территориальной доступности таких объектов» таблицей 6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6.1. Расчетные параметры дорожной сети на территории объектов рекреации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  <w:tr>
        <w:trPr>
          <w:trHeight w:val="22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катание на роликовых досках, коньках, самокатах, помимо специально оборудованных территор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000080"/>
        </w:rPr>
      </w:pPr>
      <w:r>
        <w:rPr/>
        <w:t>Тротуары и велосипедные дорожки следует устраивать приподнятыми на 0,15 м над уровнем проездов. Пересечения тротуаров и велосипедных дорожек с</w:t>
      </w:r>
      <w:r>
        <w:rPr>
          <w:color w:val="000080"/>
        </w:rPr>
        <w:t xml:space="preserve"> </w:t>
      </w:r>
      <w:r>
        <w:rPr/>
        <w:t>второстепенными проездами, а на подходах к школам и дошкольным образовательным учреждениям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стоянок автомобилей и остановок общественного транспорта – 1,5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1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19.12.2017 № 113 «Об утверждении нормативов градостроительного проектирования муниципального образования «Саркеловское сельское поселение» Цимлянского района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еречня поручений по итогам заседания Совета по развитию физической культурой и спорта (утв. Президентом РФ 22.11.2019 № Пр-2397)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19.12.2017 № 108 «Об утверждении нормативов градостроительного проектирования муниципального образования «Саркеловское сельское поселение» Цимлянского района» изменения, дополнив пункт 1.6. раздела 1 «Основная часть. Расчетные показатели минимально допустимого уровня обеспеченности объектами местного значения населения Саркеловского сельского поселения и расчетные показатели максимально допустимого уровня территориальной доступности таких объектов» таблицей 6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Таблица 6.1. Расчетные параметры дорожной сети на территории объектов рекреации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  <w:tr>
        <w:trPr>
          <w:trHeight w:val="22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катание на роликовых досках, коньках, самокатах, помимо специально оборудованных территор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000080"/>
        </w:rPr>
      </w:pPr>
      <w:r>
        <w:rPr/>
        <w:t>Тротуары и велосипедные дорожки следует устраивать приподнятыми на 0,15 м над уровнем проездов. Пересечения тротуаров и велосипедных дорожек с</w:t>
      </w:r>
      <w:r>
        <w:rPr>
          <w:color w:val="000080"/>
        </w:rPr>
        <w:t xml:space="preserve"> </w:t>
      </w:r>
      <w:r>
        <w:rPr/>
        <w:t>второстепенными проездами, а на подходах к школам и дошкольным образовательным учреждениям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 xml:space="preserve"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до стоянок автомобилей и остановок общественного транспорта – 1,5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3:00Z</dcterms:created>
  <dc:creator>Собр</dc:creator>
  <dc:description/>
  <dc:language>en-US</dc:language>
  <cp:lastModifiedBy>User 09</cp:lastModifiedBy>
  <cp:lastPrinted>2021-10-29T13:18:00Z</cp:lastPrinted>
  <dcterms:modified xsi:type="dcterms:W3CDTF">2021-11-12T08:43:00Z</dcterms:modified>
  <cp:revision>2</cp:revision>
  <dc:subject/>
  <dc:title/>
</cp:coreProperties>
</file>