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инятие решения о проведении аукциона по продаже земельного 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ка или аукциона на право заключения договора аренды </w:t>
      </w:r>
    </w:p>
    <w:p>
      <w:pPr>
        <w:pStyle w:val="Normal"/>
        <w:ind w:left="3969" w:hanging="0"/>
        <w:jc w:val="right"/>
        <w:rPr/>
      </w:pP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Цимлянского района (далее - Администрация)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ональный портал государственных услуг (далее - РПГУ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(далее – Портал сети МФ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де</w:t>
      </w:r>
      <w:r>
        <w:rPr/>
        <w:t>л 2. Общие сведения о "подуслугах"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Основания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рок приостановления предос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2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/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4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1. Посредством обращения непосредственно в </w:t>
            </w:r>
            <w:r>
              <w:rPr>
                <w:bCs/>
                <w:iCs/>
                <w:kern w:val="2"/>
                <w:sz w:val="20"/>
                <w:szCs w:val="20"/>
              </w:rPr>
              <w:t>Орган</w:t>
            </w:r>
            <w:r>
              <w:rPr>
                <w:i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2. Через МФЦ;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3. Через ЕПГУ и РПГУ.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 В Органе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 В МФЦ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дел 3. Сведения о заявите</w:t>
      </w:r>
      <w:r>
        <w:rPr/>
        <w:t>лях "подуслуги"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1876"/>
        <w:gridCol w:w="2953"/>
        <w:gridCol w:w="1694"/>
        <w:gridCol w:w="1862"/>
        <w:gridCol w:w="2155"/>
        <w:gridCol w:w="2982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>
          <w:trHeight w:val="106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имеющее право действовать от имени заявителя для осуществления запроса на предоставление услуг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овер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ременное удостоверение личности (для граждан Российской Феде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F497D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</w:rPr>
              <w:t xml:space="preserve"> Свидетельство о рожд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F497D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Акт органа опеки и попечительства о назначении опекуна или попечител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рассмотрении ходатайства о признании беженцем по существу на территории РФ (для бежен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идетельство о предоставлении временного убежища на территор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ешение на временное проживание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ид на жительство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  <w:sz w:val="20"/>
                <w:szCs w:val="20"/>
              </w:rPr>
            </w:pPr>
            <w:r>
              <w:rPr>
                <w:rFonts w:eastAsia="Calibri"/>
                <w:color w:val="1F497D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0"/>
                <w:szCs w:val="20"/>
              </w:rPr>
              <w:t>1. Любые лица, имеющие право действовать от имени юридического лица без довер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</w:tr>
      <w:tr>
        <w:trPr>
          <w:trHeight w:val="144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ременное удостоверение личности (для граждан Российской Феде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юбые лица, имеющие соответствующие полномочия на основании доверен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</w:tr>
      <w:tr>
        <w:trPr>
          <w:trHeight w:val="217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видетельство о рассмотрении ходатайства о признании беженцем по существу на территории РФ (для беженце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идетельство о предоставлении временного убежища на территор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азрешение на временное проживание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 на жительство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4. Документы, предоставляемые заявителем для получения "подуслуги"</w:t>
      </w:r>
    </w:p>
    <w:tbl>
      <w:tblPr>
        <w:tblW w:w="15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64"/>
        <w:gridCol w:w="2365"/>
        <w:gridCol w:w="1966"/>
        <w:gridCol w:w="2409"/>
        <w:gridCol w:w="4111"/>
        <w:gridCol w:w="1134"/>
        <w:gridCol w:w="116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bCs/>
                <w:sz w:val="21"/>
                <w:szCs w:val="21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ind w:right="-1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ие предоставле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ленные требован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2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Заявл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–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 личность заявителя или  представителя заявителя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ременное удостоверение лич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Разрешение на временное прожи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Вид на ж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достоверение беженца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7. Свидетельство о рассмотрении ходатайства о признании беженцем по существу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алич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видетельство о рожд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едставителем физ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едставителем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Документы, необходимые для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й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об испрашиваемом земельном участк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иска из ЕГРН (об испрашиваемом земельном участк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оного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28"/>
              <w:jc w:val="center"/>
              <w:rPr/>
            </w:pPr>
            <w:r>
              <w:rPr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об испрашиваемом земельном участ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об испрашиваемом земельном учас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</w:t>
      </w:r>
      <w:r>
        <w:rPr/>
        <w:t>дел 6. Результат "подуслуги"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кументу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м, являющимся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документ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ец документ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о проведении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 со дня получения результата от Орга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Орг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МФЦ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 со дня получения результата от Орга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7. "Технологические процессы предоставления "подуслуги"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5245"/>
        <w:gridCol w:w="2156"/>
        <w:gridCol w:w="1970"/>
        <w:gridCol w:w="1785"/>
        <w:gridCol w:w="17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трудник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в ИС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ределяется Органом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оснований для отказа в предоставлении услуги, информирует заявителя о возможности отказа Органа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трудник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ределяется Органом</w:t>
            </w:r>
          </w:p>
        </w:tc>
      </w:tr>
      <w:tr>
        <w:trPr>
          <w:trHeight w:val="2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иска (выписка) готовится в трёх экземплярах. Первый экземпляр выдается заявителю, второй - остается в МФЦ, третий - вместе с комплектом документов передается в Орг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(выписка), формируемая в ИС МФЦ, Приложение № 1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 Выдача </w:t>
            </w:r>
            <w:r>
              <w:rPr>
                <w:rFonts w:eastAsia="Calibri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трудник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доступ к Инте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 в приеме заявления и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(выписка) (Приложение № 1), сопроводительный реестр (Приложение № 3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бочий день со дня регистрации комплекта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доступ к СМЭВ,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полного пакета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ует пакет документов, представляемый заявителем, для передачи в Орг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й пакет документов, включающий заявление, документы, необходимые для предоставления государственной услуги, передает в Орган с сопроводительным реест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ргана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. В случае если в заявлении заявителем указано на получение документов после оказания государственной услуги через МФЦ соответствующее решение Орган направляет в МФЦ для выдачи заяв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рган для принятия решения по услу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в Орга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становления взаимодействия между МФЦ и Орган в электронном виде комплекты документов с сопроводительными реестрами направляются по защищенному каналу связ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ступ к СМЭВ,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роводительный реестр (Приложение № 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сутствии ответа на межведомственный запрос (Приложение № 4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лученного от МФЦ пакета документов осуществляет проверку представленных документов и принимает решение о предоставлении (отказе в предоставлении)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бора заявителем местом получения результата услуги в Органе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ередачу подготовленного результата для выдачи заявителю в Орга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Органом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лучения результата из Орг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этом случае сотрудник МФЦ информирует заявителя о передаче документов в Орган и в течение следующих 2  рабочих дней обеспечивает направление их в Орга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ет по сопроводительному реестру в Орга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31 календарный день со дня получения результата услуги от Орг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ый реестр, формируемый в ИС МФЦ (Приложение № 3 к технологической схеме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8. Особенности предоставления "подуслуги" в электронной форме</w:t>
      </w:r>
    </w:p>
    <w:tbl>
      <w:tblPr>
        <w:tblW w:w="14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54"/>
        <w:gridCol w:w="1820"/>
        <w:gridCol w:w="2417"/>
        <w:gridCol w:w="2067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оплаты заявителем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фициальный сайт Орга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 ЕПГУ, РП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 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Портал сети МФЦ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Ростовской област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рганом</w:t>
            </w:r>
          </w:p>
        </w:tc>
      </w:tr>
    </w:tbl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footerReference w:type="default" r:id="rId5"/>
      <w:type w:val="nextPage"/>
      <w:pgSz w:orient="landscape" w:w="16838" w:h="11906"/>
      <w:pgMar w:left="992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adiotext">
    <w:name w:val="radiotext"/>
    <w:qFormat/>
    <w:rPr/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Знак Знак Знак Знак"/>
    <w:basedOn w:val="Normal"/>
    <w:qFormat/>
    <w:pPr>
      <w:spacing w:lineRule="exact" w:line="240"/>
      <w:jc w:val="right"/>
    </w:pPr>
    <w:rPr>
      <w:rFonts w:ascii="Calibri" w:hAnsi="Calibri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4">
    <w:name w:val="Знак Знак Знак Знак1"/>
    <w:basedOn w:val="Normal"/>
    <w:qFormat/>
    <w:pPr>
      <w:spacing w:lineRule="exact" w:line="24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51">
    <w:name w:val=" Знак5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fc61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8:00Z</dcterms:created>
  <dc:creator>Лабузова</dc:creator>
  <dc:description/>
  <cp:keywords/>
  <dc:language>en-US</dc:language>
  <cp:lastModifiedBy>USER</cp:lastModifiedBy>
  <cp:lastPrinted>2019-05-24T09:03:00Z</cp:lastPrinted>
  <dcterms:modified xsi:type="dcterms:W3CDTF">2020-02-11T09:18:00Z</dcterms:modified>
  <cp:revision>2</cp:revision>
  <dc:subject/>
  <dc:title/>
</cp:coreProperties>
</file>