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969" w:hanging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1. «Общие сведения о муниципальной услуге»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773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араметр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начение параметра/состоя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 органа, предоставляющего услугу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ция Цимлян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Номер услуги в федеральном реестре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000000001658729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лное наименование услуги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97" w:hanging="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Краткое наименование услуги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97" w:hanging="0"/>
              <w:rPr>
                <w:sz w:val="18"/>
              </w:rPr>
            </w:pPr>
            <w:bookmarkStart w:id="0" w:name="_Hlk36025122"/>
            <w:r>
              <w:rPr>
                <w:rFonts w:cs="Times New Roman" w:ascii="Times New Roman" w:hAnsi="Times New Roman"/>
                <w:sz w:val="18"/>
                <w:szCs w:val="28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  <w:bookmarkEnd w:id="0"/>
          </w:p>
        </w:tc>
      </w:tr>
      <w:tr>
        <w:trPr>
          <w:trHeight w:val="4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Цимлянского района от 19.11.2015 № 647 «Об утверждении административного регламента предоставления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ечень «подуслуг»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особы оценки качества предоставления муниципальной услуги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 Единый портал государственных услуг (далее - ЕПГ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 Терминальные устройства в МФ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. Региональный портал государственных услуг (далее - РПГ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4. Информационно-аналитический Интернет-портал единой сети МФЦ Ростовской области в информационно-телекоммуникационной сети «Интернет»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20"/>
                </w:rPr>
                <w:t>http://www.mfc61.ru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 (далее – Портал сети МФЦ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5. Анкетирование заявителя сотрудником МФЦ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2. «Общие сведения о «подуслугах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51"/>
        <w:gridCol w:w="993"/>
        <w:gridCol w:w="850"/>
        <w:gridCol w:w="1418"/>
        <w:gridCol w:w="2126"/>
        <w:gridCol w:w="1032"/>
        <w:gridCol w:w="1094"/>
        <w:gridCol w:w="810"/>
        <w:gridCol w:w="1134"/>
        <w:gridCol w:w="768"/>
        <w:gridCol w:w="1541"/>
        <w:gridCol w:w="1275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«подуслуг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иостановления предоставления «подуслуги»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я не по месту жительства (месту обращени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латы (гос.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нормативного правового акта, являющегося основанием для взимания платы (гос. пошлины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К для взимания платы (гос. пошлины), в том числе для МФЦ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жилых помещений муниципального жилищного фонда в собственность граждан в порядке приват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календарных д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ставление заявителем документов, содержащих противоречивые с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явление подано лицом, не уполномоченным совершать такого рода 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74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сутствие документов, предусмотренных п. 2.6.1  административного регламента, или представление документов не в полном объеме;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74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ние заявителем права однократной приватизации;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74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сутствие жилого помещения в муниципальной собственности;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74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живание в жилом помещении не на условиях социального найма;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74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е помещение относится к специализированному жилищному фонд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е помещение находится в аварийном состояни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 орган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редством почтовой связи в орг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 МФЦ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рез Портал государственных и муниципальных услуг Рос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органе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чтовая связ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МФЦ на бумажном носителе, полученном из орга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. «Сведения о заявител</w:t>
      </w:r>
      <w:r>
        <w:rPr/>
        <w:t>ях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71"/>
        <w:gridCol w:w="2521"/>
        <w:gridCol w:w="2272"/>
        <w:gridCol w:w="1701"/>
        <w:gridCol w:w="1843"/>
        <w:gridCol w:w="2693"/>
        <w:gridCol w:w="1559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лиц, имеющих право на получение «подуслуги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«подуслуги»: 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ями являются граждане Российской Федерации, проживающие на условиях социального найма в муниципальном жилищном фонде на территории Цимлянского района Ростовской области либо их законные представители, действующие в силу закона или на основании договора, доверенности (далее - заявитель, заявители)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документы, удостоверяющие лич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аспорт гражданина РФ для граждан с 14-летнего возраста, свидетельство о рождении - для несовершеннолетних граждан до 14-летне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кумент, удостоверяющий лич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кумент, подтверждающий полномочия на представление интересов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тариально удостоверенная доверен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веренности военнослужащих и других лиц, находящихся на излечении в госпиталях, санаториях и других военно-лечебных учреждениях, удостоверенные начальником такого учреждения, его заместителем по медицинской части, старшим или дежурным врач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веренности военнослужащих, а в пунктах дислокации воинских частей, соединений, учреждений и военно-учебных заведений, где нет нотариальных контор и других органов, совершающих нотариальные действия, также доверенности рабочих и служащих, членов их семей и членов семей военнослужащих, удостоверенные командиром (начальником) части, соединения, учреждения или за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веренности лиц, находящихся в местах лишения свободы, удостоверенные начальником соответствующего места лишения своб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веренности совершеннолетних дееспособных граждан, находящихся в учреждениях социальной защиты населения, удостоверенные администрацией этого учреждения или руководителем (его заместителем) соответствующего органа социальной защиты населения.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584"/>
        <w:gridCol w:w="2835"/>
        <w:gridCol w:w="1842"/>
        <w:gridCol w:w="2268"/>
        <w:gridCol w:w="2693"/>
        <w:gridCol w:w="1843"/>
        <w:gridCol w:w="170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необходимых экземпляров документа с указанием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длинник/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редоставляемый по услов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ые треб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доку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«подуслуги»: 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 о передаче в собственность жилого помещения в порядке приватиз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,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твержденной административным регламентом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кументы, удостоверяющие лич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,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аспорт гражданина РФ для граждан с 14-летнего возра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идетельство о рождении - для несовершеннолетних граждан до 14-летнего возра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документов, не заверенные надлежащим образом, представляются заявителем с предъявлением оригин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еремену фамилии, имени, отчества гражданина и членов его семь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, 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если перемена фамилии, имени, отчества произошла позднее 1991 год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документов, не заверенные надлежащим образом, представляются заявителем с предъявлением оригин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я и заключения, выдаваемые органами опеки и попечительства в соответствии с законодательством РФ об опеке и попечительст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, 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месте жительства ребенка (при невозможности - копия свидетельства о расторжении брака или иной документ, подтверждающий невозможность предоставить данные свед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,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в паспорте заявителей указаны несовершеннолетние дети, не зарегистрированные по данному адресу, никогда не проживавшие по данному адресу и не внесенные в орд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том, что несовершеннолетние дети не были прописаны (зарегистрированы) по данному адре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,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в паспорте заявителей указаны несовершеннолетние дети, не зарегистрированные по данному адресу, никогда не проживавшие по данному адресу и не внесенные в орд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126"/>
        <w:gridCol w:w="1984"/>
        <w:gridCol w:w="1768"/>
        <w:gridCol w:w="1209"/>
        <w:gridCol w:w="1418"/>
        <w:gridCol w:w="1559"/>
        <w:gridCol w:w="15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, направляю щего межведо мственный запро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, в адрес которого направляется межведомственный запро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лектронного серв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(шаблон) межведомственного запрос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«подуслуги»: 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, подтверждающая, что ранее гражданами право на приватизацию не было использовано по прежнему месту житель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.И.О. граждани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ата ро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сто рож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дрес рег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Цимлянского района Ростовской области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 самоуправления муниципальных образований Р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рабочих дней (направление запроса – 5 рабочих дней, получение ответа на запрос – 5 рабочих д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6. «Резул</w:t>
      </w:r>
      <w:r>
        <w:rPr/>
        <w:t>ьтат «подуслуги»</w:t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273"/>
        <w:gridCol w:w="1838"/>
        <w:gridCol w:w="1701"/>
        <w:gridCol w:w="1559"/>
        <w:gridCol w:w="1985"/>
        <w:gridCol w:w="1276"/>
        <w:gridCol w:w="13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/документы, являющиеся результатом «подуслуги»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результата (положительны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документа/ документов, являющимся результатом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результата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рган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«подуслуги»:  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на передачу в собственность жилого помещения в порядке приватиза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органе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чтовая связ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МФЦ на бумажном носителе, полученном из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календарных дней (после чего возвращаются в орга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б отказе в предоставлении муниципальной услуг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казанием причин, послуживших основанием для отказа в передаче в собственность жилого помещения в порядке приватизации с обязательной ссылкой на нормы действующего законода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б отказ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органе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чтовая связ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МФЦ на бумажном носителе, полученном из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календарных дней (после чего возвращаются в орган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7. «Технологические процессы предоставления «подуслуги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44"/>
        <w:gridCol w:w="2693"/>
        <w:gridCol w:w="1985"/>
        <w:gridCol w:w="2126"/>
        <w:gridCol w:w="2410"/>
        <w:gridCol w:w="255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урсы, необходимые для выполнения процедуры проце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«подуслуги»:  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административной процедуры  1: Прием и регистрация заявления и прилагаемых к нему документ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 регистрация заявления и прилага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нему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личном обращении заявителя или уполномоченного представителя в управление либо в МФЦ специалист, ответственный за прием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навливает предмет обращения, устанавливает личность заявителя, проверяет документ, удостоверяющий личность заяв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ряет полномочия заявителя, в том числе полномочия представителя гражданина действовать от его им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ряет соответствие заявления установленным требован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гистрирует заявление с прилагаемым комплектом док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дает расписку в получении документов по установленной форме с указанием их перечня и даты получения, а также с указанием перечня документов, которые будут получены по межведомственным запрос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 оснований, указанных в п. 2.7 административного регламента, специалист, ответственный за прием документов, уведомляет заявителя о наличии препятствий к принятию документов, возвращает документы, объясняет заявителю содержание выявленных недостатков в представленных документах и предлагает принять меры по их устранен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алендарны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тветственный за прием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ы зая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ы расписок в получении док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ФУ (для копирования и сканирования документов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ключение к Системе обработки электронных форм (интегрированная с Порталом государственных и муниципальных услуг Ростовской обла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а заявления о передаче в собственность жилого помещения в порядке приватизации (приложение 1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а расписки в получении документов (приложение 2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административной процедуры 2: Рассмотрение представленных документов, в том числе истребование документов (сведений), указанных в пункте 2.6.2. н Административного регламента, в рамках межведомственного взаимодействия;</w:t>
            </w:r>
          </w:p>
        </w:tc>
      </w:tr>
      <w:tr>
        <w:trPr>
          <w:trHeight w:val="77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представленных документов, в том числе истребование документов (сведений), указанных в пункте 2.6.2. н Административного регламента, в рамках межведомственного взаимо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нием для начала административной процедуры является поступление зарегистрированного заявления и прилагаемых к нему документов специалисту, уполномоченному на рассмотрение представленных документов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уполномоченный на рассмотрение представленных документ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ассматривает заявление с прилагаемыми к нему документами на комплектность и соответствие требованиям действующего законода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устанавливает необходимость направления межведомственного запрос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устанавливает наличие или отсутствие иных оснований для отказа в предоставлении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лучае отсутствия оснований для отказа в предоставлении муниципальной услуги, установленных пунктом 2.8. административного регламента, в целях получения необходимых документов специалист, уполномоченный на рассмотрение представленных документов, самостоятельно запрашивает такие документы путем направления межведомственных запросов в органы местного самоуправления муниципальных образований Российской Федерации в целях получения информации о неиспользованном (использованном) праве заявителя на приватизацию жилых помещений муниципального жилищного фонда,  Управление Федеральной миграционной службы по Ростовской области в целях получения информации о регистрации заявителя по месту жи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ведомственный запрос направляется в срок, не превышающий пять рабочих дней с момента поступления специалисту, уполномоченному на рассмотрение представленных документов, заявления и прилагаемых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ведомственный запрос в бумажном виде заполняется в соответствии с требованиями, установленными статьей 7.2. Федерального закона от 27.07.2010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результатам полученных сведений (документов) специалист, уполномоченный на рассмотрение представленных документов,  принимает решение о подготовке проект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ом административной процедуры является принятие решения о подготовке проект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календарных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административной процедуры 3: Подготовк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результатам принятого решения специалист, уполномоченный на подготовку проект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ит проект постановления администрации и договор на передачу в собственность жилого помещения муниципального жилищного фонда в порядке приватизации либо уведомление о мотивированном отказе в предоставлении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ет подготовленные проект постановления администрации и договор на передачу в собственность жилого помещения муниципального жилищного фонда в порядке приватизации либо уведомление о мотивированном отказе в предоставлении муниципальной услуги на подписание главе администрации Цимлянского района Ростов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ет регистрацию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ом административной процедуры является принятие постановления администрации о передаче в собственность жилого помещения муниципального жилищного фонда в порядке приватизации (либо об отказе) и подготовка договора на передачу в собственность жилого помещения муниципального жилищного фонда в порядке приватизации либо подготовка уведомления о мотивированном отказе в предоставлении муниципальной услуг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алендарны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административной процедуры 4: Выдача результатов предоставления муниципальной услуг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(направление) заявителю договора на передач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ь жилого помещения в порядке приватизации ли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я об отказе в предоставлении муниципальной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на передачу в собственность жилого помещения муниципального жилищного фонда в порядке приватизации (либо уведомление об отказе) выдается заявителю лично в администрации  Цимлянского районаРостовской области, либо направляется по поч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ом административной процедуры является выдача (направление)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алендарных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27"/>
        <w:gridCol w:w="2342"/>
        <w:gridCol w:w="1843"/>
        <w:gridCol w:w="2835"/>
        <w:gridCol w:w="311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записи на прием в орга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услуги 1: 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фициальные сайты органа и МФЦ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Единый портал государственных услу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ртал государственных и муниципальных услуг Ростовской обла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й кабинет заявителя на Портале государственных и муниципальных услуг Рост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фициальный сайт орг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Единый портал государственных услу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правляющий делами                                                                                       А.В. Кулик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  <w:color w:val="000000"/>
      <w:lang w:val="en-US"/>
    </w:rPr>
  </w:style>
  <w:style w:type="character" w:styleId="ConsPlusNormal">
    <w:name w:val="ConsPlusNormal Знак"/>
    <w:qFormat/>
    <w:rPr>
      <w:rFonts w:ascii="Times New Roman" w:hAnsi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 w:before="0" w:after="0"/>
      <w:ind w:firstLine="605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78" w:before="0" w:after="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 w:before="0" w:after="0"/>
      <w:ind w:firstLine="82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61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13:00Z</dcterms:created>
  <dc:creator>Прокофьева О.А.</dc:creator>
  <dc:description/>
  <cp:keywords/>
  <dc:language>en-US</dc:language>
  <cp:lastModifiedBy>USER</cp:lastModifiedBy>
  <dcterms:modified xsi:type="dcterms:W3CDTF">2020-03-25T07:38:00Z</dcterms:modified>
  <cp:revision>3</cp:revision>
  <dc:subject/>
  <dc:title/>
</cp:coreProperties>
</file>