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540" w:right="-6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Отдел образования Администрации Цимлянского района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ind w:left="-540" w:right="-604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autoSpaceDE w:val="true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02.03.2021г.                                                                                                    №   82-о 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риказ отдела образования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Цимлянского района от 23.12.2020 № 543-о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 утверждении Плана реализации муниципальной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Цимлянского района «Развитие образования» на 2021 год»</w:t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постановлением Администрации Цимлянского района от 01.03.2018 № 101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02.02.2021 № 341 «О внесении изменений в решение Собрания депутатов Цимлянского района  от 22.12.2020 № 318 «О бюджете Цимлянского района на 2021 год и на плановый период 2022 и 2023 годов», постановлением Администрации Цимлянского района № 144 от 25.02.2021 «О внесении изменений в постановление Администрации Цимлянского района от 17.12.2018 № 946 «Об утверждении муниципальной программы Цимлянского района «Развитие образования»,</w:t>
      </w:r>
    </w:p>
    <w:p>
      <w:pPr>
        <w:pStyle w:val="Normal"/>
        <w:widowControl/>
        <w:autoSpaceDE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</w:rPr>
        <w:t>1. Внести в приказ отдела образования Администрации Цимлянского района от  23.12.2020 № 543-о  «Об утверждении Плана реализации муниципальной программы Цимлянского района «Развитие образования» на 2021 год» изменения, изложив приложение в новой редакции согласно приложению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Цимлянского района</w:t>
        <w:tab/>
        <w:tab/>
        <w:tab/>
        <w:tab/>
        <w:t>И.В. Анти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ванченко О.А. 5-08-40</w:t>
      </w:r>
      <w:r>
        <w:br w:type="page"/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риказу отдела образования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Цимлянского района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2.03.2021 г.  № 82 -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иказу отдела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Цимля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12.2020 г.  № 543 -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11"/>
          <w:sz w:val="26"/>
          <w:szCs w:val="26"/>
        </w:rPr>
      </w:pPr>
      <w:r>
        <w:rPr>
          <w:sz w:val="26"/>
          <w:szCs w:val="26"/>
        </w:rPr>
        <w:t>ПЛАН РЕАЛИЗАЦИИ</w:t>
      </w:r>
      <w:r>
        <w:rPr>
          <w:spacing w:val="-11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pacing w:val="-11"/>
          <w:sz w:val="28"/>
          <w:szCs w:val="28"/>
        </w:rPr>
        <w:t>муниципальной программы Цимлян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» </w:t>
      </w:r>
      <w:r>
        <w:rPr>
          <w:spacing w:val="-7"/>
          <w:sz w:val="28"/>
          <w:szCs w:val="28"/>
        </w:rPr>
        <w:t xml:space="preserve">на 2021 </w:t>
      </w:r>
      <w:r>
        <w:rPr>
          <w:spacing w:val="-8"/>
          <w:sz w:val="28"/>
          <w:szCs w:val="28"/>
        </w:rPr>
        <w:t>год</w:t>
      </w:r>
    </w:p>
    <w:p>
      <w:pPr>
        <w:pStyle w:val="Normal"/>
        <w:spacing w:lineRule="exact" w:line="1" w:before="0" w:after="2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544"/>
        <w:gridCol w:w="1842"/>
        <w:gridCol w:w="1701"/>
        <w:gridCol w:w="1276"/>
        <w:gridCol w:w="1418"/>
        <w:gridCol w:w="1275"/>
        <w:gridCol w:w="1276"/>
        <w:gridCol w:w="1276"/>
        <w:gridCol w:w="1134"/>
      </w:tblGrid>
      <w:tr>
        <w:trPr>
          <w:trHeight w:val="2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73" w:hanging="0"/>
              <w:jc w:val="center"/>
              <w:rPr/>
            </w:pPr>
            <w:r>
              <w:rPr>
                <w:spacing w:val="-2"/>
              </w:rPr>
              <w:t xml:space="preserve">Номер и наименование </w:t>
            </w:r>
          </w:p>
          <w:p>
            <w:pPr>
              <w:pStyle w:val="Normal"/>
              <w:spacing w:lineRule="exact" w:line="269"/>
              <w:ind w:left="17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2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тветственный</w:t>
            </w:r>
          </w:p>
          <w:p>
            <w:pPr>
              <w:pStyle w:val="Normal"/>
              <w:spacing w:lineRule="exact" w:line="269"/>
              <w:ind w:left="29" w:hanging="0"/>
              <w:jc w:val="center"/>
              <w:rPr/>
            </w:pPr>
            <w:r>
              <w:rPr/>
              <w:t>исполнитель, соисполнитель, участник</w:t>
            </w:r>
          </w:p>
          <w:p>
            <w:pPr>
              <w:pStyle w:val="Normal"/>
              <w:spacing w:lineRule="exact" w:line="269"/>
              <w:ind w:left="29" w:hanging="0"/>
              <w:jc w:val="center"/>
              <w:rPr/>
            </w:pPr>
            <w:r>
              <w:rPr/>
              <w:t>(должность</w:t>
            </w:r>
          </w:p>
          <w:p>
            <w:pPr>
              <w:pStyle w:val="Normal"/>
              <w:spacing w:lineRule="exact" w:line="269"/>
              <w:ind w:left="29" w:hanging="0"/>
              <w:jc w:val="center"/>
              <w:rPr/>
            </w:pPr>
            <w:r>
              <w:rPr/>
              <w:t>/ФИ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pacing w:val="-4"/>
              </w:rPr>
            </w:pPr>
            <w:r>
              <w:rPr>
                <w:spacing w:val="-4"/>
              </w:rPr>
              <w:t>Ожидаемый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exact" w:line="269"/>
              <w:jc w:val="center"/>
              <w:rPr>
                <w:spacing w:val="-1"/>
              </w:rPr>
            </w:pPr>
            <w:r>
              <w:rPr>
                <w:spacing w:val="-1"/>
              </w:rPr>
              <w:t>(краткое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/>
              <w:t>опис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9" w:right="19" w:hanging="0"/>
              <w:rPr/>
            </w:pPr>
            <w:r>
              <w:rPr/>
              <w:t xml:space="preserve">Плановый срок </w:t>
            </w:r>
            <w:r>
              <w:rPr>
                <w:spacing w:val="-3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15" w:hanging="0"/>
              <w:jc w:val="center"/>
              <w:rPr/>
            </w:pPr>
            <w:r>
              <w:rPr/>
              <w:t>Объем расходов,  (тыс. рублей)</w:t>
            </w:r>
          </w:p>
        </w:tc>
      </w:tr>
      <w:tr>
        <w:trPr>
          <w:trHeight w:val="1373" w:hRule="exac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ый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бюдже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естный</w:t>
            </w:r>
          </w:p>
          <w:p>
            <w:pPr>
              <w:pStyle w:val="Normal"/>
              <w:spacing w:lineRule="exact" w:line="278"/>
              <w:ind w:righ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бюджет</w:t>
            </w:r>
          </w:p>
          <w:p>
            <w:pPr>
              <w:pStyle w:val="Normal"/>
              <w:spacing w:lineRule="exact" w:line="278"/>
              <w:ind w:right="10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pacing w:val="-5"/>
              </w:rPr>
              <w:t>внебюджетные</w:t>
            </w:r>
          </w:p>
          <w:p>
            <w:pPr>
              <w:pStyle w:val="Normal"/>
              <w:spacing w:lineRule="exact" w:line="269"/>
              <w:ind w:righ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сточники</w:t>
            </w:r>
          </w:p>
        </w:tc>
      </w:tr>
      <w:tr>
        <w:trPr>
          <w:trHeight w:val="2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07" w:hanging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699" w:hanging="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87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28"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1 Развитие общего и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 37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2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 5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5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1.1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ить вопрос потребности по оказанию платных услуг на  базе ОУ, расширению беспла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31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3 Обеспечение предо</w:t>
              <w:softHyphen/>
              <w:t>ставления муниципальных услуг  муниципальными организаци</w:t>
              <w:softHyphen/>
              <w:t>ями дополнительного образова</w:t>
              <w:softHyphen/>
              <w:t>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ение сети объединений различных направ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28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4 Обеспечение предоставления муниципальных услуг  муниципальными    дошкольными организациям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образования Скворцова Н.Э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групп кратковременного пребывания на имеющихся площадях ДО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70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70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5 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 обучения, воспитания и развития  всех категорий учащихся через разные формы обу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22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 22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6 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образования Скворцова Н.Э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ние условий реализации программ дошкольного образования, направленных развит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9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9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7 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отделом образования Антипов И.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5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8 Обеспечение горячим питанием учащихся из малообеспеченных семей и молоком для учащихся начальных классов общеобразовате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рячим питанием учащихся из малообеспеченных семей и молоком для учащихся начальных клас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3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8.1 Обеспечение выдачи продуктовых наборов обучающимся в муниципальных общеобразовательных организациях из числа малообеспеченных и многодетных семей, детей-инвалидов, обучающихся с ограниченными возможностями здоровья в дни учебных занятий, проводимых в рамках образовательного процесса вне общеобразовательной организа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образования Гребейникова Ю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а выдача продуктовых наборов обучающим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2  Организация бесплатного горячего 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образования Гребейникова Ю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бесплатного горячего  питания обучающихся, получающих начальное общее образование в 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6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9 Организация питания воспитанников дошкольных учрежд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образования Скворцова Н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питания воспитанников дошкольных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2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1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1.15.1. Расходы на строительство объектов образования: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сектором –архитектор Администрации Цимлянского района </w:t>
            </w:r>
          </w:p>
          <w:p>
            <w:pPr>
              <w:pStyle w:val="Normal"/>
              <w:rPr/>
            </w:pPr>
            <w:r>
              <w:rPr/>
              <w:t>Щегольков Н.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этап строительства детских сад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91,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 детского сада  на 90 мест по адресу: Ростовская область, Цимлянский район,  ст. Красноярская, ул. Ленина, 2-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 детского сада  на 80 мест по адресу: Ростовская область,</w:t>
            </w:r>
          </w:p>
          <w:p>
            <w:pPr>
              <w:pStyle w:val="Normal"/>
              <w:rPr/>
            </w:pPr>
            <w:r>
              <w:rPr/>
              <w:t>г. Цимлянск, ул. Нагорного 4-б)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 1.16 Изготовление ПСД  на капитальный ремонт здания (МБОУ Паршиковская СОШ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СД  на капитальный ремонт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85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18 Организация и проведение мероприятий с детьми в муниципальных образовательных учреждения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 с детьми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21 Приобретение школьных автобу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ы школьные автобу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62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2. Реализация дополнительных общеобразовательных программ в муниципальных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ованы дополнительные общеобразовательные программы в муниципальных общеобразовательных организ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27 Капитальный ремонт муниципальных образовательных учреждений (МБОУ Дубравненская ОО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женер-стро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 капитальный ремонт  МБОУ Дубравненская ООШ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519,5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1.33 Организация подвоза учащихся к школе и обрат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одвоза учащихся к школе и обрат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0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32 Сертификация спортивных объек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ен сертифик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.М. 1.37. 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оритетное О.М. 1.34 </w:t>
            </w:r>
          </w:p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о-техническая  база  обновл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3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3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ритетное О.М. 1.35 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ы и обеспечено функционирование центров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4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Обеспечение реализации муниципальной программы Цимлянского района «Развитие образования» и прочие мероприятия</w:t>
            </w:r>
            <w:r>
              <w:rPr>
                <w:bCs/>
                <w:kern w:val="2"/>
              </w:rPr>
              <w:t xml:space="preserve"> «Обеспечение реализации муниципальной программы Цимлянского района «Развитие образования» и прочие мероприятия» </w:t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24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М 2.1 Обеспечение функционирования отдела  образования Администрации Цимлянского райо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нормативно-правовую базу в соответствии с  законом об образован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2.2 Обеспечение функционирования методического кабинета  отдела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ведующий РМК отдела образования Н.М.Родин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ширить формы работы с педагогами по реализации ФГ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1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2.3 Обеспечение предоставления 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АУ РЦО Цимлянского района  Гуля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эффективности бюджетных расходов, направленных на развитие системы образования Цимлянск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8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2.4 Расходы на строящиеся сады (земельный налог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реализации программ дошкольного образования, направленных разви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 2.5 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олномочий по организации и осуществлению деятельности по опеке и попечительству в соответствии со статьей 6 Областного за¬кона «Об организации опеки и попечитель¬ства в Ростовской обла-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893" w:firstLine="1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заведующего Малая А.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 5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 5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7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" w:hRule="atLeast"/>
        </w:trPr>
        <w:tc>
          <w:tcPr>
            <w:tcW w:w="154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имечание: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6" w:hanging="0"/>
        <w:rPr>
          <w:spacing w:val="-10"/>
        </w:rPr>
      </w:pPr>
      <w:r>
        <w:rPr>
          <w:spacing w:val="-10"/>
        </w:rPr>
        <w:t>&lt;*&gt;  Объем расходов приводится на очередной финансовый год.</w:t>
      </w:r>
    </w:p>
    <w:p>
      <w:pPr>
        <w:pStyle w:val="Normal"/>
        <w:shd w:fill="FFFFFF" w:val="clear"/>
        <w:ind w:left="816" w:hanging="0"/>
        <w:rPr/>
      </w:pPr>
      <w:r>
        <w:rPr>
          <w:spacing w:val="-10"/>
        </w:rPr>
        <w:t>ОМ -  основное мероприятие</w:t>
      </w:r>
    </w:p>
    <w:p>
      <w:pPr>
        <w:pStyle w:val="Normal"/>
        <w:shd w:fill="FFFFFF" w:val="clear"/>
        <w:ind w:left="6202" w:hanging="0"/>
        <w:rPr/>
      </w:pPr>
      <w:r>
        <w:rPr/>
      </w:r>
    </w:p>
    <w:p>
      <w:pPr>
        <w:pStyle w:val="Normal"/>
        <w:shd w:fill="FFFFFF" w:val="clear"/>
        <w:ind w:left="6202" w:hanging="0"/>
        <w:rPr/>
      </w:pPr>
      <w:r>
        <w:rPr/>
      </w:r>
    </w:p>
    <w:p>
      <w:pPr>
        <w:pStyle w:val="Normal"/>
        <w:shd w:fill="FFFFFF" w:val="clear"/>
        <w:ind w:left="6202" w:hanging="0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42:00Z</dcterms:created>
  <dc:creator>USER</dc:creator>
  <dc:description/>
  <cp:keywords/>
  <dc:language>en-US</dc:language>
  <cp:lastModifiedBy>User1</cp:lastModifiedBy>
  <cp:lastPrinted>2017-12-26T16:25:00Z</cp:lastPrinted>
  <dcterms:modified xsi:type="dcterms:W3CDTF">2021-03-04T07:19:00Z</dcterms:modified>
  <cp:revision>29</cp:revision>
  <dc:subject/>
  <dc:title/>
</cp:coreProperties>
</file>