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30.04.2020                                             № 284                                     </w:t>
        <w:tab/>
        <w:t xml:space="preserve">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Цимлянского района от 20.09.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 «Об утверждении Положения о бюджетном</w:t>
      </w:r>
    </w:p>
    <w:p>
      <w:pPr>
        <w:pStyle w:val="Normal"/>
        <w:rPr>
          <w:sz w:val="28"/>
        </w:rPr>
      </w:pPr>
      <w:r>
        <w:rPr>
          <w:sz w:val="28"/>
        </w:rPr>
        <w:t>процессе в Цимлянском райо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03.08.2007 № 743-ЗС «О бюджетном процессе в Ростовской области», решением Собрания депутатов от 12.11.2019 № 240 «</w:t>
      </w:r>
      <w:r>
        <w:rPr>
          <w:bCs/>
          <w:sz w:val="28"/>
        </w:rPr>
        <w:t>О Контрольно-счетной палате Цимлянского района»,</w:t>
      </w:r>
      <w:r>
        <w:rPr>
          <w:sz w:val="28"/>
        </w:rPr>
        <w:t xml:space="preserve"> в целях приведения нормативного правого акта в соответствие с действующим законодательством, Собрание депутатов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риложение к решению Собрания депутатов Цимлянского района от 20.09.2007 № 144 «Об утверждении Положения о бюджетном процессе в Цимлян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пункт 1.9.1. пункта 1.9. раздела I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1.9.1. Участниками бюджетного процесса в Цимлянском районе являю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– глава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 исполнительной власти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е органы муниципальных образований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е органы муниципальных образований района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 внутреннего муниципального финансового контрол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бюджетных средств;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- главные администраторы (администраторы) доходов бюджета;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авные администраторы (администраторы) источников финансирования дефицита бюджета;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  <w:szCs w:val="28"/>
        </w:rPr>
        <w:t>- получатели бюджетных средств.</w:t>
      </w:r>
      <w:r>
        <w:rPr>
          <w:sz w:val="28"/>
        </w:rPr>
        <w:t>».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1.2. Подпункт 4.4.3. пункта 4.4. раздела IY дополнить абзацем следующего содержания: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«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одпункт 4.4.5. пункта 4.4. раздела I</w:t>
      </w:r>
      <w:r>
        <w:rPr>
          <w:sz w:val="28"/>
          <w:lang w:val="en-US"/>
        </w:rPr>
        <w:t>Y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4.5. Финансовый отдел Администрации Цимлянского района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орядке, установленном финансовым отделом Администрации Цимлянского района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</w:t>
      </w:r>
      <w:r>
        <w:rPr/>
        <w:t xml:space="preserve"> </w:t>
      </w:r>
      <w:r>
        <w:rPr>
          <w:sz w:val="28"/>
        </w:rPr>
        <w:t>Подпункт 4.8.2. пункта 4.8. раздела IY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8.2. Главные распорядители средств бюджета не позднее 1 апреля текущего финансового года представляют годовую бюджетную отчетность в Контрольно-счетную палату Цимлянского района для внешней про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внешней проверки годовой бюджетной отчетности главных распорядителей средств бюджета Цимлянского района оформляются заключениями по каждому главному распорядителю средств бюджета Цимлянского района в срок до 1 мая текущего финансового год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одпункт 4.8.3 пункта 4.8 раздела IY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8.3. Внешняя проверка годового отчета об исполнении бюджета Цимлянского района осуществляется Контрольно-счетной палатой Цимлянского района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Цимлянского района представляет отчет об исполнении бюджета Цимлянского района в Контрольно-счетную палату Цимлянского района для подготовки заключения на него не позднее 1 апреля текущего года. Подготовка заключения на годовой отчет об исполнении областного бюджета проводится в срок, не превышающий 1 месяца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но-счетная палата Цимлянского района готовит заключение на отчет об исполнении бюджета Цимлян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лючение на годовой отчет об исполнении бюджета Цимлянского района представляется Контрольно-счетной палатой Цимлянского района в Собрание депутатов Цимлянского района с одновременным направлением главе Администрации Цимлянского района.».</w:t>
      </w:r>
    </w:p>
    <w:p>
      <w:pPr>
        <w:pStyle w:val="Normal"/>
        <w:ind w:firstLine="708"/>
        <w:jc w:val="both"/>
        <w:rPr/>
      </w:pPr>
      <w:r>
        <w:rPr>
          <w:sz w:val="28"/>
        </w:rPr>
        <w:t>1.6. Раздел Y дополнить пунктом 5.3.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5.3. Приостановить до 1 января 2021 года действие подпункта 1.2.3. пункта 1.2. раздела I, подпункта 1.7.2. пункта 1.7.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, подпункта 3.1.1. пункта 3.1.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, подпункта 4.6.1. пункта 4.6. раздела </w:t>
      </w:r>
      <w:r>
        <w:rPr>
          <w:sz w:val="28"/>
          <w:lang w:val="en-US"/>
        </w:rPr>
        <w:t>IY</w:t>
      </w:r>
      <w:r>
        <w:rPr>
          <w:sz w:val="28"/>
        </w:rPr>
        <w:t>, подпунктов 4.8.2. и 4.8.3. пункта 4.8. раздела IY (в части сроков)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  <w:tab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</w:rPr>
      </w:pPr>
      <w:r>
        <w:rPr>
          <w:sz w:val="28"/>
        </w:rPr>
        <w:t>глава Цимлянского района                                                                Л.П. Перфил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4:00Z</dcterms:created>
  <dc:creator>Собр</dc:creator>
  <dc:description/>
  <dc:language>en-US</dc:language>
  <cp:lastModifiedBy>User 09</cp:lastModifiedBy>
  <cp:lastPrinted>2020-04-16T15:22:00Z</cp:lastPrinted>
  <dcterms:modified xsi:type="dcterms:W3CDTF">2020-04-30T09:14:00Z</dcterms:modified>
  <cp:revision>3</cp:revision>
  <dc:subject/>
  <dc:title/>
</cp:coreProperties>
</file>