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1"/>
        <w:gridCol w:w="3295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8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Цимлянского района от 10.06.2015 №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0"/>
              </w:rPr>
              <w:t>«О системе налогообложения в виде единого налога на вмененный доход для отдельных видов деятельности, осуществляемых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Цимля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26.3 Налогового кодекса Российской Федерации, распоряжением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Собрание депутатов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10.06.2015 № 7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изменения, дополнив пунктом 1¹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¹. Установить ставку единого налога в размере 7,5 процента величины вмененного дохода организациям и индивидуальным предпринимателям, занятым в сфере деятельности, наиболее пострадавших в условиях ухудшения ситуации, в связи с распространением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йствие пункта 1¹. Решения Собрания депутатов Цимлянского района от 10.06.2015 № 7 </w:t>
      </w:r>
      <w:r>
        <w:rPr>
          <w:sz w:val="28"/>
          <w:szCs w:val="20"/>
        </w:rPr>
        <w:t>«О системе налогообложения в виде единого налога на вмененный доход для отдельных видов деятельности, осуществляемых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Цимлянского района» </w:t>
      </w:r>
      <w:r>
        <w:rPr>
          <w:sz w:val="28"/>
          <w:szCs w:val="28"/>
        </w:rPr>
        <w:t>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Л.П. Перфил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8:00Z</dcterms:created>
  <dc:creator>Собр</dc:creator>
  <dc:description/>
  <dc:language>en-US</dc:language>
  <cp:lastModifiedBy>User 09</cp:lastModifiedBy>
  <cp:lastPrinted>2020-04-16T15:22:00Z</cp:lastPrinted>
  <dcterms:modified xsi:type="dcterms:W3CDTF">2020-04-30T09:18:00Z</dcterms:modified>
  <cp:revision>2</cp:revision>
  <dc:subject/>
  <dc:title/>
</cp:coreProperties>
</file>