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  <w:lang w:val="en-US" w:eastAsia="en-US"/>
        </w:rPr>
        <w:drawing>
          <wp:inline distT="0" distB="0" distL="0" distR="0">
            <wp:extent cx="434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widowControl/>
        <w:autoSpaceDE w:val="true"/>
        <w:ind w:left="-540" w:right="-604" w:hanging="0"/>
        <w:jc w:val="center"/>
        <w:rPr/>
      </w:pPr>
      <w:r>
        <w:rPr>
          <w:caps/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widowControl/>
        <w:autoSpaceDE w:val="true"/>
        <w:ind w:left="-540" w:right="-604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   </w:t>
      </w:r>
    </w:p>
    <w:p>
      <w:pPr>
        <w:pStyle w:val="Normal"/>
        <w:widowControl/>
        <w:autoSpaceDE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0г.                                             №  479/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 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</w:r>
    </w:p>
    <w:p>
      <w:pPr>
        <w:pStyle w:val="Normal"/>
        <w:widowControl/>
        <w:autoSpaceDE w:val="true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каз отдела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23.12.2019 № 645-о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Плана реализации муниципальной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Цимлянского района «Развитие образования» на 2020 год»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Цимлянского района № 836</w:t>
      </w:r>
      <w:r>
        <w:rPr>
          <w:color w:val="7030A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06.11.2020</w:t>
      </w:r>
      <w:r>
        <w:rPr>
          <w:color w:val="7030A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, 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 Внести в приказ отдела образования Администрации Цимлянского района от 23.12.2019 № 645-о «Об утверждении Плана реализации муниципальной программы Цимлянского района «Развитие образования» на 2020 год» изменения, изложив приложение в новой редакции согласно приложению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Цимлянского района</w:t>
        <w:tab/>
        <w:tab/>
        <w:tab/>
        <w:t xml:space="preserve">    </w:t>
        <w:tab/>
        <w:t>И.В. Ант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624" w:gutter="0" w:header="0" w:top="102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ванченко О.А. </w:t>
      </w:r>
      <w:r>
        <w:br w:type="page"/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                                                               </w:t>
      </w:r>
      <w:r>
        <w:rPr>
          <w:kern w:val="2"/>
          <w:sz w:val="24"/>
          <w:szCs w:val="24"/>
        </w:rPr>
        <w:t>Приложение к приказу отдела образования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Цимлянского района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0 г.  № 4</w:t>
      </w:r>
      <w:r>
        <w:rPr>
          <w:sz w:val="24"/>
          <w:szCs w:val="24"/>
          <w:lang w:val="en-US"/>
        </w:rPr>
        <w:t>79</w:t>
      </w:r>
      <w:r>
        <w:rPr>
          <w:sz w:val="24"/>
          <w:szCs w:val="24"/>
        </w:rPr>
        <w:t>/1 -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к приказу отдела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9 г.  № 645 -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</w:t>
        <w:br/>
      </w:r>
      <w:r>
        <w:rPr>
          <w:spacing w:val="-11"/>
          <w:sz w:val="26"/>
          <w:szCs w:val="26"/>
        </w:rPr>
        <w:t xml:space="preserve">реализации муниципальной программы </w:t>
      </w:r>
      <w:r>
        <w:rPr>
          <w:spacing w:val="-11"/>
          <w:sz w:val="26"/>
          <w:szCs w:val="26"/>
          <w:u w:val="single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образования» </w:t>
      </w:r>
      <w:r>
        <w:rPr>
          <w:spacing w:val="-7"/>
          <w:sz w:val="26"/>
          <w:szCs w:val="26"/>
        </w:rPr>
        <w:t xml:space="preserve">на 2020 </w:t>
      </w:r>
      <w:r>
        <w:rPr>
          <w:spacing w:val="-8"/>
          <w:sz w:val="26"/>
          <w:szCs w:val="26"/>
        </w:rPr>
        <w:t>год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0" w:type="dxa"/>
        <w:jc w:val="left"/>
        <w:tblInd w:w="-10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672"/>
        <w:gridCol w:w="1701"/>
        <w:gridCol w:w="1701"/>
        <w:gridCol w:w="1345"/>
        <w:gridCol w:w="1277"/>
        <w:gridCol w:w="1133"/>
        <w:gridCol w:w="1252"/>
        <w:gridCol w:w="1158"/>
        <w:gridCol w:w="1267"/>
      </w:tblGrid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подпрограммы, </w:t>
            </w: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/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ратко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336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.)</w:t>
            </w:r>
          </w:p>
        </w:tc>
      </w:tr>
      <w:tr>
        <w:trPr>
          <w:trHeight w:val="1373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федераль-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 xml:space="preserve">ный </w:t>
            </w:r>
            <w:r>
              <w:rPr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ластно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тные </w:t>
            </w:r>
            <w:r>
              <w:rPr>
                <w:spacing w:val="-6"/>
                <w:sz w:val="24"/>
                <w:szCs w:val="24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Развитие общего и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8 35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1 023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728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1 598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1.1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0 92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 927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1.2 Реализация  проекта «Всеобуч по плава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ий инспектор отдела образования Н.А.Гор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ализация  проекта «Всеобуч по плавани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1.3 Обеспечение предо</w:t>
              <w:softHyphen/>
              <w:t>ставления муниципальных услуг  муниципальными организаци</w:t>
              <w:softHyphen/>
              <w:t>ями дополнительного образова</w:t>
              <w:softHyphen/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сети объединений различных направл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7 06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 065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4 Обеспечение предоставления муниципальных услуг  муниципальными    дошко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отдела образования Л.И.Бели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групп кратковременного пребывания на имеющихся площадях ДО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59 53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 530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5 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 обучения, воспитания и развития  всех категорий учащихся через разные формы обуч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33 34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 342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6 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бразования Л.И.Бел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условий реализации программ дошкольного образования, направленных развити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90 22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 224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отделом образования Антипов И.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 474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474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8 Обеспечение бесплатным питанием учащихся льготной категории и дополнительным питанием учащихся начальных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Гребейникова Ю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горячим питанием учащихся из малообеспеченных семей и молоком для учащихся начальных класс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 963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963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1 Обеспечение выдачи продуктовых наборов обучающимся в муниципальных общеобразовательных организациях из числа малообеспеченных и многодетных семей, детей-инвалидов, обучающихся с ограниченными возможностями здоровья в дни учебных занятий, проводимых в рамках образовательного процесса вне общеобразовательной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ебейникова Ю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продуктовыми наборами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 41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19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1.8.2 </w:t>
            </w:r>
            <w:r>
              <w:rPr>
                <w:rFonts w:cs="Times New Roman" w:ascii="Times New Roman" w:hAnsi="Times New Roman"/>
                <w:bCs/>
              </w:rPr>
              <w:t xml:space="preserve"> Организация бесплатного горячего 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ебейникова Ю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бесплатного горячего  питания обучающихся, получающих начальное общее образ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90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8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9. Организация питания воспитанников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итания воспитанников дошкольных учрежд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8 18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82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11. Приобретение основных средств дошколь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ы основные сред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5. Разработка проектно-сметной документации на строительство быстровозводимого здания школы в ст. Краснояр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Цимлянского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проектно-сметной документации на строительство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5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6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ы из быстровозводимых конструкций на 200 мест  по адресу: Ростовская область, Цимлянский район,  ст. Красноярская, ул. Ленина 2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7 9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520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го сада на 80 мест по адресу: Ростовская область, г. Цимлянск ул. Нагорного, 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1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 сада на 90 мест по адресу: Ростовская область, Цимлянский район,  ст. Красноярская, ул. Ленина, 2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 57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76,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6.  Изготовление ПСД  на капитальный ремонт здания (МБОУ Дубравненская ОО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проектно-сметной документации на капитальный ремонт здания (МБОУ Дубравненская ООШ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5 10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829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17. Текущий ремонт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 текущий ремо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7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8 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7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0. Текущий ремонт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 текущий ремо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0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21 Приобретение транспортных средств (автобусов) для перевозк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ы школьные автобус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7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2. Реализация дополнительных общеобразовательных программ в муниципальных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ованы дополнительные общеобразовательные программы в муниципальных общеобразовательных организац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 77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73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9 Проведение противопожарных мероприятий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ы противопожарны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5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,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33 Организация подвоза учащихся к школе и обрат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одвоза учащихся к школе и обратн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8 36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361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 1.36 Мероприятия по подготовке муниципальных образовательных организаций к осенне-зимнему пери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лены муниципальные образовательные организация к осенне-зимнему период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 1.37.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месячно выплачено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572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8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 1.38. 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уплены приборы  для очистки воздуха, приборы для измерения температуры, дезсред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 36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362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Обеспечение реализации муниципальной программы Цимлянского района «Развитие образования» и прочие мероприятия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реализации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Цимлянского района «Развитие образования» и прочие мероприятия» 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1 45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535,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9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1 Обеспечение функционирования отдела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нормативно-правовую базу в соответствии с  законом об образовании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 31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310,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2 Обеспечение функционирования методического кабинета  отдел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едующий РМК отдела образования Н.М. Род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формы работы с педагогами по реализации ФГО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 07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78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3 Обеспечение предоставления 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У РЦО Цимлянского района  Гуля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 48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84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4 Расходы на строящиеся сады (земельный нало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реализации программ дошкольного образования, направленных разви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5 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рганизаци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ю деятельности по опеке и попечительству в соответствии со статьёй 6 Областного закона «Об организации опеки и попечитель¬ства в Ростовской обла-сти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92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.М. 2.7. 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уплены приборы  для очистки воздуха, приборы для измерения температур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6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2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9 80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1 55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72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2 52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37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10"/>
              </w:rPr>
            </w:pPr>
            <w:r>
              <w:rPr>
                <w:b/>
                <w:color w:val="0000FF"/>
                <w:spacing w:val="-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6" w:hanging="0"/>
        <w:rPr>
          <w:sz w:val="16"/>
          <w:szCs w:val="16"/>
        </w:rPr>
      </w:pPr>
      <w:r>
        <w:rPr>
          <w:spacing w:val="-10"/>
          <w:sz w:val="16"/>
          <w:szCs w:val="16"/>
        </w:rPr>
        <w:t>&lt;*&gt; Объем расходов приводится на очередной финансовый год.</w:t>
      </w:r>
    </w:p>
    <w:p>
      <w:pPr>
        <w:pStyle w:val="Normal"/>
        <w:shd w:fill="FFFFFF" w:val="clear"/>
        <w:ind w:left="620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8:00Z</dcterms:created>
  <dc:creator>USER</dc:creator>
  <dc:description/>
  <cp:keywords/>
  <dc:language>en-US</dc:language>
  <cp:lastModifiedBy>Оксана Иванченко</cp:lastModifiedBy>
  <cp:lastPrinted>2020-08-06T08:46:00Z</cp:lastPrinted>
  <dcterms:modified xsi:type="dcterms:W3CDTF">2020-11-18T06:54:00Z</dcterms:modified>
  <cp:revision>44</cp:revision>
  <dc:subject/>
  <dc:title/>
</cp:coreProperties>
</file>