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tabs>
          <w:tab w:val="clear" w:pos="709"/>
          <w:tab w:val="left" w:pos="4536" w:leader="none"/>
        </w:tabs>
        <w:ind w:right="-6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>__.09.2020                                           № ___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от 04.12.2018 № 87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widowControl w:val="false"/>
        <w:shd w:fill="FFFFFF" w:val="clear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«Информационное общест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</w:t>
      </w:r>
      <w:r>
        <w:rPr>
          <w:bCs/>
          <w:sz w:val="28"/>
          <w:szCs w:val="28"/>
        </w:rPr>
        <w:t>решением Собрания депутатов Цимлянского района от 28.08.2020 № 301 «О внесении изменений в решение Собрания депутатов Цимлянского района от 19.12.2019 № 248 «О бюджете Цимлянского района на 2020 год и на плановый период 2021 и 2022 годов»,</w:t>
      </w:r>
      <w:r>
        <w:rPr>
          <w:sz w:val="28"/>
          <w:szCs w:val="28"/>
        </w:rPr>
        <w:t xml:space="preserve"> распоряжением Администрации Цимлянского района от 09.07.2020 № 146 «О планировании средств софинансирования расходов на 2023 год в муниципальной программе Цимлянского района «Информационное общество», Администрация Цимлянского района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Цимлянского района от 04.12.2018 № 878 «Об утверждении муниципальной программы Цимлянского района «Информационное обществ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мен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В.В. Светличны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Par17"/>
      <w:bookmarkEnd w:id="0"/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/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/>
      </w:pPr>
      <w:r>
        <w:rPr>
          <w:sz w:val="28"/>
          <w:szCs w:val="28"/>
        </w:rPr>
        <w:t>от __.09.2020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т 04.12.2018 № 878 «Об утверждении муниципальной программы Цимлянского района 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«Паспорт муниципальной программы Цимлянского района «Информационное общество» строку «Ресурсное обеспечение муниципальной программы» изложить в следующей редакции: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57"/>
        <w:gridCol w:w="7224"/>
      </w:tblGrid>
      <w:tr>
        <w:trPr>
          <w:trHeight w:val="1556" w:hRule="atLeast"/>
        </w:trPr>
        <w:tc>
          <w:tcPr>
            <w:tcW w:w="18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color w:val="000000"/>
                <w:spacing w:val="-12"/>
                <w:sz w:val="24"/>
                <w:szCs w:val="24"/>
              </w:rPr>
              <w:t>составляет 70401,4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6812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>7590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6310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5416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554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533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стного бюджета – </w:t>
            </w:r>
            <w:r>
              <w:rPr>
                <w:color w:val="000000"/>
                <w:sz w:val="24"/>
                <w:szCs w:val="24"/>
              </w:rPr>
              <w:t>68840,4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668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745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6173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5273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541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405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405,7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 – 1561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28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>133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137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142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127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127,3 тыс. рублей.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2. В </w:t>
      </w:r>
      <w:r>
        <w:rPr>
          <w:sz w:val="28"/>
          <w:szCs w:val="28"/>
        </w:rPr>
        <w:t xml:space="preserve">приложении к постановлению </w:t>
      </w:r>
      <w:r>
        <w:rPr>
          <w:kern w:val="2"/>
          <w:sz w:val="28"/>
          <w:szCs w:val="28"/>
        </w:rPr>
        <w:t>раздел «Паспорт подпрограммы «</w:t>
      </w: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Цимлянском районе, в том числе на базе МАУ МФЦ»</w:t>
      </w:r>
      <w:r>
        <w:rPr>
          <w:kern w:val="2"/>
          <w:sz w:val="28"/>
          <w:szCs w:val="28"/>
        </w:rPr>
        <w:t xml:space="preserve"> муниципальной программы строку «Ресурсное обеспечение подпрограммы 1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57"/>
        <w:gridCol w:w="7224"/>
      </w:tblGrid>
      <w:tr>
        <w:trPr>
          <w:trHeight w:val="10837" w:hRule="atLeast"/>
        </w:trPr>
        <w:tc>
          <w:tcPr>
            <w:tcW w:w="187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  <w:r>
              <w:rPr>
                <w:spacing w:val="-12"/>
                <w:sz w:val="24"/>
                <w:szCs w:val="24"/>
              </w:rPr>
              <w:t xml:space="preserve"> 70401,4 тыс.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681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  <w:r>
              <w:rPr>
                <w:color w:val="000000"/>
                <w:sz w:val="24"/>
                <w:szCs w:val="24"/>
              </w:rPr>
              <w:t>7590,4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631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541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554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533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 – 68840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668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745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617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527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54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5405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5405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 – 1561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28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color w:val="000000"/>
                <w:sz w:val="24"/>
                <w:szCs w:val="24"/>
              </w:rPr>
              <w:t>133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7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2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127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127,3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52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№ 3 к муниципальной программе Цимлянского района «Информационное общество» изложить в следующей редакции: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 xml:space="preserve">«Приложение № 3                       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муниципальной программе Цимлянского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 xml:space="preserve">района «Информационное общество»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94"/>
        <w:gridCol w:w="1417"/>
        <w:gridCol w:w="426"/>
        <w:gridCol w:w="567"/>
        <w:gridCol w:w="567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19"/>
        <w:gridCol w:w="6"/>
      </w:tblGrid>
      <w:tr>
        <w:trPr>
          <w:trHeight w:val="35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мероприятия ведомственной целевой программы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соисполнители, участ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76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.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Цимлянского района 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41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24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МФ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54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438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МФ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26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41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6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</w:tr>
      <w:tr>
        <w:trPr>
          <w:trHeight w:val="41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1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02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МФ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</w:tr>
      <w:tr>
        <w:trPr>
          <w:trHeight w:val="111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азвитие информационных технологий» муниципальной программы Цимлянского района 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/>
      </w:pPr>
      <w:r>
        <w:rPr>
          <w:sz w:val="28"/>
          <w:szCs w:val="28"/>
        </w:rPr>
        <w:tab/>
        <w:t>4. Приложение № 4 к муниципальной программе Цимлянского района «Информационное общество» изложить в следующей редакции: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>к муниципальной программе Цимлянского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Информационное общество»                      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4"/>
        <w:gridCol w:w="1843"/>
        <w:gridCol w:w="992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714"/>
      </w:tblGrid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финансирова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4" w:hanging="0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948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297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88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325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Оптимизация и повышение качества предоставления государственных и муниципальных услуг на базе МАУ МФЦ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340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88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</w:tr>
      <w:tr>
        <w:trPr>
          <w:trHeight w:val="267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32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  <w:tab w:val="left" w:pos="12600" w:leader="none"/>
        </w:tabs>
        <w:ind w:firstLine="1701"/>
        <w:rPr/>
      </w:pPr>
      <w:r>
        <w:rPr>
          <w:sz w:val="28"/>
          <w:szCs w:val="28"/>
        </w:rPr>
        <w:t>Управляющий делами                                                                                        А.В. Кулик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702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6105</wp:posOffset>
              </wp:positionH>
              <wp:positionV relativeFrom="paragraph">
                <wp:align>center</wp:align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1.1pt;mso-position-vertical:center;mso-position-vertical-relative:text;margin-left:5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6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6:00Z</dcterms:created>
  <dc:creator>Arx</dc:creator>
  <dc:description/>
  <cp:keywords/>
  <dc:language>en-US</dc:language>
  <cp:lastModifiedBy>USER</cp:lastModifiedBy>
  <cp:lastPrinted>2020-08-18T11:10:00Z</cp:lastPrinted>
  <dcterms:modified xsi:type="dcterms:W3CDTF">2020-09-29T07:59:00Z</dcterms:modified>
  <cp:revision>4</cp:revision>
  <dc:subject/>
  <dc:title> </dc:title>
</cp:coreProperties>
</file>