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9"/>
          <w:tab w:val="left" w:pos="4536" w:leader="none"/>
        </w:tabs>
        <w:ind w:right="-1" w:hanging="0"/>
        <w:jc w:val="center"/>
        <w:rPr>
          <w:highlight w:val="cyan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ourier New" w:hAnsi="Courier New" w:cs="Courier New"/>
          <w:sz w:val="22"/>
          <w:highlight w:val="cyan"/>
        </w:rPr>
      </w:pPr>
      <w:r>
        <w:rPr>
          <w:rFonts w:cs="Courier New" w:ascii="Courier New" w:hAnsi="Courier New"/>
          <w:sz w:val="22"/>
          <w:highlight w:val="cyan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7.2020                                              № ___                                         г. Цимлянск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18 № 925 «Об утверждении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ind w:right="2692" w:hanging="0"/>
        <w:jc w:val="both"/>
        <w:rPr/>
      </w:pPr>
      <w:r>
        <w:rPr>
          <w:sz w:val="28"/>
          <w:szCs w:val="28"/>
        </w:rPr>
        <w:t>района «Развитие здравоохранения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09.07.2020 № 290 «О внесении изменений в решение Собрания депутатов Цимлянского района от 19.12.2019 № 248 «О бюджете Цимлянского района на 2020год и на плановый период 2021 и 2022 годов», Администрация Цимлянского района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20"/>
        <w:jc w:val="both"/>
        <w:rPr/>
      </w:pPr>
      <w:r>
        <w:rPr/>
        <w:t xml:space="preserve">1. Внести в постановление </w:t>
      </w:r>
      <w:r>
        <w:rPr>
          <w:szCs w:val="28"/>
        </w:rPr>
        <w:t xml:space="preserve">Администрации Цимлянского района от 12.12.2018 № 925 «Об утверждении муниципальной программы Цимлянского района «Развитие здравоохранения» </w:t>
      </w:r>
      <w:r>
        <w:rPr/>
        <w:t>изменения</w:t>
      </w:r>
      <w:r>
        <w:rPr>
          <w:szCs w:val="28"/>
        </w:rPr>
        <w:t>,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 района                                                                       В.В. Светличный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04.2020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12.2018 № 925 «Об утверждении муниципальной программы Цимлянского района «Развитие здравоохра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9"/>
      </w:tblGrid>
      <w:tr>
        <w:trPr>
          <w:trHeight w:val="141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/>
              <w:t xml:space="preserve">Всего: 2850439,6 тыс. руб.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1677,9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1677,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 398313,4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290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33918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33344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33559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местного бюджета   26433,3      тыс.рублей, из них: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год – 3972,3 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4681,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1 год – 2229,5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1727,8 тыс.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территориального фонда обязательного медицинского страхования, ФСС, средства от предпринимательской деятельности)  2424015,0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20177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202022,2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202022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202022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202022,2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к постановлению подраздел «Ресурсное обеспечение подпрограммы 2. «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sz w:val="28"/>
          <w:szCs w:val="28"/>
        </w:rPr>
        <w:t xml:space="preserve"> раздела «Паспорт подпрограммы 2</w:t>
      </w:r>
      <w:r>
        <w:rPr/>
        <w:t xml:space="preserve"> муниципальной программы Цимлянского района»» изложить в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259"/>
      </w:tblGrid>
      <w:tr>
        <w:trPr>
          <w:trHeight w:val="2685" w:hRule="atLeast"/>
        </w:trPr>
        <w:tc>
          <w:tcPr>
            <w:tcW w:w="2380" w:type="dxa"/>
            <w:tcBorders/>
          </w:tcPr>
          <w:p>
            <w:pPr>
              <w:pStyle w:val="ConsPlusCell"/>
              <w:rPr/>
            </w:pPr>
            <w:r>
              <w:rPr/>
              <w:t xml:space="preserve">Ресурсное обеспечение подпрограммы         </w:t>
            </w:r>
          </w:p>
        </w:tc>
        <w:tc>
          <w:tcPr>
            <w:tcW w:w="7259" w:type="dxa"/>
            <w:tcBorders/>
          </w:tcPr>
          <w:p>
            <w:pPr>
              <w:pStyle w:val="ConsPlusCell"/>
              <w:rPr/>
            </w:pPr>
            <w:r>
              <w:rPr/>
              <w:t xml:space="preserve">Всего: 127612,0 тыс. руб.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1677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–1677,9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5094,8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5094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0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  2083,2 тыс.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8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1207,2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0 тыс.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территориального фонда обязательного медицинского страхования) 118756,1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9581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992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9925,0 тыс. рублей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3. Приложение № 1 к муниципальной программе Цимлянского района «Развитие здравоохранения» изложить в редакции: 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65" w:leader="none"/>
          <w:tab w:val="center" w:pos="12672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иложение № 1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center" w:pos="12672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Цимлянского района </w:t>
      </w:r>
      <w:r>
        <w:rPr>
          <w:spacing w:val="-4"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здравоохранения</w:t>
      </w:r>
      <w:r>
        <w:rPr>
          <w:spacing w:val="-4"/>
          <w:kern w:val="2"/>
          <w:sz w:val="28"/>
          <w:szCs w:val="28"/>
        </w:rPr>
        <w:t xml:space="preserve">», подпрограмм </w:t>
        <w:br/>
      </w:r>
      <w:r>
        <w:rPr>
          <w:kern w:val="2"/>
          <w:sz w:val="28"/>
          <w:szCs w:val="28"/>
        </w:rPr>
        <w:t xml:space="preserve">муниципальной программы Цимлянского района </w:t>
      </w:r>
      <w:r>
        <w:rPr>
          <w:spacing w:val="-4"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здравоохранения</w:t>
      </w:r>
      <w:r>
        <w:rPr>
          <w:spacing w:val="-4"/>
          <w:kern w:val="2"/>
          <w:sz w:val="28"/>
          <w:szCs w:val="28"/>
        </w:rPr>
        <w:t xml:space="preserve">» и их значениях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2410"/>
        <w:gridCol w:w="1227"/>
        <w:gridCol w:w="1582"/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blHeader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14"/>
        <w:gridCol w:w="2378"/>
        <w:gridCol w:w="1230"/>
        <w:gridCol w:w="1569"/>
        <w:gridCol w:w="13"/>
        <w:gridCol w:w="625"/>
        <w:gridCol w:w="14"/>
        <w:gridCol w:w="637"/>
        <w:gridCol w:w="637"/>
        <w:gridCol w:w="637"/>
        <w:gridCol w:w="604"/>
        <w:gridCol w:w="13"/>
        <w:gridCol w:w="24"/>
        <w:gridCol w:w="602"/>
        <w:gridCol w:w="16"/>
        <w:gridCol w:w="22"/>
        <w:gridCol w:w="600"/>
        <w:gridCol w:w="19"/>
        <w:gridCol w:w="19"/>
        <w:gridCol w:w="625"/>
        <w:gridCol w:w="13"/>
        <w:gridCol w:w="637"/>
        <w:gridCol w:w="637"/>
        <w:gridCol w:w="637"/>
        <w:gridCol w:w="637"/>
        <w:gridCol w:w="637"/>
        <w:gridCol w:w="637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Ожидаемая продолжитель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зни при рождени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4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 Смертность от всех причи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умерших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0 чело</w:t>
              <w:softHyphen/>
              <w:t>век населен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3. Материнская смер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умерших женщин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тыс. детей, родившихся живыми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4. Младенческая смертност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 тыс. родившихся живыми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kern w:val="2"/>
                <w:sz w:val="28"/>
                <w:szCs w:val="28"/>
              </w:rPr>
              <w:t xml:space="preserve"> 5</w:t>
            </w:r>
            <w:r>
              <w:rPr>
                <w:kern w:val="2"/>
                <w:sz w:val="24"/>
                <w:szCs w:val="24"/>
              </w:rPr>
              <w:t xml:space="preserve">. Укомплектованность штатных должностей физическими лицами врачей и специалистов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 высшим немедицинским образован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Профилактика заболеваний и формир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дорового образа жизни. Развитие первичной медико-санитарной помощ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1.Охват всех граждан профилактическими медицинскими осмотр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Охват профилактическими медицинскими осмотрами дете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Охват диспансеризаци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тей-сирот и детей, находящихся в трудной жизненной ситуации, пребывающих в учреждениях господдержки детства и детей-сирот, переданных под опеку и на другие формы жизнеустр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 Зарегистрировано больных с диагнозом, установленным впервые в жизни, активный туберкуле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тыс. населен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5. Доля населения </w:t>
            </w:r>
            <w:r>
              <w:rPr>
                <w:sz w:val="24"/>
                <w:szCs w:val="24"/>
              </w:rPr>
              <w:t>Цимлянского района</w:t>
            </w:r>
            <w:r>
              <w:rPr>
                <w:kern w:val="2"/>
                <w:sz w:val="24"/>
                <w:szCs w:val="24"/>
              </w:rPr>
              <w:t xml:space="preserve">, ежегодно обследованного на ВИЧ-инфекцию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бщей численности на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6. Удовлетворение потребности отдельных категорий граждан в необходимых лекарственных препаратах и медицинских изделиях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 также специализированных продуктах лечебного питания для детей-инвалид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7. Удовлетворение спроса на лекарственные препараты, предназнач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 также трансплантации органов и (или) ткане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8. Смертность детей от 0 до 4 л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 тыс. ново</w:t>
              <w:softHyphen/>
              <w:t>рожденных, родившихся живыми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9. Доля посещений с профилактической и иными целями детьми в возрасте от 0 д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Доля абацилированных больных туберкулезом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числа больных туберкулезом с бактериовыделение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мертность от болезней системы кровообра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умерших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тыс. человек населен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,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3. Смерт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дорожно-транспортных происшеств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умерших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тыс. человек населен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мертность от новообразовани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в том числе злокачественных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умерших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тыс. человек населен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5. Смерт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туберкуле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умерших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тыс. человек населен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6. Доля выездов бригад скорой медицинской помощи со временем доезда до больного ме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инут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7 Больничная летальность пострадавших в результате дорожно-транспортных происшеств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8. Доля ВИЧ-инфицированных лиц, состоящих на диспансерном учете, в общем количестве выявле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9 . Доля ВИЧ-инфицированных лиц, получающих антиретровирусную терапию, в общем количестве лиц, состоящих на диспансерном наблюд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10. Охват населения профилактическими осмотрами на туберкуле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Охрана здоровья матери и ребенк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Охват неонатальным скрининг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3. Охват аудиологическим скрининг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4. Смертность детей в возрасте 0 – 6 дне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лучаев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 тыс. родившихся живыми и мертвым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5. Смертность де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– 17 л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лучаев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тыс. человек соответствующего возраст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6. Результативность мероприятий по профилактике абор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 «Кадровое обеспечение системы здравоохранения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1. Количество специалистов,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ежегод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2. Соотношение врачей и среднего медицинского персона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2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:3,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3. </w:t>
            </w:r>
            <w:r>
              <w:rPr>
                <w:color w:val="000000"/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34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4. </w:t>
            </w:r>
            <w:r>
              <w:rPr>
                <w:color w:val="000000"/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35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5. </w:t>
            </w:r>
            <w:r>
              <w:rPr>
                <w:color w:val="000000"/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36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казатель 4.6. Количество специалистов, подготовленных по программам дополнительного медицинского и фармацевтического образования в государственных образовательных учреждениях высшего (или дополнитель</w:t>
              <w:softHyphen/>
              <w:t>ного) профессиональ</w:t>
              <w:softHyphen/>
              <w:t>ного образования ежегод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37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7. Количество специалистов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 средним медицинским образованием, подготовле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 программам дополнительного медицинского и фарм образования в государственных образ-х учреждениях дополн проф образования ежегод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38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8. Количество специалистов, прошедших подготовку в обучающих симуляционных центрах ежегодн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39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9. Доля медицинских и фармацевтических специалистов, обучавшихся в рамках целевой подготовки для нужд здравоохранения Цимлянского района, трудоустроившихся после завершения обучения в медицинские или фармацевтические организации системы здравоохранения Цимлян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4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казатель 4.10. Доля аккредитованных специалис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5 «Экспертиза в сфере охраны здоровья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5.1. Доля фактически выполненных проверок к общему количеству проверок, внесенных в утвержденный годовой пла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6 «Управление развитием отрасли»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4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казатель 6.1. Среднее количество медицинских работников на одно автоматизированное рабочее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дпрограмма 7 «Оказание паллиативной медицинской помощи»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7.1. Обеспеченность койками для оказания паллиативной медицинской помощи взрослы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ек н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 тыс. взрослого населения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</w:tr>
    </w:tbl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4. Приложение № 3 к муниципальной программе Цимлянского района «Развитие здравоохранения» изложить в редакции: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Цимлянского района 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0"/>
        <w:gridCol w:w="1432"/>
        <w:gridCol w:w="1113"/>
        <w:gridCol w:w="943"/>
        <w:gridCol w:w="850"/>
        <w:gridCol w:w="850"/>
        <w:gridCol w:w="851"/>
        <w:gridCol w:w="849"/>
        <w:gridCol w:w="850"/>
        <w:gridCol w:w="850"/>
        <w:gridCol w:w="851"/>
        <w:gridCol w:w="850"/>
        <w:gridCol w:w="850"/>
        <w:gridCol w:w="850"/>
        <w:gridCol w:w="851"/>
      </w:tblGrid>
      <w:tr>
        <w:trPr>
          <w:tblHeader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граммы (тыс. рублей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1426"/>
        <w:gridCol w:w="1095"/>
        <w:gridCol w:w="950"/>
        <w:gridCol w:w="847"/>
        <w:gridCol w:w="847"/>
        <w:gridCol w:w="848"/>
        <w:gridCol w:w="846"/>
        <w:gridCol w:w="847"/>
        <w:gridCol w:w="848"/>
        <w:gridCol w:w="847"/>
        <w:gridCol w:w="847"/>
        <w:gridCol w:w="848"/>
        <w:gridCol w:w="776"/>
        <w:gridCol w:w="838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имлянского района «Развитие здравоохран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5043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9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9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7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7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31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1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8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30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3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Профилактика заболеваний и формирование здорового образа жизни. Развитие первичной медико–санитарной помощи, </w:t>
            </w:r>
            <w:r>
              <w:rPr>
                <w:color w:val="000000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25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5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9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9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3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77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7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7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9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8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7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8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Охрана здоровья матери и ребенка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8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8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Кадровое обеспечение системы здравоохран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Экспертиз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сфере охраны здоровь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Управление развитием отрасл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kern w:val="2"/>
              </w:rPr>
            </w:pPr>
            <w:r>
              <w:rPr>
                <w:bCs/>
                <w:color w:val="00B05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kern w:val="2"/>
              </w:rPr>
            </w:pPr>
            <w:r>
              <w:rPr>
                <w:bCs/>
                <w:color w:val="00B05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Оказание паллиативной медицинской помощ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345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9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6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77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5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6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4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2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7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5. Приложение № 4 к муниципальной программе Цимлянского района «Развитие здравоохранения» изложить в редакции: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ind w:right="2692" w:hanging="0"/>
        <w:jc w:val="center"/>
        <w:rPr/>
      </w:pPr>
      <w:r>
        <w:rPr>
          <w:caps/>
          <w:kern w:val="2"/>
          <w:sz w:val="28"/>
          <w:szCs w:val="28"/>
        </w:rPr>
        <w:t xml:space="preserve">                                             </w:t>
      </w: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Цимлянского района 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990"/>
        <w:gridCol w:w="479"/>
        <w:gridCol w:w="479"/>
        <w:gridCol w:w="820"/>
        <w:gridCol w:w="393"/>
        <w:gridCol w:w="819"/>
        <w:gridCol w:w="733"/>
        <w:gridCol w:w="733"/>
        <w:gridCol w:w="733"/>
        <w:gridCol w:w="734"/>
        <w:gridCol w:w="733"/>
        <w:gridCol w:w="649"/>
        <w:gridCol w:w="733"/>
        <w:gridCol w:w="733"/>
        <w:gridCol w:w="733"/>
        <w:gridCol w:w="733"/>
        <w:gridCol w:w="733"/>
        <w:gridCol w:w="734"/>
      </w:tblGrid>
      <w:tr>
        <w:trPr>
          <w:tblHeader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дпрограммы, основного мероприятия подпрограммы, мероприятия ведомствен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тыс. рублей)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6"/>
        <w:gridCol w:w="974"/>
        <w:gridCol w:w="473"/>
        <w:gridCol w:w="472"/>
        <w:gridCol w:w="808"/>
        <w:gridCol w:w="387"/>
        <w:gridCol w:w="841"/>
        <w:gridCol w:w="754"/>
        <w:gridCol w:w="723"/>
        <w:gridCol w:w="724"/>
        <w:gridCol w:w="723"/>
        <w:gridCol w:w="723"/>
        <w:gridCol w:w="729"/>
        <w:gridCol w:w="723"/>
        <w:gridCol w:w="723"/>
        <w:gridCol w:w="723"/>
        <w:gridCol w:w="724"/>
        <w:gridCol w:w="675"/>
        <w:gridCol w:w="679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Цимлянского района «Развитие здравоохранения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: Администрация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42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8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7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7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 1: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«Профилактика заболеваний и формирование здорового образа жизни. Развитие первичной медико–санитарной помощи, </w:t>
            </w:r>
            <w:r>
              <w:rPr>
                <w:color w:val="000000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1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звитие первичной медико-санитарной помощи, в том числе сельским жителям. Раннее выявление заболеваний, патологических состояний и факторов риска их развития, включая проведение профилактических осмотров населе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 у дет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IS4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IS4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4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S4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S4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5,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71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9.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.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,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9.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.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,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 Совершенствование профилактической направленности педиатрическ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Совершенствование профилактики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туберкуле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05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5. Совершенствование профилактики ВИЧ, вирусных гепатитов B и C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05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 Развитие стационарзамещающих технологий в амбулаторном звен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Совершенствование системы оказания медицинской помощи больным туберкулезом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Совершенствование оказания медицинской помощи лицам, инфицированным вирусом иммунодефицита человека, гепатитами B и C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Совершенствование системы оказания медицинской помощи больным сосудистыми заболева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05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Совершенствование системы оказания медицинской помощи больным онкологическими заболева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6. Совершенствование оказания медицинской помощи пострадавшим при дорожно-транспортных происшеств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7. Совершенствование системы оказания медицинской помощи больным прочими заболевания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2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8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8. Развитие службы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нитарного автотран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90</w:t>
            </w:r>
            <w:r>
              <w:rPr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200S38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медицинского и иного оборудования и инвентаря для муниципальных учреждений здравоохра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kern w:val="2"/>
              </w:rPr>
            </w:pPr>
            <w:r>
              <w:rPr>
                <w:color w:val="00B050"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Охрана здоровья матери и ребен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. Создание системы раннего выявления и коррекции нарушений развития реб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. Развитие специализированной медицинской помощи д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3.3. Совершенствование методов борьб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 вертикальной передачей ВИЧ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матери к пл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4. Профилактика абортов. Совершенствование работы центра медико–социальной поддержки беременных, оказавшихся в трудной жизненной ситуации, а также кабинетов предабортного консультирования медицинских организаций муниципальных образ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4. «Кадровое обеспечение системы здравоохран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1. Повышение квалификации и переподготовка медицинских и фармацевтических работ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2. Повышение престижа медицинских специальн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Социальная поддержка отдельных категорий медицинских работ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5. «Экспертиз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охраны здоровь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5.1. Контроль качества и безопасности медицинск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5.2. Организац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я санитарно–эпидемиологического благополучия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. «Управление развитием отрасл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6.1. Информатизация здравоохранения, включая развитие телемедицины, создание механизмов взаимодействия медицинских организаций на основе единой государственной информационной системы в сфере здравоохран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сновное мероприятие 6.2. Реализация функций центральных аппаратов исполнител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7. «Оказание паллиативной медицинской помощ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4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3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6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7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7.1. Оказание паллиативной медицинской помощи взрослы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007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7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00724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843,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7,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8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60,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,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8,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76,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,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Ч – вирус иммунодефицита челове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ыс. – тысяч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firstLine="1701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autoSpaceDE w:val="false"/>
        <w:ind w:firstLine="1701"/>
        <w:jc w:val="both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2">
    <w:name w:val="Гипертекстовая ссылка"/>
    <w:qFormat/>
    <w:rPr>
      <w:color w:val="000000"/>
      <w:sz w:val="26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71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1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1">
    <w:name w:val="Знак Знак4"/>
    <w:qFormat/>
    <w:rPr/>
  </w:style>
  <w:style w:type="character" w:styleId="21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1">
    <w:name w:val="Знак Знак6"/>
    <w:qFormat/>
    <w:rPr>
      <w:sz w:val="28"/>
      <w:szCs w:val="28"/>
    </w:rPr>
  </w:style>
  <w:style w:type="character" w:styleId="51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">
    <w:name w:val="Знак Знак32"/>
    <w:qFormat/>
    <w:rPr>
      <w:rFonts w:ascii="Times New Roman" w:hAnsi="Times New Roman" w:cs="Times New Roman"/>
    </w:rPr>
  </w:style>
  <w:style w:type="character" w:styleId="211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1">
    <w:name w:val="Знак Знак10"/>
    <w:qFormat/>
    <w:rPr>
      <w:rFonts w:ascii="Times New Roman" w:hAnsi="Times New Roman" w:cs="Times New Roman"/>
      <w:sz w:val="16"/>
    </w:rPr>
  </w:style>
  <w:style w:type="character" w:styleId="212">
    <w:name w:val="Заголовок 2 Знак1"/>
    <w:qFormat/>
    <w:rPr>
      <w:sz w:val="28"/>
    </w:rPr>
  </w:style>
  <w:style w:type="character" w:styleId="312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BalloonTextChar1">
    <w:name w:val="Balloon Text Char1"/>
    <w:qFormat/>
    <w:rPr>
      <w:sz w:val="2"/>
    </w:rPr>
  </w:style>
  <w:style w:type="character" w:styleId="BodyTextIndent3Char1">
    <w:name w:val="Body Text Indent 3 Char1"/>
    <w:qFormat/>
    <w:rPr>
      <w:sz w:val="16"/>
    </w:rPr>
  </w:style>
  <w:style w:type="character" w:styleId="13">
    <w:name w:val="Название Знак1"/>
    <w:qFormat/>
    <w:rPr>
      <w:rFonts w:ascii="Arial" w:hAnsi="Arial" w:cs="Arial"/>
      <w:b/>
      <w:sz w:val="28"/>
    </w:rPr>
  </w:style>
  <w:style w:type="character" w:styleId="14">
    <w:name w:val="Основной текст с отступом Знак1"/>
    <w:qFormat/>
    <w:rPr>
      <w:sz w:val="20"/>
    </w:rPr>
  </w:style>
  <w:style w:type="character" w:styleId="15">
    <w:name w:val="Нижний колонтитул Знак1"/>
    <w:qFormat/>
    <w:rPr>
      <w:sz w:val="20"/>
    </w:rPr>
  </w:style>
  <w:style w:type="character" w:styleId="16">
    <w:name w:val="Верхний колонтитул Знак1"/>
    <w:qFormat/>
    <w:rPr>
      <w:sz w:val="20"/>
    </w:rPr>
  </w:style>
  <w:style w:type="character" w:styleId="22">
    <w:name w:val="Основной текст Знак2"/>
    <w:qFormat/>
    <w:rPr>
      <w:rFonts w:cs="Times New Roman"/>
      <w:sz w:val="28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3">
    <w:name w:val="Основной текст с отступом 3 Знак1"/>
    <w:qFormat/>
    <w:rPr>
      <w:rFonts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3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4">
    <w:name w:val="Основной текст с отступом Знак3"/>
    <w:qFormat/>
    <w:rPr>
      <w:sz w:val="28"/>
    </w:rPr>
  </w:style>
  <w:style w:type="character" w:styleId="23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5">
    <w:name w:val="Нижний колонтитул Знак3"/>
    <w:qFormat/>
    <w:rPr/>
  </w:style>
  <w:style w:type="character" w:styleId="24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6">
    <w:name w:val="Верхний колонтитул Знак3"/>
    <w:qFormat/>
    <w:rPr/>
  </w:style>
  <w:style w:type="character" w:styleId="25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7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28">
    <w:name w:val="Заголовок №2"/>
    <w:qFormat/>
    <w:rPr>
      <w:rFonts w:cs="Times New Roman"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Молодцов Валерий Алексеевич</dc:creator>
  <dc:description/>
  <cp:keywords/>
  <dc:language>en-US</dc:language>
  <cp:lastModifiedBy>USER1</cp:lastModifiedBy>
  <cp:lastPrinted>2020-07-24T13:20:00Z</cp:lastPrinted>
  <dcterms:modified xsi:type="dcterms:W3CDTF">2020-07-24T10:23:00Z</dcterms:modified>
  <cp:revision>109</cp:revision>
  <dc:subject/>
  <dc:title> </dc:title>
</cp:coreProperties>
</file>