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>__. 07.2020                                       № ___       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создании комиссии по проведению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верки готовности к отопительному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иоду 2020-2021 годов теплоснабжающих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организаций и  потребителей  тепловой энергии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территории Цимлянского района</w:t>
      </w:r>
    </w:p>
    <w:p>
      <w:pPr>
        <w:pStyle w:val="Normal"/>
        <w:shd w:fill="FFFFFF" w:val="clear"/>
        <w:spacing w:lineRule="exact" w:line="322" w:before="245" w:after="0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Уставом муниципального образования «Цимлянский район», Администрация Цимлянского района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left" w:pos="3330" w:leader="none"/>
          <w:tab w:val="center" w:pos="4820" w:leader="none"/>
        </w:tabs>
        <w:spacing w:before="322" w:after="0"/>
        <w:rPr/>
      </w:pPr>
      <w:r>
        <w:rPr>
          <w:spacing w:val="-1"/>
          <w:sz w:val="28"/>
          <w:szCs w:val="28"/>
        </w:rPr>
        <w:tab/>
        <w:tab/>
        <w:tab/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94" w:leader="none"/>
        </w:tabs>
        <w:autoSpaceDE w:val="false"/>
        <w:spacing w:before="312" w:after="0"/>
        <w:ind w:left="10" w:firstLine="701"/>
        <w:jc w:val="both"/>
        <w:rPr/>
      </w:pPr>
      <w:r>
        <w:rPr>
          <w:spacing w:val="-1"/>
          <w:sz w:val="28"/>
          <w:szCs w:val="28"/>
        </w:rPr>
        <w:t>Создать комиссию по проведению проверки готовности к отопительному периоду 2020-2021 годов теплоснабжающих организаций и потребителей тепловой энергии на территории Цимлянс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22"/>
        <w:ind w:left="710" w:firstLine="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066" w:leader="none"/>
          <w:tab w:val="left" w:pos="1276" w:leader="none"/>
        </w:tabs>
        <w:autoSpaceDE w:val="false"/>
        <w:spacing w:lineRule="exact" w:line="322"/>
        <w:ind w:left="8" w:firstLine="701"/>
        <w:jc w:val="both"/>
        <w:rPr/>
      </w:pPr>
      <w:r>
        <w:rPr>
          <w:spacing w:val="-1"/>
          <w:sz w:val="28"/>
          <w:szCs w:val="28"/>
        </w:rPr>
        <w:t>Состав комиссии по проведению проверки готовности к отопительному периоду 2020-2021 годов теплоснабжающих организаций и потребителей тепловой энергии на территории Цимлянского района, согласно приложению № 1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spacing w:lineRule="exact" w:line="322"/>
        <w:ind w:left="5" w:firstLine="701"/>
        <w:jc w:val="both"/>
        <w:rPr/>
      </w:pPr>
      <w:r>
        <w:rPr>
          <w:spacing w:val="-1"/>
          <w:sz w:val="28"/>
          <w:szCs w:val="28"/>
        </w:rPr>
        <w:t>2.2. Положение о комиссии  по проведению проверки готовности к отопительному периоду 2020-2021 годов теплоснабжающих организаций и потребителей тепловой энергии на территории Цимлянского района,  согласно приложению № 2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3. Программу  по проведению проверки готовности к отопительному периоду 2020-2021 годов теплоснабжающих организаций и потребителей тепловой энергии на территории Цимлянского района  согласно, приложению   № 3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900" w:leader="none"/>
        </w:tabs>
        <w:autoSpaceDE w:val="false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4.  Контроль за выполнением постановления возложить на заместителя главы Администрации Цимлянского района по строительству, ЖКХ и архитектуре. </w:t>
      </w:r>
    </w:p>
    <w:p>
      <w:pPr>
        <w:pStyle w:val="Normal"/>
        <w:shd w:fill="FFFFFF" w:val="clear"/>
        <w:tabs>
          <w:tab w:val="clear" w:pos="709"/>
          <w:tab w:val="left" w:pos="7786" w:leader="none"/>
        </w:tabs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86" w:leader="none"/>
        </w:tabs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86" w:leader="none"/>
        </w:tabs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86" w:leader="none"/>
        </w:tabs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86" w:leader="none"/>
        </w:tabs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7786" w:leader="none"/>
        </w:tabs>
        <w:ind w:left="5" w:hanging="0"/>
        <w:rPr/>
      </w:pPr>
      <w:r>
        <w:rPr>
          <w:spacing w:val="-1"/>
          <w:sz w:val="28"/>
          <w:szCs w:val="28"/>
        </w:rPr>
        <w:t>Цимлянского района                                                                         В.В. Светличный</w:t>
      </w:r>
    </w:p>
    <w:p>
      <w:pPr>
        <w:pStyle w:val="Normal"/>
        <w:shd w:fill="FFFFFF" w:val="clear"/>
        <w:spacing w:lineRule="exact" w:line="274"/>
        <w:ind w:right="4858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48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48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48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48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48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858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right="4858" w:hanging="0"/>
        <w:rPr/>
      </w:pPr>
      <w:r>
        <w:rPr>
          <w:sz w:val="18"/>
          <w:szCs w:val="18"/>
        </w:rPr>
        <w:t xml:space="preserve">строительства  и муниципального хозяйства </w:t>
      </w:r>
    </w:p>
    <w:p>
      <w:pPr>
        <w:pStyle w:val="Normal"/>
        <w:shd w:fill="FFFFFF" w:val="clear"/>
        <w:ind w:right="4858" w:hanging="0"/>
        <w:rPr>
          <w:sz w:val="18"/>
          <w:szCs w:val="18"/>
        </w:rPr>
      </w:pPr>
      <w:r>
        <w:rPr>
          <w:sz w:val="18"/>
          <w:szCs w:val="18"/>
        </w:rPr>
        <w:t xml:space="preserve">Администрации Цимлянск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2340" w:hanging="2340"/>
        <w:jc w:val="right"/>
        <w:rPr/>
      </w:pPr>
      <w:r>
        <w:rPr>
          <w:sz w:val="28"/>
          <w:szCs w:val="28"/>
        </w:rPr>
        <w:t>Цимлянского района                                                                                                                                                           от  __.07.2020 № ___</w:t>
      </w:r>
    </w:p>
    <w:p>
      <w:pPr>
        <w:pStyle w:val="Normal"/>
        <w:ind w:left="2340" w:hanging="23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проверки готовности к отопительному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риоду 2020-2021 годов  </w:t>
      </w:r>
      <w:r>
        <w:rPr>
          <w:spacing w:val="-1"/>
          <w:sz w:val="28"/>
          <w:szCs w:val="28"/>
        </w:rPr>
        <w:t>теплоснабжающих организаций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и  потребителей  тепловой энергии на территор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06" w:leader="none"/>
        </w:tabs>
        <w:autoSpaceDE w:val="false"/>
        <w:spacing w:lineRule="exact" w:line="322" w:before="322" w:after="0"/>
        <w:ind w:left="0" w:right="5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20 - 2021 годов теплоснабжающих организаций и потребителей тепловой энергии на территории Цимлянского района устанавливает задачи, функции, полномочия комиссии, а также порядок ее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ind w:left="0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по проведению проверки готовности к отопительному периоду 2020 - 2021 годов теплоснабжающих организаций и потребителей тепловой энергии на территории Цимлянского района (далее - </w:t>
      </w:r>
      <w:r>
        <w:rPr>
          <w:spacing w:val="-1"/>
          <w:sz w:val="28"/>
          <w:szCs w:val="28"/>
        </w:rPr>
        <w:t>комиссия) подотчетна главе Администрации Цимлян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306" w:leader="none"/>
        </w:tabs>
        <w:autoSpaceDE w:val="false"/>
        <w:spacing w:lineRule="exact" w:line="322"/>
        <w:ind w:left="0" w:right="10" w:firstLine="73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</w:t>
      </w:r>
      <w:r>
        <w:rPr>
          <w:spacing w:val="-1"/>
          <w:sz w:val="28"/>
          <w:szCs w:val="28"/>
        </w:rPr>
        <w:t xml:space="preserve">утверждении правил оценки готовности к отопительному периоду» (далее - правила), другими </w:t>
      </w:r>
      <w:r>
        <w:rPr>
          <w:sz w:val="28"/>
          <w:szCs w:val="28"/>
        </w:rPr>
        <w:t xml:space="preserve">нормативными правовыми актами Российской Федерации и Ростовской </w:t>
      </w:r>
      <w:r>
        <w:rPr>
          <w:spacing w:val="-1"/>
          <w:sz w:val="28"/>
          <w:szCs w:val="28"/>
        </w:rPr>
        <w:t>области, Уставом муниципального образования «Цимлянский район», иными муниципальными правовыми актами, а также настоящим Положением.</w:t>
      </w:r>
    </w:p>
    <w:p>
      <w:pPr>
        <w:pStyle w:val="Normal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Цимлянского район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теплоснабжающ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Цимлянского района к работе в отопитель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окументы, указанные в программе проведения проверки готовности теплоснабжающих организаций и потребителей тепловой энергии муниципального образования «Цимлянский район» к отопительному периоду 2020-2021 г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водит осмотр объектов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проверки к отопительному периоду 2020-2021 годов по форме, установленной прави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замечаний к выполнению требований по готовности или при невыполнении требований по готовности составляет перечень замечаний с указанием сроков их уст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 Права комисси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и органов Администрации Цимлянского района, организаций и предприятий Цимлянского района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before="317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</w:t>
        <w:tab/>
        <w:t>Состав комиссии</w:t>
      </w:r>
    </w:p>
    <w:p>
      <w:pPr>
        <w:pStyle w:val="Normal"/>
        <w:shd w:fill="FFFFFF" w:val="clear"/>
        <w:tabs>
          <w:tab w:val="clear" w:pos="709"/>
          <w:tab w:val="left" w:pos="1306" w:leader="none"/>
        </w:tabs>
        <w:spacing w:lineRule="exact" w:line="322" w:before="317" w:after="0"/>
        <w:ind w:right="14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</w:t>
        <w:tab/>
        <w:t>Комиссия формируется в составе председателя комиссии, секретаря и членов комиссии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2.</w:t>
        <w:tab/>
        <w:t>К основным функциям председателя комиссии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уществление общего руководства комиссией;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заседаний комиссии и определение их повестки дн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ind w:left="5"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ение общего контроля за реализацией решений, принятых на комиссии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4.</w:t>
        <w:tab/>
        <w:t>Секретарь комисс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ind w:left="5"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ет обязанности по подготовке документов для рассмотрения на заседании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ет подготовку заседани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322"/>
        <w:ind w:left="5" w:right="19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.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 w:before="317" w:after="0"/>
        <w:ind w:left="0" w:right="14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right="10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седание комиссии считается правомочным, если в нем участвует более половины от общего числа ее сост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/>
        <w:ind w:left="0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10" w:leader="none"/>
        </w:tabs>
        <w:autoSpaceDE w:val="false"/>
        <w:spacing w:lineRule="exact" w:line="322" w:before="0" w:after="941"/>
        <w:ind w:left="0" w:right="10"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, принимаемое на комиссии, оформляется актом проверки готовности к отопительному периоду, который подписывается председателем комиссии и членами комиссии.</w:t>
      </w:r>
    </w:p>
    <w:p>
      <w:pPr>
        <w:pStyle w:val="Style26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А</w:t>
      </w:r>
      <w:r>
        <w:rPr>
          <w:spacing w:val="-1"/>
          <w:sz w:val="28"/>
          <w:szCs w:val="28"/>
        </w:rPr>
        <w:t>.В. Кул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                                                                               от __.07.2020  № ___</w:t>
      </w:r>
    </w:p>
    <w:p>
      <w:pPr>
        <w:pStyle w:val="Normal"/>
        <w:shd w:fill="FFFFFF" w:val="clear"/>
        <w:spacing w:lineRule="exact" w:line="322" w:before="317" w:after="0"/>
        <w:ind w:right="17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роверки готовности к отопительному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риоду 2020-2021 годов  </w:t>
      </w:r>
      <w:r>
        <w:rPr>
          <w:spacing w:val="-1"/>
          <w:sz w:val="28"/>
          <w:szCs w:val="28"/>
        </w:rPr>
        <w:t>теплоснабжающих организаций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и  потребителей  тепловой энергии на территор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млянского района</w:t>
      </w:r>
    </w:p>
    <w:p>
      <w:pPr>
        <w:pStyle w:val="Normal"/>
        <w:spacing w:lineRule="exact" w:line="1" w:before="0" w:after="322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198"/>
              <w:gridCol w:w="465"/>
              <w:gridCol w:w="7"/>
              <w:gridCol w:w="6050"/>
            </w:tblGrid>
            <w:tr>
              <w:trPr>
                <w:trHeight w:val="417" w:hRule="exact"/>
              </w:trPr>
              <w:tc>
                <w:tcPr>
                  <w:tcW w:w="972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145" w:hanging="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145" w:hanging="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Цимлянского района по строительству, ЖКХ и архитектуре.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972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145" w:hanging="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4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аркова Лилия Владимировна</w:t>
                  </w:r>
                </w:p>
              </w:tc>
              <w:tc>
                <w:tcPr>
                  <w:tcW w:w="4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1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отдела строительства и муниципального хозяйства Администрации Цимлянского района.</w:t>
                  </w:r>
                </w:p>
              </w:tc>
            </w:tr>
            <w:tr>
              <w:trPr>
                <w:trHeight w:val="466" w:hRule="exact"/>
              </w:trPr>
              <w:tc>
                <w:tcPr>
                  <w:tcW w:w="9720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right="1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244" w:hRule="exact"/>
              </w:trPr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92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сатова Татьяна Анатольевна</w:t>
                  </w:r>
                </w:p>
              </w:tc>
              <w:tc>
                <w:tcPr>
                  <w:tcW w:w="4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145" w:hanging="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ведующий отделом строительства и муниципального хозяйства Администрации Цимлянского района; 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45" w:hanging="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4" w:hRule="exact"/>
              </w:trPr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валев Александр Александрович </w:t>
                  </w:r>
                </w:p>
              </w:tc>
              <w:tc>
                <w:tcPr>
                  <w:tcW w:w="4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14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отдела строительства и муниципального хозяйства Администрации Цимлянского района;</w:t>
                  </w:r>
                </w:p>
              </w:tc>
            </w:tr>
            <w:tr>
              <w:trPr>
                <w:trHeight w:val="1274" w:hRule="exact"/>
              </w:trPr>
              <w:tc>
                <w:tcPr>
                  <w:tcW w:w="319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типов Иван Ви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1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образования Администрации Цимлянского района (в части проверки подведомственных объектов);</w:t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ind w:right="1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ind w:right="1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ind w:right="1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тепанова Лариса Михай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  <w:lang w:val="en-US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val="en-US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  <w:highlight w:val="yellow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10" w:leader="none"/>
                    </w:tabs>
                    <w:spacing w:lineRule="exact" w:line="322"/>
                    <w:ind w:right="11" w:hanging="0"/>
                    <w:rPr>
                      <w:spacing w:val="-19"/>
                      <w:sz w:val="30"/>
                      <w:szCs w:val="30"/>
                      <w:highlight w:val="yellow"/>
                    </w:rPr>
                  </w:pPr>
                  <w:r>
                    <w:rPr>
                      <w:spacing w:val="-19"/>
                      <w:sz w:val="30"/>
                      <w:szCs w:val="30"/>
                      <w:highlight w:val="yellow"/>
                    </w:rPr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14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культуры Администрации Цимлянского района  (в части проверки подведомственных объектов)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тантинов Александр Владимирович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ного врача МБУЗ «ЦРБ» Цимлянского района (в части проверки подведомственных объектов);</w:t>
                  </w:r>
                </w:p>
                <w:p>
                  <w:pPr>
                    <w:pStyle w:val="Normal"/>
                    <w:ind w:right="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Демина Анна Валерьевна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  <w:highlight w:val="yellow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частка «Цимлянский» филиала «Шахтинский» ГУП РО «УРСВ» (по согласованию);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Скакунов Олег Васильевич 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/>
                  </w:pPr>
                  <w:r>
                    <w:rPr>
                      <w:sz w:val="28"/>
                      <w:szCs w:val="28"/>
                    </w:rPr>
                    <w:t>главный инженер ЦРТС филиала АО «Донэнерго» Тепловые сети» (по согласованию);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один Андрей Викторович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Цимлянского городского поселения (в части проверки подведомственных объектов) по согласованию;</w:t>
                  </w:r>
                </w:p>
                <w:p>
                  <w:pPr>
                    <w:pStyle w:val="Normal"/>
                    <w:ind w:right="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Кулягина Ольга Сигизмундовна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Маркинского сельского поселения (в части проверки подведомственных объектов) по согласованию;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иненко Александр Владимирович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аркеловского сельского поселения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в части проверки подведомственных объектов) по согласованию</w:t>
                  </w:r>
                  <w:r>
                    <w:rPr>
                      <w:spacing w:val="-1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Текутьев Сергей Федорович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Новоцимлянского сельского поселения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в части проверки подведомственных объектов) по согласованию</w:t>
                  </w:r>
                  <w:r>
                    <w:rPr>
                      <w:spacing w:val="-2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авушинский Александр Гаврилович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Калининского сельского поселения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в части проверки подведомственных объектов) по согласованию</w:t>
                  </w:r>
                  <w:r>
                    <w:rPr>
                      <w:spacing w:val="-1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Шумный Михаил Владимирович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Лозновского сельского поселения (в части проверки подведомственных объектов) по согласованию;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Плутенко Елена Анатольевна</w:t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7" w:hanging="0"/>
                    <w:rPr/>
                  </w:pPr>
                  <w:r>
                    <w:rPr>
                      <w:sz w:val="28"/>
                      <w:szCs w:val="28"/>
                    </w:rPr>
                    <w:t>глава Администрации Красноярского сельского поселения (в части проверки подведомственных объектов) по согласованию.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1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тавитель Волгодонского территориального отдела по энергетическому надзору Северо-Кавказского Управления Ростехнадзора (по согласованию);</w:t>
                  </w:r>
                </w:p>
                <w:p>
                  <w:pPr>
                    <w:pStyle w:val="Normal"/>
                    <w:shd w:fill="FFFFFF" w:val="clear"/>
                    <w:spacing w:lineRule="exact" w:line="322"/>
                    <w:ind w:right="1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9"/>
                      <w:sz w:val="30"/>
                      <w:szCs w:val="30"/>
                    </w:rPr>
                  </w:pPr>
                  <w:r>
                    <w:rPr>
                      <w:spacing w:val="-19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605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322"/>
                    <w:ind w:right="14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ый жилищный инспектор Ростовской области (по согласованию);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.В. Кул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                         Цимлянского района                                                                                                                                                          от __.07.2020 № ___</w:t>
      </w:r>
    </w:p>
    <w:p>
      <w:pPr>
        <w:pStyle w:val="Normal"/>
        <w:shd w:fill="FFFFFF" w:val="clear"/>
        <w:spacing w:lineRule="exact" w:line="317" w:before="326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ериоду 2020-2021 годов  </w:t>
      </w:r>
      <w:r>
        <w:rPr>
          <w:spacing w:val="-1"/>
          <w:sz w:val="28"/>
          <w:szCs w:val="28"/>
        </w:rPr>
        <w:t>теплоснабжающих организаций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и  потребителей  тепловой энергии на территор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млянского района.</w:t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ю программы  по проведению проверки готовности к отопительному периоду 2020 - 2021 годов теплоснабжающих организаций и потребителей тепловой энергии на территории Цимлянского района  (далее - программа) является оценка готовности к отопительному периоду путем проведения проверок готовности к отопительному периоду 2020-2021 годов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верка осуществляется в отношении теплоснабжающих </w:t>
        <w:br/>
        <w:t>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комиссии  по проведению проверки готовности к отопительному периоду 2020-2021 годов теплоснабжающих организаций и потребителей тепловой энергии на территории Цимлянского района  осуществляется в соответствии с графиком проведения проверки готовности к отопительному периоду 2020-2021 годов согласно таблице № 1.</w:t>
      </w:r>
    </w:p>
    <w:p>
      <w:pPr>
        <w:pStyle w:val="Normal"/>
        <w:shd w:fill="FFFFFF" w:val="clear"/>
        <w:spacing w:before="67" w:after="0"/>
        <w:ind w:right="5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№ 1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                                                                                                     проверки готовности к отопительному периоду</w:t>
        <w:br/>
        <w:t>2020 - 2021 годов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00"/>
        <w:gridCol w:w="2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требителей, находящихся на территории поселения,  в отношении которых проводится провер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Цимлянского района Росто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Цимлянского городского поселения,</w:t>
            </w:r>
            <w:r>
              <w:rPr>
                <w:sz w:val="24"/>
                <w:szCs w:val="24"/>
              </w:rPr>
              <w:t xml:space="preserve">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Цимлянский РТС, АО «Донэнерг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ый Комиссариат Цимлянского и Волгодонского районов Росто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бюджетное общеобразовательное учреждение Ростовской области «Цимлянская  школа-интерна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населения Ростовской области                            «Социально-реабилитационный центр для несовершеннолетних Цимлянского район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управление «</w:t>
            </w:r>
            <w:r>
              <w:rPr>
                <w:color w:val="222222"/>
                <w:sz w:val="24"/>
                <w:szCs w:val="24"/>
                <w:shd w:fill="FFFFFF" w:val="clear"/>
              </w:rPr>
              <w:t>Управление Пенсионного фонда России в Цимлянском муниципальном районе Ростовской области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АО «ЦСМЗ» детский сад № 4 «Солнышк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 учреждение дополнительного  образования детская юношеская спортивная школа г. Цимлянска Росто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Теремок»            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Светлячок»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Радость»            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Золотая рыбка»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Сказка»                  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Ивушка»         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Алые паруса»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бюджетное общеобразовательное учреждение  вечерняя (сменная) общеобразовательная школа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 лицей № 1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 средняя общеобразовательная школа № 2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 средняя общеобразовательная школа № 3 г. Цимлян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дополнительного образования Цимлянского района Детская школа искусст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дание ДШИ г. Цимлянск, ул.Советская,44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-здание ДШИ ст. Красноярская, ул. Победы, 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здравоохранения «Центральная районная больница» Цимлян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«Цимлянский городской досуговый центр «Комсомолец»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Цимлянского района «Центральный дом культур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 «Коммунальщик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 73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Управляющая организация «Цимлянскжилсервис»</w:t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- 3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Цимлянский филиал государственного бюджетного  учреждения Ростовской области «Спортивная школа олимпийского резерва № 29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Цимлянский филиал Государственного бюджетного учреждения Ростовской области «Противотуберкулезный клинический диспансер»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шки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здание Универмаг (Пятёрочк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О “Россети ЮГ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ярская СО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Колосо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авненская ООШ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ЦР Красноярского сельского поселения «ЦДК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Красноярского сельского поселения «ЦДК» структурное подразделение Дубравненский сельский клуб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Елочка»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ый дом пер. Первомайский №22/3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квартирный дом пер. Первомайский № 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, в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12  ст. Краснояр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7 ст. Краснояр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>
          <w:trHeight w:val="21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озновского сельского поселения, в числе собственный источник теплоснабжени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 Цимлян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зновская амбулатор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П Сосенки, в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озновская СОШ им. Аббяс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Ягодка» п. Сос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озновская ООШ, в числе собственный источник теплоснабже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/с «Улыбка»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Казачок» х. Лоз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мышевская СКОШ, в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Гнездышко», в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ЛСП «ЦДК», в числе собственный источник тепл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ЛСП «ЦДК» структурное подразделение Лозновский сельский Дом культуры, в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8 х. Лоз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АО «Донэнерго №4 п. Сосен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ркеловское сельское поселени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ЦР ССП «ЦДК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УК ЦР ССП «ЦДК» структурное подразделение Хорошевский сельский клуб, в том числе собственный источник теплоснабж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ркеловская СО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Хорошевская ООШ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Росинка» х. Крутой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Ласточка» ст. Хорошевская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Вишенка» п. Саркел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ФАП ст. Хорошевская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ер. Виноградный 3-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ер. Виноградный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6 п. Сарк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ин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аршиковская СОШ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Кораблик»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Одуванчик»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П ст. Маркинская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ЦР МСП «ЦДК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МСП «ЦДК» структурное подразделение ст. Кумшацкая, в том числе собственный источник тепл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МСП «ЦДК» структурное подразделение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Ромашка»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Маркинская СОШ, в том числе собственный источник теплоснабж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езнодорожненский филиал МБОУ  Маркинская С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зал МБОУ  Маркинская СОШ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цимлянская СОШ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Аленушка»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Ручеек»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цимлянская сельская амбулатория, в том числе собственный источник тепл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П х. Карповский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К ЦР НСП «ЦДК в том числе собственный источник теплоснабжения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УК ЦР НСП «ЦДК» структурное подразделение Карповский дом культуры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23 «Красная шапочка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0 «Ветерок»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21 «Журавлик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ОУ Антоновская ОО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лининская СОШ: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4"/>
                <w:szCs w:val="24"/>
              </w:rPr>
              <w:t>-  Филиал МБОУ Калининской СОШ Терновская НШ, в том числе собственный источник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КСП «ЦДК»: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КСП «ЦДК» структурное подразделение Антоновский 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КСП «ЦДК» структурное подразделение Терновской СК, в том числе собственный источник теплоснабжения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РБ»: 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ининская амбулатория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П х. Антон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15 ст. Калинин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 №14 х. Ант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7.2020 – 01.09.20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миссия по проведению проверки готовности к отопительному периоду 2020 - 2021 годов теплоснабжающих организаций и потребителей тепловой энергии на территории Цимлянского района (далее - комиссия)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20 - 2021 годов, согласно приложению № 1 к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При проверке готовности к отопительному периоду 2020-2021 годов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FontStyle20"/>
          <w:sz w:val="28"/>
          <w:szCs w:val="28"/>
        </w:rPr>
        <w:t xml:space="preserve">Перечень документов, проверяемых комиссией при оценке готовности </w:t>
      </w:r>
      <w:r>
        <w:rPr>
          <w:sz w:val="28"/>
          <w:szCs w:val="28"/>
        </w:rPr>
        <w:t>теплоснабжающих организаций</w:t>
      </w:r>
      <w:r>
        <w:rPr>
          <w:rStyle w:val="Style21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 отопительному периоду 2020 - 2021 годов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Style w:val="FontStyle20"/>
          <w:sz w:val="28"/>
          <w:szCs w:val="28"/>
        </w:rPr>
      </w:pPr>
      <w:r>
        <w:rPr/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3827"/>
        <w:gridCol w:w="38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bCs w:val="false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bCs w:val="false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Основание </w:t>
            </w:r>
            <w:r>
              <w:rPr>
                <w:rStyle w:val="FontStyle21"/>
                <w:b w:val="false"/>
                <w:bCs w:val="false"/>
              </w:rPr>
              <w:t xml:space="preserve">(номер </w:t>
            </w:r>
            <w:r>
              <w:rPr>
                <w:rStyle w:val="FontStyle20"/>
                <w:sz w:val="24"/>
                <w:szCs w:val="24"/>
              </w:rPr>
              <w:t xml:space="preserve">подпункта пункта 13 </w:t>
            </w:r>
            <w:r>
              <w:rPr/>
              <w:t>главы III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Требования по готовности к отопительному пери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плоснабжающих и теплосетев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7" w:right="57" w:firstLine="25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</w:t>
            </w:r>
            <w:r>
              <w:rPr/>
              <w:t>теплоснабжающими и теплосетевыми организациями</w:t>
            </w:r>
            <w:r>
              <w:rPr>
                <w:rStyle w:val="FontStyle20"/>
                <w:sz w:val="24"/>
                <w:szCs w:val="24"/>
              </w:rPr>
              <w:t xml:space="preserve"> на рассмотрение </w:t>
            </w:r>
            <w:r>
              <w:rPr>
                <w:rStyle w:val="FontStyle21"/>
                <w:b w:val="false"/>
                <w:bCs w:val="false"/>
              </w:rPr>
              <w:t>комисс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bCs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Температурный график; акты, подтверждающие готовность оборудования к выполнению температурного графика; утвержденная схема теплоснабжения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center"/>
              <w:rPr/>
            </w:pPr>
            <w:r>
              <w:rPr/>
              <w:t xml:space="preserve">Соблюдение критериев надежности теплоснабжения, установленных техническими регламент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Сведения, необходимые для проведения анализа и оценки надежности систем теплоснабжения: </w:t>
            </w:r>
          </w:p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о недополучении тепловой энергии, акт о подключении или отключении от подачи тепловой энергии, акт о вводе ограчения (отключени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 xml:space="preserve">Наличие нормативных запасов топлива на источниках тепловой энерг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говор поставки газа, угля. Письмо АО «Донэнерго» Тепловые сети о наличии нормативных запасов топлив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Функционирование эксплуатационной, диспетчерской и аварийной служб, а именн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- укомплектованность указанных служб персон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rPr/>
            </w:pPr>
            <w:r>
              <w:rPr>
                <w:rStyle w:val="FontStyle20"/>
                <w:sz w:val="24"/>
                <w:szCs w:val="24"/>
              </w:rPr>
              <w:t>Приказ или выписка из штатного распис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lang w:eastAsia="en-US"/>
              </w:rPr>
            </w:pPr>
            <w:r>
              <w:rPr/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нал выдачи спецодежды, инструмента, документации; размещенные на видном месте или собранные в папке инструкции, схемы, документац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роведение наладки принадлежащих им тепловых с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кт о производстве наладочных работ, режимные карт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Организация контроля режимов потребления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Положение о работе диспетчерской службы; разработанные гидравлические режимы водяных тепловых сетей для отопительного и летних периодов; мероприятия  по регулированию расхода воды у потребителей; типовой договор с потребителями тепловой энергии; режимные карты; должностные инструкции обслуживающего теплового пункта персона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риказ теплоснабжающей организации «Об организации контроля режимов потребления тепловой энергии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пункт 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/>
              <w:t>Обеспечение качества теплонос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Инструкция по расчету и заданию суточной температуры сетевой воды источниками тепловой энергии;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орядок организации коммерческого учета тепловой энергии, проект установки прибора учета тепловой энергии, акт ввода  акт поверки прибора учета тепловой энергии, акт сверки (1 раз в квартал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подпункт 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/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№ 190–ФЗ «О теплоснабже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 xml:space="preserve">Справка теплоснабжающей организации о  наличии: разрешений на ввод теплосетей, паспортов теплосетей, приказа об организации проверки качества СМР, сертификатов на материалы, актов и журналов контроля СМР. Проектная документация, договор на строительство теплосетей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napToGrid w:val="false"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/>
              <w:t>- готовность систем приема и разгрузки топлива, топливоприготавления и топливопо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одтверждающий документ  готовности площадок и емкостей приема топлива по котельны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блюдение водно-химического реж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Журнал соблюдения водно-химического режима тепловых сетей</w:t>
            </w:r>
          </w:p>
        </w:tc>
      </w:tr>
      <w:tr>
        <w:trPr>
          <w:trHeight w:val="18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  <w:r>
              <w:rPr>
                <w:rStyle w:val="FontStyle20"/>
                <w:sz w:val="24"/>
                <w:szCs w:val="24"/>
                <w:lang w:val="en-US"/>
              </w:rPr>
              <w:t>.</w:t>
            </w: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аспорт теплоэнергетического оборудования, заключение экспертизы. График проведения экспертиз промбезопасности в филиале АО «Донэнерго» Тепловые сети ЦРТС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утвержденных графиков ограничения теплоснабжения при дефиците тепловой мощности источников и пропускной способности тепловых сет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ный и согласованный график мероприятий по ограничению и отключению потребителей тепловой энергии  Цимлянского района при чрезвычайных ситуациях</w:t>
            </w:r>
          </w:p>
        </w:tc>
      </w:tr>
      <w:tr>
        <w:trPr>
          <w:trHeight w:val="1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  <w:r>
              <w:rPr>
                <w:rStyle w:val="FontStyle20"/>
                <w:sz w:val="24"/>
                <w:szCs w:val="24"/>
                <w:lang w:val="en-US"/>
              </w:rPr>
              <w:t>.</w:t>
            </w: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 наличие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говор на отпуск тепловой энергии и соответствующее приложение к нему. 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 допустимого времени устранения аварии инцидентов в системах отопления жилых дом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порядка ликвидации аварийных ситуаций в системах теплоснабжения с учетом взаимодействия тепло-, 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Утвержденный и согласованный Порядок ликвидации аварийных ситуаций, инструкция по предотвращению и ликвидации технологических нарушений в тепловых сетях Цимлянск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  <w:r>
              <w:rPr>
                <w:rStyle w:val="FontStyle20"/>
                <w:sz w:val="24"/>
                <w:szCs w:val="24"/>
                <w:lang w:val="en-US"/>
              </w:rPr>
              <w:t>.</w:t>
            </w: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ведение гидравлических и тепловых испытаний тепловых с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ая программа проведения испытаний, журнал выдачи нарядов,  наряды, акты проведения испытаний. Программа мероприятий по устранению выявленных в процессе испытаний дефекто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  <w:r>
              <w:rPr>
                <w:rStyle w:val="FontStyle20"/>
                <w:sz w:val="24"/>
                <w:szCs w:val="24"/>
                <w:lang w:val="en-US"/>
              </w:rPr>
              <w:t>.</w:t>
            </w: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лан подготовки </w:t>
            </w:r>
            <w:r>
              <w:rPr>
                <w:sz w:val="24"/>
                <w:szCs w:val="24"/>
              </w:rPr>
              <w:t>к работе в отопительный период и анализ работы за предыдущий год,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</w:rPr>
              <w:t>отчет (информация) о выполнении п</w:t>
            </w:r>
            <w:r>
              <w:rPr>
                <w:sz w:val="24"/>
                <w:szCs w:val="24"/>
                <w:lang w:eastAsia="en-US"/>
              </w:rPr>
              <w:t xml:space="preserve">лана подготовки </w:t>
            </w:r>
            <w:r>
              <w:rPr>
                <w:sz w:val="24"/>
                <w:szCs w:val="24"/>
              </w:rPr>
              <w:t>к работе в отопительный пери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  <w:r>
              <w:rPr>
                <w:rStyle w:val="FontStyle20"/>
                <w:sz w:val="24"/>
                <w:szCs w:val="24"/>
                <w:lang w:val="en-US"/>
              </w:rPr>
              <w:t>.</w:t>
            </w: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>- выполнение планового графика ремонта тепловых сетей и источников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-график ремонта и отчет (информация) о его выполн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олнение обходов и осмотров тепловых энергоустанов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урнал обходов и осмотров тепловых энергоустановок, где ведется запись давления и температуры в узловых точках сети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поставки газа 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поставки  угл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Договор раздела границ (акт разграничения балансовой принадлежности) договор теплоснабж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Предписания, выданные Федеральной службой по экологическому, технологическому и атомному надзору влияющие на надежность работы в отопительный период, акты выполненных работ в соответствии с указанными предписаниями. </w:t>
            </w:r>
          </w:p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  <w:highlight w:val="cyan"/>
              </w:rPr>
            </w:pPr>
            <w:r>
              <w:rPr/>
              <w:t>Отчет (информация) об исполнении выданных предписани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/>
            </w:pPr>
            <w:r>
              <w:rPr/>
              <w:t>Работоспособность автоматических регуляторов при их налич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6630" w:leader="none"/>
              </w:tabs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 xml:space="preserve">Справка по количеству автоматических регуляторов по котельным. Акты готовности автоматики безопасности и автоматики регулирования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9. Перечень документов, проверяемых комиссией при оценке готовности потребителей тепловой энергии к отопительному периоду 2020-2021 годов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07"/>
        <w:gridCol w:w="3827"/>
        <w:gridCol w:w="3827"/>
      </w:tblGrid>
      <w:tr>
        <w:trPr>
          <w:trHeight w:val="1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bCs w:val="false"/>
                <w:sz w:val="24"/>
                <w:szCs w:val="24"/>
              </w:rPr>
              <w:t>№№</w:t>
            </w:r>
          </w:p>
          <w:p>
            <w:pPr>
              <w:pStyle w:val="Style151"/>
              <w:widowControl/>
              <w:jc w:val="center"/>
              <w:rPr/>
            </w:pPr>
            <w:r>
              <w:rPr>
                <w:rStyle w:val="FontStyle21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0"/>
                <w:sz w:val="24"/>
                <w:szCs w:val="24"/>
              </w:rPr>
              <w:t>Основание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1"/>
                <w:b w:val="false"/>
                <w:bCs w:val="false"/>
                <w:sz w:val="24"/>
                <w:szCs w:val="24"/>
              </w:rPr>
              <w:t>(номер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20"/>
                <w:sz w:val="24"/>
                <w:szCs w:val="24"/>
              </w:rPr>
              <w:t>подпункта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bCs w:val="false"/>
                <w:spacing w:val="4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ункта 16</w:t>
            </w:r>
          </w:p>
          <w:p>
            <w:pPr>
              <w:pStyle w:val="Style101"/>
              <w:widowControl/>
              <w:spacing w:lineRule="auto" w:line="240"/>
              <w:ind w:left="57" w:right="57" w:hanging="0"/>
              <w:rPr>
                <w:rStyle w:val="FontStyle21"/>
                <w:b w:val="false"/>
                <w:b w:val="false"/>
                <w:bCs w:val="false"/>
                <w:spacing w:val="40"/>
                <w:sz w:val="24"/>
                <w:szCs w:val="24"/>
              </w:rPr>
            </w:pPr>
            <w:r>
              <w:rPr/>
              <w:t>главы IV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рав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Требования по готовности к отопительному пери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 тепловой энергии</w:t>
            </w:r>
          </w:p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rStyle w:val="FontStyle21"/>
                <w:b w:val="false"/>
                <w:bCs w:val="false"/>
              </w:rPr>
              <w:t>комисс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bCs w:val="fals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left="57" w:right="57" w:hanging="0"/>
              <w:jc w:val="center"/>
              <w:rPr/>
            </w:pPr>
            <w:r>
              <w:rPr>
                <w:rStyle w:val="FontStyle21"/>
                <w:b w:val="false"/>
                <w:bCs w:val="false"/>
                <w:sz w:val="24"/>
                <w:szCs w:val="24"/>
              </w:rPr>
              <w:t xml:space="preserve">подпункт </w:t>
            </w: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едписания контролирующих органов и устранение замечаний, подтвержденное актами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2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 xml:space="preserve">Акты промывки индивидуальных тепловых пунктов 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Разработка эксплуатационных режимов, а также мероприятий по их внедр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тчеты о проведении режимно-наладочных испытаниях (акт), ежегодный перечень тепловых энергоустановок, на которых запланировано проведение режимно-наладочных испытаний, план мероприятий по результатам поведения режимно-наладочных испытаний, режимная карта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Выполнение плана ремонтных работ и качество их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Утвержденный план-график ремонтных работ по подготовке к отопительному периоду 2020-2021 годов и отчет о его выполнении 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Состояние тепловых сетей, принадлежащих потребителю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езультаты проведенных технических освидетельствований, приказ о назначении ответственного за исправное состояние и безопасную эксплуатацию тепловых энергоустановок, приказ об образовании комиссии по проведению технического освидетельствования, акты технического состояния тепловых сетей, акт промывки тепловых сетей, акт гидравлических испытаний тепловых сетей, должностные инструкции эксплуатирующего персонала с указанием порядка контроля за техническим состоянием тепловых сетей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технического состояния утепления здания (</w:t>
            </w:r>
            <w:r>
              <w:rPr/>
              <w:t>чердаки, лестничные клетки, подвалы, двери) и индивидуальных тепловых пунктов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кт технического состояния тепловых сетей (окраска, изоляция и т.д.), журналы обходов и осмотров, результаты проведенных технических освидетельствований, инструментальных измерений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аспорт, договор на установку и акт ввода в эксплуатацию узла учета, наличие пломб, поверка термометров и манометров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/>
              <w:t>Работоспособность защиты систем теплопотребления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Журнал контроля системы защиты теплопотребления (регуляторы давления, температуры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/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аспорта теплопотребляющих установок, утвержденные принципиальные схемы и инструкции по эксплуатации энергоустановок  </w:t>
            </w:r>
            <w:r>
              <w:rPr/>
              <w:t>для обслуживающего персонала, протокол проверки зна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ункт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проверки тепловых пунктов на предмет о</w:t>
            </w:r>
            <w:r>
              <w:rPr/>
              <w:t>тсутствия прямых соединений оборудования тепловых пунктов с водопроводом и канализацией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лотность оборудования теплов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кт гидравлического испытания теплового пунк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Наличие пломб на расчетных шайбах и соплах элева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кт опломбир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кт сверки оплаты за поставленную тепловую энергию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иказ о создании бригад, наличие удостоверений на право обслуживания тепловых пунктов, порядок обеспечения материально-техническими ресурсами, журналы выдачи, договор на обслуживание (в случае привлечения подрядных организаций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кт испытаний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одпункт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Par252">
              <w:r>
                <w:rPr>
                  <w:rStyle w:val="InternetLink"/>
                  <w:sz w:val="24"/>
                  <w:szCs w:val="24"/>
                </w:rPr>
                <w:t>приложении № 3</w:t>
              </w:r>
            </w:hyperlink>
            <w:r>
              <w:rPr>
                <w:sz w:val="24"/>
                <w:szCs w:val="24"/>
              </w:rPr>
              <w:t xml:space="preserve"> к прави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Договор на теплоснабжение, предусматривающий обеспечение потребителей тепловой энергией </w:t>
            </w:r>
            <w:r>
              <w:rPr>
                <w:sz w:val="24"/>
                <w:szCs w:val="24"/>
              </w:rPr>
              <w:t xml:space="preserve">в соответствии с критериями, приведенными в </w:t>
            </w:r>
            <w:hyperlink w:anchor="Par252">
              <w:r>
                <w:rPr>
                  <w:rStyle w:val="InternetLink"/>
                  <w:sz w:val="24"/>
                  <w:szCs w:val="24"/>
                </w:rPr>
                <w:t>приложении № 3</w:t>
              </w:r>
            </w:hyperlink>
            <w:r>
              <w:rPr>
                <w:sz w:val="24"/>
                <w:szCs w:val="24"/>
              </w:rPr>
              <w:t xml:space="preserve"> к правилам</w:t>
            </w:r>
          </w:p>
        </w:tc>
      </w:tr>
    </w:tbl>
    <w:p>
      <w:pPr>
        <w:pStyle w:val="Normal"/>
        <w:autoSpaceDE w:val="false"/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еречень документов, проверяемых комиссией при оценке готовности потребителей с собственными источниками тепловой энергии к отопительному периоду 2020 -2021 год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3543"/>
        <w:gridCol w:w="3686"/>
      </w:tblGrid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готовности к отопительному пери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 тепловой энергии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редставляемого потребителем тепловой энергии на рассмотрение комисси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кументы по пункту 16 глав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авил</w:t>
            </w:r>
          </w:p>
        </w:tc>
      </w:tr>
      <w:tr>
        <w:trPr>
          <w:trHeight w:val="1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/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едписания контролирующих органов и устранение замечаний, подтвержденное актам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/>
              <w:t>Проведение промывки оборудования и коммуникаций теплопотребляющих установок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Акты промывки </w:t>
            </w:r>
            <w:r>
              <w:rPr/>
              <w:t>индивидуальных тепловых пунктов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Разработка эксплуатационных режимов, а также мероприятий по их внедр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тчеты о проведенных режимно-наладочных испытаниях (акт); ежегодный перечень тепловых энергоустановок, на которых запланировано проведение режимно-наладочных испытаний; план мероприятий по результатам проведения режимно-наладочных испытаний; режимная карта</w:t>
            </w:r>
          </w:p>
          <w:p>
            <w:pPr>
              <w:pStyle w:val="Style131"/>
              <w:widowControl/>
              <w:spacing w:lineRule="auto" w:line="240"/>
              <w:ind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Выполнение плана ремонтных работ и качество их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лан-график ремонтных работ по подготовке к отопительному периоду 2020-2021 годов и отчет о его выполнении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Состояние тепловых сетей, принадлежащих потребителю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Результаты проведенных технических освидетельствований, приказ о назначении ответственного за исправное состояние и безопасную эксплуатацию тепловых энергоустановок, приказ об образовании комиссии по проведению технического освидетельствования, акты технического состояния тепловых сетей, акты промывки тепловых сетей, акты гидравлических испытаний тепловых сетей, должностные инструкции эксплуатирующего персонала с указанием порядка контроля за техническим состоянием тепловых сетей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Акт технического состояния утепления здания (</w:t>
            </w:r>
            <w:r>
              <w:rPr/>
              <w:t>чердаки, лестничные клетки, подвалы, двери) и индивидуальных тепловых пунктов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Акт технического состояния тепловых сетей (окраска, изоляция и т.д.), журналы обходов и осмотров, результаты проведенных технических освидетельствований, инструментальных измерений 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/>
              <w:t>Наличие и работоспособность приборов учета, работоспособность автоматических регуляторов при их наличии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аспорт, договор на установку и акт ввода в эксплуатацию узла учета, наличие пломб, поверка термометров, манометр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/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Паспорта теплопотребляющих установок, утвержденные схемы и инструкции по эксплуатации энергоустановок </w:t>
            </w:r>
            <w:r>
              <w:rPr/>
              <w:t>для обслуживающего персонал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кт проверки тепловых пунктов на предмет о</w:t>
            </w:r>
            <w:r>
              <w:rPr/>
              <w:t>тсутствия прямых соединений оборудования тепловых пунктов с водопроводом и канализацией</w:t>
            </w:r>
          </w:p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Плотность оборудования тепловых пун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Акт гидравлического испытания теплового пункта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57" w:right="57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иказ о создании бригад, наличие удостоверений на право обслуживания тепловых пунктов, порядок обеспечения материально-техническими ресурсами, журналы выдачи, договор на обслуживание (в случае привлечения подрядных организац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испыта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 №3 к правил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оставку топлива</w:t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кументы по пункту 13 глав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рави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ыполнению графика тепловых нагрузок, поддержанию температурного граф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102" w:hanging="0"/>
              <w:jc w:val="both"/>
              <w:rPr/>
            </w:pPr>
            <w:r>
              <w:rPr>
                <w:sz w:val="24"/>
                <w:szCs w:val="24"/>
              </w:rPr>
              <w:t>Акты (договора на техобслуживание газоиспользующего оборудования, акты выполненных работ), подтверждающие готовность оборудования к выполнению температурного граф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рмативных запасов топлива на источниках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ставки газа, справки о потребности в резервном топлив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эксплуатационной, диспетчерской и аварийной служб, а имен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омплектованность указанных служб персон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или выписка из штатного расписания, порядок работы с персоналом, протоколы проверки знаний, договора на эксплуатацию оборудования (при налич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ыдачи спецодежды, инструмента, документации; размещение на видном месте или собранные в папке инструкции, схемы, документац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режимов потребления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сверки, должностные инструк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гидравлических и тепловых испытаний тепловых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ы, акты проведения испыта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дготовки к работе в отопительный период и анализ работы за предыдущий год, отчет (информация) о выполнении плана подготовки к работе в отопительный пери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планового графика ремонта тепловых сетей и источников тепловой эне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ремонта и отчет (информация) о его выполнен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, наличие предписаний и отчета (информации) об их исполнении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Результаты проверки теплоснабжающих организаций, потребителей тепловой энергии оформляются актами проверки готовности к отопительному периоду 2020-2021 годов, согласно приложению № 2 к програм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Акты проверки готовности к отопительному периоду 2020-2021 годов теплоснабжающи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В акте проверки готовности к отопительному периоду 2020-2021 годов 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9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9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аспорт готовности к отопительному периоду 2020-2021 годов (далее - паспорт готовности) составляется,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Срок выдачи паспортов готовности: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- не позднее 15 сентября 2020 года - для потребителей тепловой энергии;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- не позднее 15 октября 2020 года - для теплоснабжающих и теплосетевых организаций.</w:t>
      </w:r>
    </w:p>
    <w:p>
      <w:pPr>
        <w:pStyle w:val="ConsPlusNormal"/>
        <w:tabs>
          <w:tab w:val="clear" w:pos="709"/>
          <w:tab w:val="left" w:pos="72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В случае устранения указанных в перечне замечаний к выполнению (невыполнению) требований по готовности в сроки, установленные в пункте 16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0-2021 годов.</w:t>
      </w:r>
    </w:p>
    <w:p>
      <w:pPr>
        <w:pStyle w:val="34"/>
        <w:tabs>
          <w:tab w:val="clear" w:pos="709"/>
          <w:tab w:val="left" w:pos="720" w:leader="none"/>
          <w:tab w:val="left" w:pos="900" w:leader="none"/>
        </w:tabs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Организация, не получившая по объектам проверки паспорт готовности в сроки, установленные пунктом 16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322"/>
        <w:ind w:righ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exact" w:line="322"/>
        <w:ind w:righ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А</w:t>
      </w:r>
      <w:r>
        <w:rPr>
          <w:spacing w:val="-1"/>
          <w:sz w:val="28"/>
          <w:szCs w:val="28"/>
        </w:rPr>
        <w:t>.В. Кул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00" w:leader="none"/>
        </w:tabs>
        <w:ind w:right="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/>
      </w:pPr>
      <w:r>
        <w:rPr>
          <w:sz w:val="28"/>
          <w:szCs w:val="28"/>
        </w:rPr>
        <w:t xml:space="preserve">Приложение № 1 </w:t>
      </w:r>
      <w:r>
        <w:rPr>
          <w:spacing w:val="-10"/>
          <w:sz w:val="28"/>
          <w:szCs w:val="28"/>
        </w:rPr>
        <w:t xml:space="preserve">к программе по проведению </w:t>
      </w:r>
      <w:r>
        <w:rPr>
          <w:spacing w:val="-6"/>
          <w:sz w:val="28"/>
          <w:szCs w:val="28"/>
        </w:rPr>
        <w:t xml:space="preserve">проверки   готовности   к </w:t>
      </w:r>
      <w:r>
        <w:rPr>
          <w:spacing w:val="-12"/>
          <w:sz w:val="28"/>
          <w:szCs w:val="28"/>
        </w:rPr>
        <w:t xml:space="preserve">отопительному периоду 2020-2021 </w:t>
      </w:r>
      <w:r>
        <w:rPr>
          <w:spacing w:val="-7"/>
          <w:sz w:val="28"/>
          <w:szCs w:val="28"/>
        </w:rPr>
        <w:t xml:space="preserve">годов  теплоснабжающих </w:t>
      </w:r>
      <w:r>
        <w:rPr>
          <w:spacing w:val="-10"/>
          <w:sz w:val="28"/>
          <w:szCs w:val="28"/>
        </w:rPr>
        <w:t xml:space="preserve">организаций и потребителей тепловой энергии на территории </w:t>
      </w: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Перечень потребителей </w:t>
      </w:r>
    </w:p>
    <w:p>
      <w:pPr>
        <w:pStyle w:val="Normal"/>
        <w:shd w:fill="FFFFFF" w:val="clear"/>
        <w:spacing w:lineRule="exact" w:line="322"/>
        <w:ind w:right="72" w:hanging="0"/>
        <w:jc w:val="center"/>
        <w:rPr/>
      </w:pPr>
      <w:r>
        <w:rPr>
          <w:spacing w:val="-10"/>
          <w:sz w:val="30"/>
          <w:szCs w:val="30"/>
        </w:rPr>
        <w:t>тепловой энергии, находящихся на территории Цимлянского района, в отношении которых проводится проверка</w:t>
      </w:r>
      <w:r>
        <w:rPr/>
        <w:t xml:space="preserve">  </w:t>
      </w:r>
      <w:r>
        <w:rPr>
          <w:spacing w:val="-7"/>
          <w:sz w:val="30"/>
          <w:szCs w:val="30"/>
        </w:rPr>
        <w:t>готовности к отопительному периоду 2020-2021 годов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ind w:left="5155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требителей, находящихся на территории поселения,  в отношении которых проводится проверка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Цимлянского района Рос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Администрация Цимлянского городского поселения,</w:t>
            </w:r>
            <w:r>
              <w:rPr>
                <w:sz w:val="24"/>
                <w:szCs w:val="24"/>
              </w:rPr>
              <w:t xml:space="preserve">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Цимлянский РТС, АО «Донэнерг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ый Комиссариат Цимлянского и Волгодонского районов Рос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Государственное бюджетное общеобразовательное учреждение Ростовской области «Цимлянская  школа-интерна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населения Ростовской области                            «Социально-реабилитационный центр для несовершеннолетних Цимлянского район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е управление «</w:t>
            </w:r>
            <w:r>
              <w:rPr>
                <w:color w:val="222222"/>
                <w:sz w:val="24"/>
                <w:szCs w:val="24"/>
                <w:shd w:fill="FFFFFF" w:val="clear"/>
              </w:rPr>
              <w:t>Управление Пенсионного фонда России в Цимлянском муниципальном районе Ростовской области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АО «ЦСМЗ» детский сад № 4 «Солнышк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 учреждение дополнительного  образования детская юношеская спортивная школа г. Цимлянска Рос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Теремок»            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41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Светлячок»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Радость»            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Золотая рыбка»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Сказка»                  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Ивушка»         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дошкольное образовательное учреждение детский сад «Алые паруса»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бюджетное общеобразовательное учреждение  вечерняя (сменная) общеобразовательная школа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 лицей № 1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 средняя общеобразовательная школа № 2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 средняя общеобразовательная школа № 3 г. Цимля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дополнительного образования Цимлянского района Детская школа искусст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здание ДШИ г. Цимлянск, ул.Советская,44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-здание ДШИ ст. Красноярская, ул. Победы, 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здравоохранения «Центральная районная больница»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«Цимлянский городской досуговый центр «Комсомолец»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Цимлянского района «Центральный дом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 «Коммунальщик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 73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Управляющая организация «Цимлянскжилсервис»</w:t>
            </w:r>
          </w:p>
          <w:p>
            <w:pPr>
              <w:pStyle w:val="Normal"/>
              <w:tabs>
                <w:tab w:val="clear" w:pos="709"/>
                <w:tab w:val="right" w:pos="4153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- 3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Цимлянский филиал государственного бюджетного  учреждения Ростовской области «Спортивная школа олимпийского резерва № 29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Цимлянский филиал Государственного бюджетного учреждения Ростовской области «Противотуберкулезный клинический диспансер»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шки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здание Универмаг (Пятёроч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О “Россети ЮГ”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яр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Колос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убравненская ООШ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К ЦР Красноярского сельского поселения «ЦДК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Красноярского сельского поселения «ЦДК» структурное подразделение Дубравненский сельский клуб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Елочка»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ногоквартирный дом пер. Первомайский №22/3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оквартирный дом пер. Первомайский №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ярского сельского поселения, в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12  ст. Краснояр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7 ст. Красноярска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озновского сельского поселения, в числе собственный источник теплоснабжени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 Цимлян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зновская амбулатор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П Сосенки, в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озновская СОШ им. Аббяс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Ягодка» п. Сосе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озновская ООШ, в числе собственный источник теплоснабжения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МБДОУ д/с «Улыбка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Казачок» х. Лоз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мышевская СКОШ, в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Гнездышко», в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ЛСП «ЦДК», в числе собственный источник тепл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ЛСП «ЦДК» структурное подразделение Лозновский сельский Дом культуры, в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8 х. Лоз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АО «Донэнерго №4 п. Сосенки 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ЦР ССП «ЦДК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УК ЦР ССП «ЦДК» структурное подразделение Хорошевский сельский клуб, в том числе собственный источник теплоснабж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ркеловская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Хорошевская ООШ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Росинка» х. Крутой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Ласточка» ст. Хорошевская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Вишенка» п. Саркел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ЦРБ ФАП ст. Хорошевская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ер. Виноградный 3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пер. Виноградный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6 п. Сарке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н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кинского сельского поселения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аршиковская СОШ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Кораблик»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Одуванчик»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П ст. Маркинская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ЦР МСП «ЦДК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БУК ЦР МСП «ЦДК» структурное подразделение ст. Кумшацкая, в том числе собственный источник тепл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МСП «ЦДК» структурное подразделение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Ромашка»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Маркинская СОШ, в том числе собственный источник теплоснабж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езнодорожненский филиал МБОУ  Маркинская С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й зал МБОУ  Маркинская СОШ.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цимлянская СОШ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Аленушка»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Ручеек»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цимлянская сельская амбулатория, в том числе собственный источник тепл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П х. Карповский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ЦР НСП «ЦДК в том числе собственный источник теплоснабжения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НСП «ЦДК» структурное подразделение Карповский дом культуры, в том числе собственный источник теплоснабжения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23 «Красная шапочк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0 «Ветерок»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21 «Журавлик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ОУ Антоновская О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лининская СОШ: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4"/>
                <w:szCs w:val="24"/>
              </w:rPr>
              <w:t>-  Филиал МБОУ Калининской СОШ Терновская НШ, в том числе собственный источник теплоснаб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КСП «ЦДК»: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КСП «ЦДК» структурное подразделение Антоновский 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К ЦР КСП «ЦДК» структурное подразделение Терновской СК, в том числе собственный источник теплоснабж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ЦРБ»: 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ининская амбулатория</w:t>
            </w:r>
          </w:p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П х. Антон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№15 ст. Калинин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О «Донэнерго  №14 х. Антонов</w:t>
            </w:r>
          </w:p>
        </w:tc>
      </w:tr>
    </w:tbl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/>
      </w:pPr>
      <w:r>
        <w:rPr>
          <w:sz w:val="28"/>
          <w:szCs w:val="28"/>
        </w:rPr>
        <w:t xml:space="preserve">Приложение № 2 к программе по проведению проверки    готовности   к </w:t>
      </w:r>
      <w:r>
        <w:rPr>
          <w:spacing w:val="-3"/>
          <w:sz w:val="28"/>
          <w:szCs w:val="28"/>
        </w:rPr>
        <w:t xml:space="preserve">отопительному периоду 2020-2021 </w:t>
      </w:r>
      <w:r>
        <w:rPr>
          <w:sz w:val="28"/>
          <w:szCs w:val="28"/>
        </w:rPr>
        <w:t xml:space="preserve">годов  </w:t>
      </w:r>
      <w:r>
        <w:rPr>
          <w:spacing w:val="-7"/>
          <w:sz w:val="28"/>
          <w:szCs w:val="28"/>
        </w:rPr>
        <w:t xml:space="preserve">теплоснабжающих </w:t>
      </w:r>
      <w:r>
        <w:rPr>
          <w:spacing w:val="-10"/>
          <w:sz w:val="28"/>
          <w:szCs w:val="28"/>
        </w:rPr>
        <w:t xml:space="preserve">организаций и потребителей тепловой энергии на территории </w:t>
      </w: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 законом   от   27  июля  2010 г. N 190-ФЗ  "О  теплоснабжени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его уполномоче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теплосетевой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20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ind w:right="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155" w:hanging="0"/>
        <w:jc w:val="right"/>
        <w:rPr/>
      </w:pPr>
      <w:r>
        <w:rPr>
          <w:sz w:val="28"/>
          <w:szCs w:val="28"/>
        </w:rPr>
        <w:t xml:space="preserve">Приложение № 3 к программе по проведению проверки    готовности   к </w:t>
      </w:r>
      <w:r>
        <w:rPr>
          <w:spacing w:val="-3"/>
          <w:sz w:val="28"/>
          <w:szCs w:val="28"/>
        </w:rPr>
        <w:t xml:space="preserve">отопительному периоду 2020-2021 </w:t>
      </w:r>
      <w:r>
        <w:rPr>
          <w:sz w:val="28"/>
          <w:szCs w:val="28"/>
        </w:rPr>
        <w:t xml:space="preserve">годов  </w:t>
      </w:r>
      <w:r>
        <w:rPr>
          <w:spacing w:val="-7"/>
          <w:sz w:val="28"/>
          <w:szCs w:val="28"/>
        </w:rPr>
        <w:t xml:space="preserve">теплоснабжающих </w:t>
      </w:r>
      <w:r>
        <w:rPr>
          <w:spacing w:val="-10"/>
          <w:sz w:val="28"/>
          <w:szCs w:val="28"/>
        </w:rPr>
        <w:t xml:space="preserve">организаций и потребителей тепловой энергии на территории </w:t>
      </w: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0 - 2021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комиссию по проведению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А</w:t>
      </w:r>
      <w:r>
        <w:rPr>
          <w:spacing w:val="-1"/>
          <w:sz w:val="28"/>
          <w:szCs w:val="28"/>
        </w:rPr>
        <w:t>.В. Кулик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97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Гипертекстовая ссылка"/>
    <w:qFormat/>
    <w:rPr>
      <w:color w:val="000000"/>
      <w:sz w:val="26"/>
      <w:szCs w:val="26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3Char1">
    <w:name w:val="Body Text Indent 3 Char1"/>
    <w:qFormat/>
    <w:rPr>
      <w:rFonts w:ascii="Calibri" w:hAnsi="Calibri" w:cs="Calibri"/>
      <w:sz w:val="16"/>
      <w:szCs w:val="16"/>
      <w:lang w:val="ru-RU"/>
    </w:rPr>
  </w:style>
  <w:style w:type="character" w:styleId="TitleChar1">
    <w:name w:val="Title Char1"/>
    <w:qFormat/>
    <w:rPr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lang w:eastAsia="zh-CN"/>
    </w:rPr>
  </w:style>
  <w:style w:type="paragraph" w:styleId="Style27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257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45:00Z</dcterms:created>
  <dc:creator>Arx</dc:creator>
  <dc:description/>
  <cp:keywords/>
  <dc:language>en-US</dc:language>
  <cp:lastModifiedBy>User</cp:lastModifiedBy>
  <cp:lastPrinted>2020-07-24T13:30:00Z</cp:lastPrinted>
  <dcterms:modified xsi:type="dcterms:W3CDTF">2020-07-24T10:59:00Z</dcterms:modified>
  <cp:revision>21</cp:revision>
  <dc:subject/>
  <dc:title> </dc:title>
</cp:coreProperties>
</file>