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261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.08.2020    </w:t>
        <w:tab/>
        <w:t xml:space="preserve">                                   № ___                                        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        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на основании Положения управления социальной защиты населения муниципального образования «Цимлянский район» Ростовской области, утвержденного решением Собрания депутатов Цимлянского района от 13.12.2015 № 26,</w:t>
      </w:r>
      <w:r>
        <w:rPr>
          <w:color w:val="000000"/>
          <w:sz w:val="28"/>
          <w:szCs w:val="28"/>
        </w:rPr>
        <w:t xml:space="preserve"> Администрация Цимлянского района</w:t>
      </w:r>
    </w:p>
    <w:p>
      <w:pPr>
        <w:pStyle w:val="TextBodyIndent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 Утвердить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чальнику управления социальной защиты населения муниципального образования «Цимлянский район» Ростовской области (Кучеровская Е.А.) обеспечить организацию подготовки граждан, выразивших желание стать опекунами или попечителями совершеннолетних недееспособных или не полностью дееспособных граждан, в соответствии с Программой </w:t>
      </w:r>
      <w:r>
        <w:rPr>
          <w:sz w:val="28"/>
        </w:rPr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08.2020 № 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. Программа подготовки граждан, выразивших желание стать опекунами или попечителями  совершеннолетних недееспособных или не полностью дееспособных граждан (далее - Программа) разработана в соответствии с приказом Министерства труда и социальной защиты Российской Федерац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 освоению Программы допускаются граждане, выразившие желание стать опекунами или попечителями, представившие в орган опеки и попечительства документы, предусмотренные Правилами подбора, учета и подготовки граждан, выразивших желание стать опекунами или 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далее –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прохождения полного курса подготовки освобождаются граждане, выразившие желание стать опекунами или попечителями, относящиеся к категории граждан, указанных в пункте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дготовка граждан, выразивших желание стать опекунами или попечителями, осуществляется в группе, численность которой не должна превышать 10 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ожидания начала подготовки составляет не более тридцати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курса составляет не менее 25 и не более 70 академических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урса подготовки – очная, очно-заочная, заоч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, выразивших желание стать опекунами</w:t>
      </w:r>
      <w:r>
        <w:rPr/>
        <w:t xml:space="preserve"> </w:t>
      </w:r>
      <w:r>
        <w:rPr>
          <w:sz w:val="28"/>
          <w:szCs w:val="28"/>
        </w:rPr>
        <w:t>или попечителями, осуществляется в соответствии с учебно-тематическим планом (приложение № 1 к Программ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дготовка граждан осуществляется на безвозмезд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следовательность подготовки граждан, выразивших желание стать опекунами или попеч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Граждане, выразившие желание стать опекунами или попечителями, представляют в орган опеки и попечительства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желании пройти подготовку по форме, согласно приложению № 2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гражданина, выразившего желание стать опекуном или попечителем, от прохождения полного курса подготовки гражданин представляет в орган опеки и попечительства отказ по форме. согласно приложению № 3 к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 опеки и попечительства в день обращения регистрирует граждан, выразивших желание стать опекунами или попечителями,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граждан, обратившихся для прохождения подготовки по форме, согласно приложению № 4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 опеки и попечительства осуществляет подготовку граждан, выразивших желание стать опекунами или попечителями, по Программе, утверждаемой главой Администрации Цимлянского района, в соответствии с приказом Минтруда России от 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ан опеки и попечительства формирует группу слушателей из числа граждан, выразивших желание стать опекунами</w:t>
      </w:r>
      <w:r>
        <w:rPr/>
        <w:t xml:space="preserve"> </w:t>
      </w:r>
      <w:r>
        <w:rPr>
          <w:sz w:val="28"/>
          <w:szCs w:val="28"/>
        </w:rPr>
        <w:t>или попечителями, утверждает график проведения занятий и уведомляет граждан о дате и времени начала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 окончании подготовки орган опеки и попечительства проводит итоговую аттестацию в форме собеседования граждан, выразивших желание стать опекунами или попечителями, и не позднее 3 рабочих дней с момента ее завершения выдает заключение о прохождении подготовки по форме, согласно приложению № 5 к Программе или справку об отказе в выдаче заключения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заключений, выданных гражданам, выразившим желание стать опекунами или попечителями, осуществляется органом </w:t>
      </w:r>
      <w:r>
        <w:rPr>
          <w:color w:val="000000"/>
          <w:sz w:val="28"/>
          <w:szCs w:val="28"/>
        </w:rPr>
        <w:t xml:space="preserve">опеки и попечительств в </w:t>
      </w:r>
      <w:hyperlink r:id="rId6">
        <w:r>
          <w:rPr>
            <w:rStyle w:val="InternetLink"/>
            <w:color w:val="000000"/>
            <w:sz w:val="28"/>
            <w:szCs w:val="28"/>
          </w:rPr>
          <w:t>Реестре</w:t>
        </w:r>
      </w:hyperlink>
      <w:r>
        <w:rPr>
          <w:color w:val="000000"/>
          <w:sz w:val="28"/>
          <w:szCs w:val="28"/>
        </w:rPr>
        <w:t xml:space="preserve"> учета выданных заключений о прохождении подготовки и справок об отказе в выдаче </w:t>
      </w:r>
      <w:r>
        <w:rPr>
          <w:sz w:val="28"/>
          <w:szCs w:val="28"/>
        </w:rPr>
        <w:t>заключения по форме, согласно приложению № 6 к Программе (в печатном и (или)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утери заключения либо непригодности для дальнейшего использования вследствие износа или повреждения орган опеки и попечительства на основании сведений, внесенных в журнал учета граждан, выразивших желание стать опекунами  или попечителями совершеннолетних недееспособных  или не полностью дееспособных граждан, обратившихся для прохождения подготовки, выдает гражданину дубликат заключения с внесением соответствующей отметки в графу журнала «Примеч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дготовка граждан, отказавшихся от прохождения полного курса подготовки, обеспечивается путем проведения семинара, в рамках которого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правовых знаний по опеке и попечительству над совершеннолетними подопечными, в том числе перечнем прав, обязанностей и ответственностью опекунов или попечителей, установленными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ами медицинских знаний, в том числе особенностями ухода за недееспособными подопечными, страдающими дем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логических обследований кандидатов с целью оценки их психологической готовности исполнять обязанности опекуна или попе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семинара гражданин получает справку об ознакомлении с правами, обязанностями и ответственностью опекуна или попечителя, основами медицинских знаний и психологии, а также о прохождении психологического обследования по форме, согласно приложению № 7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и этапах подготовки граждан, выразивших желание стать опеку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.06.2014 № 290н (зарегистрирован Министерством юстиции Российской Федерации 28.072014, регистрационный № 3330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и цели программы подготовки граждан, выразивших желание стать опеку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и обучающе-психологического трен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х, используемых в процессе проведения обучающе-психологического трен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обучающе-психологического тренинга, ожиданиях и опасениях участников трен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х устройства: опека или попеч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заключения договора об осуществлении опеки или попеч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Собрание законодательства Российской Федерации, 2006, № 31, ст. 3451; 2018, № 1, ст. 8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назначения органом опеки и попечительства опекуна или попеч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возмещения ущерба, нанесенного недееспособным или не полностью дееспособным граждани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бжалования решений органов опеки и попеч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 лиц, страдающих психическими расстр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психиатрической помощи и порядке ее о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е и лечении лиц, страдающих психическими расстр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х обеспечения безопасности при оказании психиатриче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х оказания первой доврачеб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Тема «Роль семьи в обеспечении достойного уровня жизни подопечного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как реабилитирующей среде: образе жизни семьи, семейном укладе,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 реагирования семьи на стрессовые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внешней поддержки и собственных ресурсах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опекунов и попечителей с социальным окру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 результатов освоен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4. </w:t>
      </w:r>
      <w:hyperlink w:anchor="P228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одготовки граждан, выразивших желание стать опекунами, успешно освоивших программу подготовк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 Граждане, выразившие желание стать опекунами, успешно освоившие примерную программу, должны иметь четкое представлени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. Граждане, выразившие желание стать опекунами, успешно освоившие примерную программу, должны зн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сихиатрической помощи и социальной поддерж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го обслуживания и виды социальных услуг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ояния здоровья подопечных граждан;</w:t>
      </w:r>
    </w:p>
    <w:p>
      <w:pPr>
        <w:pStyle w:val="Style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оряжения недвижимым имуществом, принадлежащим подопечным гражданам;</w:t>
      </w:r>
    </w:p>
    <w:p>
      <w:pPr>
        <w:pStyle w:val="Style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Style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енадлежащее исполнение обязанностей;</w:t>
      </w:r>
    </w:p>
    <w:p>
      <w:pPr>
        <w:pStyle w:val="Style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Style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органов опеки и попечитель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3. Граждане, выразившие желание стать опекунами, успешно освоившие примерную программу, должны уме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е условия для жизни подопечных граждан в доме и в обществ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 подопечного граждани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Порядок проведения итоговой аттестации граждан, прошедших курс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граждан, выразивших желание стать опекунами, критерии успешного прохождения курса подготовк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Итоговая аттестация проводится в конце всего курса подготовки граждан, выразивших желание стать опекунами, на последнем занятии в индивидуальной форм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тоговая аттестация проводится в форме итогового собеседования, разработанного органом опеки и попечитель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Критерии успешного прохождения курса подготовки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очной форме  обучения посещаемость занятий составляет не менее 80 % от общего количества занятий. В случае пропуска более 30 % от общего количества занятий гражданин получает справку о прохождении части подготовки и может пройти пропущенные занятия в составе следующей группы граждан, проходящих подготовку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спешное прохождение собеседования  - не менее 75 % правильных ответов от общего количества вопросов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казателя прохождения итогового собеседования менее 75 % гражданину рекомендуется повторно прослушать лекцию по теме с низкими результатами усвоения знаний или дистанционно повторить материал, после чего повторно пройти собеседование по незачтенным темам.</w:t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567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</w:rPr>
        <w:t>Программе подготовки граждан, выразивших желание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ть опекун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ли попечителями совершеннолетни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дееспособных или не полностью дееспособных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8"/>
      <w:bookmarkStart w:id="1" w:name="P15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3879"/>
        <w:gridCol w:w="693"/>
        <w:gridCol w:w="968"/>
        <w:gridCol w:w="969"/>
        <w:gridCol w:w="1248"/>
        <w:gridCol w:w="130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беспечении достойного уровня жизни подопечн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567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</w:rPr>
        <w:t>Программе подготовки граждан, выразивших желание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>
          <w:kern w:val="2"/>
          <w:sz w:val="28"/>
          <w:szCs w:val="28"/>
        </w:rPr>
      </w:pPr>
      <w:r>
        <w:rPr>
          <w:sz w:val="28"/>
        </w:rPr>
        <w:t>стать опекун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ли попечителями совершеннолетних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недееспособных или не полностью дееспособных граждан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рохождения 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, выразивших желание стать опеку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опечителями совершеннолетних недееспособ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полностью дееспособных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гражданина, выразившего стать опекуном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ажданин ______________________, паспорт: серия ____ № 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дан ___________________________________________________________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(кем и когд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шу провести подготовку по программе подготовки  граждан, выразивших желание стать опекунами  или попечителями совершеннолетних недееспособных  или не полностью дееспособных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гражданина, выразившего стать опекуно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 согласие  на обработку и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_____________________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2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(дата)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567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</w:rPr>
        <w:t>Программе подготовки граждан, выразивших желание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>
          <w:kern w:val="2"/>
          <w:sz w:val="28"/>
          <w:szCs w:val="28"/>
        </w:rPr>
      </w:pPr>
      <w:r>
        <w:rPr>
          <w:sz w:val="28"/>
        </w:rPr>
        <w:t>стать опекун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ли попечителями совершеннолетних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недееспособных или не полностью дееспособных граждан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3"/>
        <w:jc w:val="center"/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ind w:firstLine="4253"/>
        <w:jc w:val="center"/>
        <w:outlineLvl w:val="0"/>
        <w:rPr/>
      </w:pPr>
      <w:r>
        <w:rPr/>
        <w:t>(наименование организации)</w:t>
      </w:r>
    </w:p>
    <w:p>
      <w:pPr>
        <w:pStyle w:val="Normal"/>
        <w:numPr>
          <w:ilvl w:val="0"/>
          <w:numId w:val="0"/>
        </w:numPr>
        <w:ind w:firstLine="4253"/>
        <w:jc w:val="center"/>
        <w:outlineLvl w:val="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ind w:firstLine="4253"/>
        <w:jc w:val="center"/>
        <w:outlineLvl w:val="0"/>
        <w:rPr/>
      </w:pPr>
      <w:r>
        <w:rPr/>
        <w:t>фамилия, имя, отчество  опеку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охождения 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, выразивших желание стать опеку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опечителями совершеннолетних недееспособ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 полностью дееспособных гражд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гражданина, выразившего стать опекуном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ажданин ______________________, паспорт: серия ____ № 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дан ___________________________________________________________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(кем и когд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казываюсь от прохождения подготовки по программе подготовки  граждан, выразивших желание стать опекунами  или попечителями совершеннолетних недееспособных  или не полностью дееспособных гражд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гражданина, выразившего стать опекуном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_____________________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2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(дата)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567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</w:rPr>
        <w:t>Программе подготовки граждан, выразивших желание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>
          <w:kern w:val="2"/>
          <w:sz w:val="28"/>
          <w:szCs w:val="28"/>
        </w:rPr>
      </w:pPr>
      <w:r>
        <w:rPr>
          <w:sz w:val="28"/>
        </w:rPr>
        <w:t>стать опекун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ли попечителями совершеннолетних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недееспособных или не полностью дееспособных граждан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граждан, выразивших желание стать опекунами  или попечителями совершеннолетних недееспособных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не полностью дееспособных граждан, обратившихся для прохождения подгот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: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: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2065"/>
        <w:gridCol w:w="1886"/>
        <w:gridCol w:w="1842"/>
        <w:gridCol w:w="1233"/>
        <w:gridCol w:w="2829"/>
        <w:gridCol w:w="2102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о прохождении подготовки или справки об отказе в выдаче заклю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 в выдач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624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</w:rPr>
        <w:t>Программе подготовки, выразивших желание стать опекун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ли попечителями совершеннолетних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недееспособных или не полностью дееспособных граждан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хождении подготовки гражданином, выразившим жел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 опекуном или попечителем совершеннолетнего недееспособ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или не полностью дееспособного граждани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«__» ____________ 20__ г.                                                № 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стоящее заключение выдано 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, что он(а) с __ _________ ____ г. по __ __________ ____ г. прошел(л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у граждан, выразивших желание стать опекунами  или попечителями совершеннолетних недееспособных  или не полностью дееспособных граждан, на территории  Ростовской области  в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лное наименование органа опеки и попечительства/организации, осуществляющей подготовку граждан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sz w:val="28"/>
          <w:szCs w:val="28"/>
        </w:rPr>
        <w:t>по программе подготовки граждан, выразивших желание стать опекунами  или попечителями совершеннолетних недееспособных  или не полностью дееспособных граждан, утвержденной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и реквизиты нормативного правового акта органа местного самоуправления в Ростовской обла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опеки и попечительства/организ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/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  <w:r>
        <w:rPr/>
        <w:t>(подпись)                                                                 (ФИ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2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both"/>
        <w:rPr/>
      </w:pPr>
      <w:r>
        <w:rPr/>
        <w:t xml:space="preserve">                           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567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</w:rPr>
        <w:t>Программе подготовки граждан, выразивших желание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>
          <w:kern w:val="2"/>
          <w:sz w:val="28"/>
          <w:szCs w:val="28"/>
        </w:rPr>
      </w:pPr>
      <w:r>
        <w:rPr>
          <w:sz w:val="28"/>
        </w:rPr>
        <w:t>стать опекун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ли попечителями совершеннолетних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недееспособных или не полностью дееспособных граждан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выданных заключений о прохождении подготовки гражданами, выразившими желание стать опеку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опечителями совершеннолетних недееспособных или не полностью дееспособных гражданин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"/>
        <w:gridCol w:w="2879"/>
        <w:gridCol w:w="2356"/>
        <w:gridCol w:w="3172"/>
        <w:gridCol w:w="2719"/>
        <w:gridCol w:w="262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, получившего заключ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заключения или справки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е в выдаче заклю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 в выдаче заключ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 полу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272" w:footer="624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Страницы журнала нумеруются, прошнуровываются и скрепляются подписью руководителя организации и печатью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5670" w:hanging="0"/>
        <w:jc w:val="right"/>
        <w:rPr/>
      </w:pPr>
      <w:r>
        <w:rPr>
          <w:kern w:val="2"/>
          <w:sz w:val="28"/>
          <w:szCs w:val="28"/>
        </w:rPr>
        <w:t xml:space="preserve">к </w:t>
      </w:r>
      <w:r>
        <w:rPr>
          <w:sz w:val="28"/>
        </w:rPr>
        <w:t>Программе подготовки граждан, выразивших желание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ind w:left="4820" w:hanging="0"/>
        <w:jc w:val="right"/>
        <w:rPr>
          <w:kern w:val="2"/>
          <w:sz w:val="28"/>
          <w:szCs w:val="28"/>
        </w:rPr>
      </w:pPr>
      <w:r>
        <w:rPr>
          <w:sz w:val="28"/>
        </w:rPr>
        <w:t>стать опекун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 xml:space="preserve">или попечителями совершеннолетних </w:t>
      </w:r>
      <w:r>
        <w:rPr>
          <w:kern w:val="2"/>
          <w:sz w:val="28"/>
          <w:szCs w:val="28"/>
        </w:rPr>
        <w:t xml:space="preserve"> </w:t>
      </w:r>
      <w:r>
        <w:rPr>
          <w:sz w:val="28"/>
        </w:rPr>
        <w:t>недееспособных или не полностью дееспособных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ознакомлении гражданина с правами, обязанностями и ответственностью опекуна, основами медицинских знаний и психологии, а также о прохождении психологического обслед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«__» ____________ 20__ г.                                                              № 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выдана ____________________________________________________,</w:t>
      </w:r>
    </w:p>
    <w:p>
      <w:pPr>
        <w:pStyle w:val="Normal"/>
        <w:numPr>
          <w:ilvl w:val="0"/>
          <w:numId w:val="0"/>
        </w:numPr>
        <w:ind w:firstLine="1418"/>
        <w:jc w:val="center"/>
        <w:outlineLvl w:val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том, что он(а), в соответствии с пунктом 15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 основами правовых знаний по опеке и попечительству над совершеннолетними подопечными, в том числе перечнем прав, обязанностей и ответственностью опекунов или попечителей, установленными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 основами медицинских знаний, в том числе особенностями ухода за недееспособными подопечными, страдающими дем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л в проведении психологических обследований кандидатов с целью оценки их психологической готовности исполнять обязанности опекуна или попе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й защиты населения муниципального образования «Цимлянский район» Рост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/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  <w:r>
        <w:rPr/>
        <w:t>(подпись)                                                                 (ФИО)</w:t>
      </w:r>
    </w:p>
    <w:p>
      <w:pPr>
        <w:pStyle w:val="Normal"/>
        <w:ind w:firstLine="609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088" w:leader="none"/>
          <w:tab w:val="left" w:pos="7200" w:leader="none"/>
        </w:tabs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Style 2"/>
    <w:basedOn w:val="Normal"/>
    <w:qFormat/>
    <w:pPr>
      <w:shd w:fill="FFFFFF" w:val="clear"/>
      <w:autoSpaceDE w:val="true"/>
      <w:spacing w:lineRule="exact" w:line="310" w:before="0" w:after="24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D40729A0199AA5B88F57CA8B2B5687CCAF6444BE13C354E124CB5AB3B42F6B8336949A248DA9A6913C71A7010B382F69D3DB54C25801Ar7L5O" TargetMode="External"/><Relationship Id="rId4" Type="http://schemas.openxmlformats.org/officeDocument/2006/relationships/hyperlink" Target="consultantplus://offline/ref=F534D5A37A4EDD336D27483E3765A97990BD6BECFDDC1320498FF68EA7DDCA1AD47EFC2C679ACA4E7E9C3E95CC24107C3CEFEDD3C4D0269A03D1E0v430G" TargetMode="External"/><Relationship Id="rId5" Type="http://schemas.openxmlformats.org/officeDocument/2006/relationships/hyperlink" Target="consultantplus://offline/ref=F534D5A37A4EDD336D27483E3765A97990BD6BECFDDC1320498FF68EA7DDCA1AD47EFC2C679ACA4E7E9E3D94CC24107C3CEFEDD3C4D0269A03D1E0v430G" TargetMode="External"/><Relationship Id="rId6" Type="http://schemas.openxmlformats.org/officeDocument/2006/relationships/hyperlink" Target="consultantplus://offline/ref=F534D5A37A4EDD336D27483E3765A97990BD6BECFDDC1320498FF68EA7DDCA1AD47EFC2C679ACA4E7E9C309ECC24107C3CEFEDD3C4D0269A03D1E0v430G" TargetMode="External"/><Relationship Id="rId7" Type="http://schemas.openxmlformats.org/officeDocument/2006/relationships/hyperlink" Target="consultantplus://offline/ref=C20D40729A0199AA5B88F57CA8B2B5687EC8F54648E03C354E124CB5AB3B42F6B8336949A248DE9C6F13C71A7010B382F69D3DB54C25801Ar7L5O" TargetMode="External"/><Relationship Id="rId8" Type="http://schemas.openxmlformats.org/officeDocument/2006/relationships/hyperlink" Target="consultantplus://offline/ref=C20D40729A0199AA5B88F57CA8B2B5687CCBF2424FE73C354E124CB5AB3B42F6AA333145A348C09D6906914B36r4L5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0:00Z</dcterms:created>
  <dc:creator>Nadejda</dc:creator>
  <dc:description/>
  <cp:keywords/>
  <dc:language>en-US</dc:language>
  <cp:lastModifiedBy>user6</cp:lastModifiedBy>
  <cp:lastPrinted>2020-08-04T08:28:00Z</cp:lastPrinted>
  <dcterms:modified xsi:type="dcterms:W3CDTF">2020-08-07T08:11:00Z</dcterms:modified>
  <cp:revision>4</cp:revision>
  <dc:subject/>
  <dc:title> </dc:title>
</cp:coreProperties>
</file>