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__.05.2020</w:t>
        <w:tab/>
        <w:t xml:space="preserve">                                              №         </w:t>
        <w:tab/>
        <w:t xml:space="preserve">             </w:t>
        <w:tab/>
        <w:t xml:space="preserve">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Цимлянского  района   </w:t>
      </w:r>
    </w:p>
    <w:p>
      <w:pPr>
        <w:pStyle w:val="Normal"/>
        <w:jc w:val="both"/>
        <w:rPr/>
      </w:pPr>
      <w:r>
        <w:rPr>
          <w:sz w:val="28"/>
          <w:szCs w:val="28"/>
        </w:rPr>
        <w:t>от 20.09.2011 № 1024 «О район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ведомственной комиссии по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-демографическим вопрос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 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Цимлянского района от 20.09.2011 № 1024 «О районной межведомственной комиссии по социально-демографическим вопросам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Администрации Цимлянского района по социальной сфере Кузину С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Цимлянского района</w:t>
        <w:tab/>
        <w:tab/>
        <w:tab/>
        <w:tab/>
        <w:tab/>
        <w:t xml:space="preserve">       </w:t>
        <w:tab/>
        <w:t xml:space="preserve">               В.В. Светличн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 ЗАГ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  .05.2020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циально-демографическим вопросам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937"/>
        <w:gridCol w:w="357"/>
        <w:gridCol w:w="5888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Цимлянского района по социальной сфере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овская Елена Анатол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оциальной защиты населения МО «Цимлянский район».</w:t>
            </w:r>
          </w:p>
        </w:tc>
      </w:tr>
      <w:tr>
        <w:trPr/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ва Татьяна Владими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ЗАГС Администрации Цимлянского района Ростовской области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 Иван Викторович               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Лариса Михайл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культуры Администрации Цимлянского района;</w:t>
            </w:r>
          </w:p>
        </w:tc>
      </w:tr>
      <w:tr>
        <w:trPr>
          <w:trHeight w:val="68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МБУЗ «ЦРБ» Цимлянского района;</w:t>
            </w:r>
          </w:p>
        </w:tc>
      </w:tr>
      <w:tr>
        <w:trPr>
          <w:trHeight w:val="86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Юлия Юр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молодежной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ке Администрации Цимлянского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шкова Екатерина Владими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отделом экономического прогнозирования и закупок Администрации  Цимлянского район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а Оксана Владими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- ответственный секретарь комиссии по делам несовершеннолетних и защите их прав Администрации Цимлянского района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Юр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у </w:t>
            </w:r>
            <w:r>
              <w:rPr>
                <w:color w:val="000000"/>
                <w:sz w:val="28"/>
                <w:szCs w:val="28"/>
              </w:rPr>
              <w:t>ГКУ РО «Центр занятости населения  Цимлянского района»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деев Владимир          -   главный государственный санитарный врач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лексеевич                           Цимлянскому, Волгодонскому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емикаракорскому, Константиновск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артыновскому районам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    А.В. Кули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5:00Z</dcterms:created>
  <dc:creator>Лабузова</dc:creator>
  <dc:description/>
  <cp:keywords/>
  <dc:language>en-US</dc:language>
  <cp:lastModifiedBy>Егорова Т.В.</cp:lastModifiedBy>
  <cp:lastPrinted>2019-04-12T11:44:00Z</cp:lastPrinted>
  <dcterms:modified xsi:type="dcterms:W3CDTF">2020-05-19T07:10:00Z</dcterms:modified>
  <cp:revision>3</cp:revision>
  <dc:subject/>
  <dc:title> </dc:title>
</cp:coreProperties>
</file>