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left="-540"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left="-54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__.06.2020 </w:t>
        <w:tab/>
        <w:t xml:space="preserve">                                            № ___                                         г. Цимлянск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18№ 945 «Об утверждении муниципально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Защита населени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й от чрезвычайных ситуаций, обеспечени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30.04.2020 № 285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Администрация Цимлянского район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 изменения, согласно при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.06.2020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 приложении к постановлению раздел «Паспорт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 на территории Цимлянского района строку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379"/>
      </w:tblGrid>
      <w:tr>
        <w:trPr>
          <w:trHeight w:val="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рограммы на период 2019-2030 годы 15 009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07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17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243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27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2024 год –  </w:t>
            </w:r>
            <w:r>
              <w:rPr/>
              <w:t xml:space="preserve">1279,0 </w:t>
            </w:r>
            <w:r>
              <w:rPr>
                <w:bCs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27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279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127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279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раздел «Паспорт подпрограммы № 2 «Защита населения от чрезвычайных ситуаций» муниципальной программы </w:t>
      </w:r>
      <w:r>
        <w:rPr/>
        <w:t>строку «Ресурсное обеспечение подпрограммы муниципальной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/>
              </w:rPr>
              <w:t>период 2019-2030 годы – 11 382,0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 – 789,4 тыс. 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2020 год – 879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1 год – 939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2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223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24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5 год – 97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26 год – 975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 –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постановлению раздел «Паспорт подпрограммы № 3 «Обеспечение безопасности на воде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на период 2019-2030 годы – 34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5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5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к постановлению раздел «Паспорт подпрограммы № 4 «Обеспечение вызова экстренных оперативных служб по единому номеру «112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 местного бюджета района подпрограммы на период 2019-2030 годы 3 274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30 год – 30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к постановлению раздел «Паспорт подпрограммы № 5 «Создание аппаратно-программного комплекса «Безопасный город» на территории Цимлянского района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450"/>
      </w:tblGrid>
      <w:tr>
        <w:trPr/>
        <w:tc>
          <w:tcPr>
            <w:tcW w:w="39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 местного бюджета района подпрограммы на период 2019-2030 2 03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-  2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2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8 год – 25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9 год -  250.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2030 год -  25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к муниципальной программе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Цимлян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kern w:val="2"/>
          <w:sz w:val="2"/>
          <w:szCs w:val="16"/>
        </w:rPr>
      </w:pPr>
      <w:r>
        <w:rPr>
          <w:kern w:val="2"/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9"/>
        <w:gridCol w:w="1573"/>
        <w:gridCol w:w="665"/>
        <w:gridCol w:w="666"/>
        <w:gridCol w:w="666"/>
        <w:gridCol w:w="532"/>
        <w:gridCol w:w="1025"/>
        <w:gridCol w:w="536"/>
        <w:gridCol w:w="535"/>
        <w:gridCol w:w="536"/>
        <w:gridCol w:w="535"/>
        <w:gridCol w:w="566"/>
        <w:gridCol w:w="534"/>
        <w:gridCol w:w="535"/>
        <w:gridCol w:w="535"/>
        <w:gridCol w:w="536"/>
        <w:gridCol w:w="532"/>
        <w:gridCol w:w="6"/>
        <w:gridCol w:w="525"/>
        <w:gridCol w:w="7"/>
        <w:gridCol w:w="533"/>
      </w:tblGrid>
      <w:tr>
        <w:trPr>
          <w:tblHeader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соисполнитель, участни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6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Ф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89" w:leader="none"/>
              </w:tabs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500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5009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Пожарная безопасность» Основное мероприятие: обслуживание пожарной сигнал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Защита населения от чрезвычайных ситуаци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8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8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sz w:val="20"/>
                <w:szCs w:val="20"/>
              </w:rPr>
              <w:t>Основное мероприятие: приобретение средств защиты, связи, на СМ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221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20021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221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20021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/>
              <w:t>информационно-агитационная работа, С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Обеспечение вызова экстренных оперативных служб по единому номеру «112»</w:t>
            </w:r>
          </w:p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Финансовое обеспечение сектора по гражданской обороне предупреждению и ликвидации чрезвычайных ситуаций в целях о</w:t>
            </w:r>
            <w:r>
              <w:rPr>
                <w:rFonts w:eastAsia="Calibri"/>
                <w:sz w:val="20"/>
                <w:szCs w:val="20"/>
                <w:lang w:eastAsia="en-US"/>
              </w:rPr>
              <w:t>рганизация вызова экстренных оперативных служб по принципу «одного ок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4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0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940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0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№ 5 </w:t>
            </w:r>
            <w:r>
              <w:rPr>
                <w:color w:val="000000"/>
                <w:sz w:val="20"/>
                <w:szCs w:val="20"/>
              </w:rPr>
              <w:t xml:space="preserve">«Создание аппаратно-программного комплекса «Безопасный город» на территории Цимлян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 чрезвычайных ситуац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4 к муниципальной программе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аименование</w:t>
              <w:br/>
              <w:t>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рублей)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в том числе по годам реализации Программы (тыс. рубле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50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50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«Пожарная безопас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Обеспечение безопасности на во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Обеспечение вызова экстренных оперативных служб по единому номеру «112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5 </w:t>
            </w:r>
            <w:r>
              <w:rPr>
                <w:color w:val="000000"/>
                <w:sz w:val="20"/>
                <w:szCs w:val="20"/>
              </w:rPr>
              <w:t>«Создание аппаратно-программного комплекса «Безопасный город»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1907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вляющий делами                                                                                         А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680" w:gutter="0" w:header="0" w:top="170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7" w:hanging="99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6:00Z</dcterms:created>
  <dc:creator>УСХ</dc:creator>
  <dc:description/>
  <cp:keywords/>
  <dc:language>en-US</dc:language>
  <cp:lastModifiedBy>1</cp:lastModifiedBy>
  <cp:lastPrinted>2020-06-11T11:46:00Z</cp:lastPrinted>
  <dcterms:modified xsi:type="dcterms:W3CDTF">2020-06-19T05:21:00Z</dcterms:modified>
  <cp:revision>12</cp:revision>
  <dc:subject/>
  <dc:title>АДМИНИСТРАЦИЯ ЦИМЛЯНСКОГО РАЙОНА</dc:title>
</cp:coreProperties>
</file>