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.__.2020                                             № ___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от 13.12.2019 № 996 «Об организации </w:t>
      </w:r>
    </w:p>
    <w:p>
      <w:pPr>
        <w:pStyle w:val="Normal"/>
        <w:rPr/>
      </w:pPr>
      <w:r>
        <w:rPr/>
        <w:t>ярмарок на территории Цимля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местного самоуправления в Российской Федерации», в целях реализации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Уставом муниципального образования «Цимлянский район», Администрация Цимля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Цимлянского района от 13.12.2019 № 996 «Об организации ярмарок на территории Цимлянского района» изменение, изложив приложение в новой редакции, согласно приложению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А.В. Кули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и закупок Администрации Цимлянского района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«__» ____2020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ст организации ярмарок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Цимлянский район» на 2021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126"/>
        <w:gridCol w:w="3402"/>
      </w:tblGrid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 Московская,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ст. Новоцимлянская, ул. Мира, 42/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А.В. Ку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Оксана</dc:creator>
  <dc:description/>
  <cp:keywords/>
  <dc:language>en-US</dc:language>
  <cp:lastModifiedBy>USER</cp:lastModifiedBy>
  <cp:lastPrinted>2019-12-03T10:26:00Z</cp:lastPrinted>
  <dcterms:modified xsi:type="dcterms:W3CDTF">2020-12-16T08:39:00Z</dcterms:modified>
  <cp:revision>2</cp:revision>
  <dc:subject/>
  <dc:title> </dc:title>
</cp:coreProperties>
</file>