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9"/>
        <w:ind w:left="-540"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ind w:left="-54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__.11.2020 </w:t>
        <w:tab/>
        <w:t xml:space="preserve">                                            № ___                                         г. Цимлянск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7.12.2018 № 945 «Об утверждени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01.03.2018 № 1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09.07.2020 № 290 «О внесении изменений в решение Собрания депутатов Цимлянского района от 19.12.2019 № 248 «О бюджете Цимлянского района на 2020 год и на плановый период 2021 и 2022 годов», Администрация Цимлянского района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/>
      </w:pPr>
      <w:r>
        <w:rPr>
          <w:sz w:val="28"/>
          <w:szCs w:val="28"/>
        </w:rPr>
        <w:t>Внести в постановление Администрации Цимлянского района от 17.12.2018 № 945 «Об утверждении муниципальной программы Цимлянского района «Защита населения и территорий от чрезвычайных ситуаций, обеспечение пожарной безопасности и безопасности людей на водных объектах» изменения, согласно приложени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исполняющего обязанности заместителя главы Администрации Цимлянского района по сельскому хозяйству, ГО и ЧС - начальника отдела сельского хозяйства Куфае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__.11.2020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Цимлянского района от 17.12.2018 № 945 «Об утверждении муниципальной программы Цимлянского района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70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В приложении к постановлению раздел «Паспорт муниципальной программы Цимлянского района «Защита населения и территорий от чрезвычайных ситуаций, обеспечение пожарной безопасности и безопасности людей на водных объектах» на территории Цимлянского района строку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6379"/>
      </w:tblGrid>
      <w:tr>
        <w:trPr>
          <w:trHeight w:val="845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сурсное обеспече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ассигнований местного бюджета программы на период 2019-2030 годы 14974,4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1077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14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243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127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279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 xml:space="preserve">2024 год –  </w:t>
            </w:r>
            <w:r>
              <w:rPr/>
              <w:t xml:space="preserve">1279,0 </w:t>
            </w:r>
            <w:r>
              <w:rPr>
                <w:bCs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127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127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279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8 год – 127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9 год – 127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30 год – 1279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к постановлению раздел «Паспорт подпрограммы № 2 «Защита населения от чрезвычайных ситуаций» муниципальной программы </w:t>
      </w:r>
      <w:r>
        <w:rPr/>
        <w:t>строку «Ресурсное обеспечение подпрограммы муниципальной программы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bCs/>
              </w:rPr>
              <w:t>период 2019-2030 годы – 11 347,0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</w:rPr>
              <w:t>2019 год – 789,4 тыс. 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2020 год – 844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/>
              </w:rPr>
              <w:t>2021 год – 939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/>
              </w:rPr>
              <w:t>2022 год – 97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/>
              </w:rPr>
              <w:t>2023 год – 97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024 год – 97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/>
              </w:rPr>
              <w:t>2025 год – 975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026 год – 975,0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 –</w:t>
            </w:r>
            <w:r>
              <w:rPr>
                <w:rFonts w:cs="Times New Roman" w:ascii="Times New Roman" w:hAnsi="Times New Roman"/>
                <w:bCs/>
              </w:rPr>
              <w:t xml:space="preserve">975,0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</w:rPr>
              <w:t xml:space="preserve">975,0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</w:rPr>
              <w:t xml:space="preserve">975,0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</w:rPr>
              <w:t xml:space="preserve">975,0 </w:t>
            </w:r>
            <w:r>
              <w:rPr>
                <w:rFonts w:cs="Times New Roman" w:ascii="Times New Roman" w:hAnsi="Times New Roman"/>
              </w:rPr>
              <w:t>тыс. рублей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к постановлению раздел «Паспорт подпрограммы № 3 «Обеспечение безопасности на воде» муниципальной программы строку «Объемы бюджетных ассигнований под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ассигнований местного бюджета подпрограммы на период 2019-2030 годы – 343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1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1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1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1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14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4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5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7 год – 50,0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5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9 год – 5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 – 5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к постановлению раздел «Паспорт подпрограммы № 4 «Обеспечение вызова экстренных оперативных служб по единому номеру «112» муниципальной программы строку «Объемы бюджетных ассигнований 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ассигнований местного бюджета района подпрограммы на период 2019-2030 годы 3 274,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2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2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2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29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 – 29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29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29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3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7 год – 3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8 год – 3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9 год – 3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30 год – 300,0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21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к постановлению раздел «Паспорт подпрограммы № 5 «Создание аппаратно-программного комплекса «Безопасный город» на территории Цимлянского района» муниципальной программы строку «Объемы бюджетных ассигнований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450"/>
      </w:tblGrid>
      <w:tr>
        <w:trPr/>
        <w:tc>
          <w:tcPr>
            <w:tcW w:w="39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ассигнований местного бюджета района подпрограммы на период 2019-2030 2 030,0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8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од – 8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од – 8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од – 18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од – 18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од – 18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6 год -  25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7 год – 25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8 год – 250,0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9 год -  250.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2030 год -  250,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284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 3 к муниципальной программе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Цимлянского район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Цимлянского района на реализацию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kern w:val="2"/>
          <w:sz w:val="2"/>
          <w:szCs w:val="16"/>
        </w:rPr>
      </w:pPr>
      <w:r>
        <w:rPr>
          <w:kern w:val="2"/>
          <w:sz w:val="2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1591"/>
        <w:gridCol w:w="673"/>
        <w:gridCol w:w="674"/>
        <w:gridCol w:w="673"/>
        <w:gridCol w:w="537"/>
        <w:gridCol w:w="757"/>
        <w:gridCol w:w="564"/>
        <w:gridCol w:w="565"/>
        <w:gridCol w:w="566"/>
        <w:gridCol w:w="565"/>
        <w:gridCol w:w="565"/>
        <w:gridCol w:w="566"/>
        <w:gridCol w:w="565"/>
        <w:gridCol w:w="565"/>
        <w:gridCol w:w="566"/>
        <w:gridCol w:w="565"/>
        <w:gridCol w:w="565"/>
        <w:gridCol w:w="707"/>
      </w:tblGrid>
      <w:tr>
        <w:trPr>
          <w:tblHeader w:val="true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 участник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лассификации расходо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blHeader w:val="true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Ф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ЦС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Р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89" w:leader="none"/>
              </w:tabs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</w:tr>
      <w:tr>
        <w:trPr>
          <w:tblHeader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974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6"/>
                <w:szCs w:val="16"/>
              </w:rPr>
              <w:t>14974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1 «Пожарная безопасность» Основное мероприятие: обслуживание пожарной сигнал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2 «Защита населения от чрезвычайных ситуаци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347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89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347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89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риобретение средств защиты, связи, на СМ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221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</w:t>
            </w: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200216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221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200216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3 «Обеспечение безопасности на вод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: информационно-агитационная работа, С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34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4 «Обеспечение вызова экстренных оперативных служб по единому номеру «112»</w:t>
            </w:r>
          </w:p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Финансовое обеспечение сектора по гражданской обороне предупреждению и ликвидации чрезвычайных ситуаций в целях о</w:t>
            </w:r>
            <w:r>
              <w:rPr>
                <w:rFonts w:eastAsia="Calibri"/>
                <w:sz w:val="18"/>
                <w:szCs w:val="18"/>
                <w:lang w:eastAsia="en-US"/>
              </w:rPr>
              <w:t>рганизация вызова экстренных оперативных служб по принципу «одного окн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3 27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3 27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4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3 27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60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3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94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3 27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60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№ 5 </w:t>
            </w:r>
            <w:r>
              <w:rPr>
                <w:color w:val="000000"/>
                <w:sz w:val="18"/>
                <w:szCs w:val="18"/>
              </w:rPr>
              <w:t>«Создание аппаратно-программного комплекса «Безопасный город» на территории Цимлянского 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общего уровня общественной безопасности, правопорядка и безопасности среды обитания за счет существенного улучшения деятельности сил и служб, ответственных за решение этих задач, путем внедрения комплексной многоуровневой системы, базирующейся на современных подходах к мониторингу, прогнозированию, предупреждению правонарушений, происшествий и чрезвычайных ситуаций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203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4 к муниципальной программе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Цимля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, обеспечение пожарной безопасности 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134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Наименование</w:t>
              <w:br/>
              <w:t>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рублей)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0"/>
              </w:rPr>
              <w:t>в том числе по годам реализации Программы (тыс. рублей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6"/>
                <w:szCs w:val="16"/>
              </w:rPr>
              <w:t>149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6"/>
                <w:szCs w:val="16"/>
              </w:rPr>
              <w:t>149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, &lt;3&gt;</w:t>
            </w:r>
            <w:r>
              <w:rPr>
                <w:bCs/>
                <w:iCs/>
                <w:sz w:val="20"/>
                <w:szCs w:val="20"/>
              </w:rPr>
              <w:t xml:space="preserve">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1 «Пожарная безопасност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, &lt;3&gt;</w:t>
            </w:r>
            <w:r>
              <w:rPr>
                <w:bCs/>
                <w:iCs/>
                <w:sz w:val="20"/>
                <w:szCs w:val="20"/>
              </w:rPr>
              <w:t xml:space="preserve">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«Защита населения от чрезвычайных ситуа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3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3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, &lt;3&gt;</w:t>
            </w:r>
            <w:r>
              <w:rPr>
                <w:bCs/>
                <w:iCs/>
                <w:sz w:val="20"/>
                <w:szCs w:val="20"/>
              </w:rPr>
              <w:t xml:space="preserve">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 «Обеспечение безопасности на вод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, &lt;3&gt;</w:t>
            </w:r>
            <w:r>
              <w:rPr>
                <w:bCs/>
                <w:iCs/>
                <w:sz w:val="20"/>
                <w:szCs w:val="20"/>
              </w:rPr>
              <w:t xml:space="preserve">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4 «Обеспечение вызова экстренных оперативных служб по единому номеру «112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6"/>
                <w:szCs w:val="16"/>
              </w:rPr>
              <w:t>3 2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6"/>
                <w:szCs w:val="16"/>
              </w:rPr>
              <w:t>3 2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, &lt;3&gt;</w:t>
            </w:r>
            <w:r>
              <w:rPr>
                <w:bCs/>
                <w:iCs/>
                <w:sz w:val="20"/>
                <w:szCs w:val="20"/>
              </w:rPr>
              <w:t xml:space="preserve">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5 </w:t>
            </w:r>
            <w:r>
              <w:rPr>
                <w:color w:val="000000"/>
                <w:sz w:val="20"/>
                <w:szCs w:val="20"/>
              </w:rPr>
              <w:t>«Создание аппаратно-программного комплекса «Безопасный город» на территории Цимля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, &lt;3&gt;</w:t>
            </w:r>
            <w:r>
              <w:rPr>
                <w:bCs/>
                <w:iCs/>
                <w:sz w:val="20"/>
                <w:szCs w:val="20"/>
              </w:rPr>
              <w:t xml:space="preserve">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      А.В. Ку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538" w:gutter="0" w:header="0" w:top="1276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47" w:hanging="996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3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0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w w:val="9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3:00Z</dcterms:created>
  <dc:creator>УСХ</dc:creator>
  <dc:description/>
  <dc:language>en-US</dc:language>
  <cp:lastModifiedBy>еддс</cp:lastModifiedBy>
  <cp:lastPrinted>2020-06-11T11:46:00Z</cp:lastPrinted>
  <dcterms:modified xsi:type="dcterms:W3CDTF">2020-11-03T07:53:00Z</dcterms:modified>
  <cp:revision>2</cp:revision>
  <dc:subject/>
  <dc:title>АДМИНИСТРАЦИЯ ЦИМЛЯНСКОГО РАЙОНА</dc:title>
</cp:coreProperties>
</file>