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3885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en-US"/>
        </w:rPr>
        <w:t>администрациЯ Цимлянского района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0"/>
          <w:lang w:val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</w:r>
    </w:p>
    <w:p>
      <w:pPr>
        <w:pStyle w:val="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.01.2020                                                 № ___                                           г. Цимлянск</w:t>
      </w:r>
    </w:p>
    <w:p>
      <w:pPr>
        <w:pStyle w:val="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временного трудоустройства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граждан в возрасте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>от 14 до 18 лет в 2020 году в Цимлянском районе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т. 5, ст. 7.2. Закона РФ «О занятости населения в РФ», с целью улучшения ситуации на рынке труда в 2020 году, активизации работы по организации временной занятости несовершеннолетних граждан в возрасте от 14 до 18 лет в течение всего учебного года, а также в период каникул, для выполнения легкого труда, не причиняющего вреда здоровью и не нарушающего процесса обучения, Администрация Цимлянского района</w:t>
      </w:r>
    </w:p>
    <w:p>
      <w:pPr>
        <w:pStyle w:val="13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 и организаций района независимо от формы собственности, в том числе исполняющим муниципальный контракт,  организовать временные рабочие места для трудоустройства несовершеннолетних граждан в возрасте от 14 до 18 лет на договорной основе с государственным казенным учреждением  Ростовской области «Центр занятости населения Цимлянского района» с гарантированной выплатой заработной платы и в соответствии с нормами трудового законодательства Российской Федерации.</w:t>
      </w:r>
    </w:p>
    <w:p>
      <w:pPr>
        <w:pStyle w:val="1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ми видами работ для несовершеннолетних граждан в возрасте от 14 до 18 лет считать: благоустройство, озеленение территорий общеобразовательных учреждений, зон отдыха, парков, скверов, мест захоронений участников и ветеранов Великой Отечественной войны, оказание социальной помощи участникам и ветеранам Великой Отечественной войны, престарелым и инвалидам. В том числе в ходе общерайонной молодежной акции «Весна Победы!», подсобные и неквалифицированные работы на промышленных,    строительных объектах, косметический ремонт зданий, восстановление и  сохранение книжного фонда библиотек,  работа санитарами в медицинских </w:t>
      </w:r>
    </w:p>
    <w:p>
      <w:pPr>
        <w:pStyle w:val="13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х города, расфасовка и упаковка готовой продукции на предприятиях торговли, подсобные работы в сельскохозяйственных предприятиях,    крестьянско-фермерских хозяйствах, на токах, складах, весенне-полевые работы  по прополке сельскохозяйственных культур, на подвязке и уборке    виноградников, овощных и плодово-ягодных культур. В период подготовки к празднованию 75-ой годовщины Победы в Великой Отечественной войне 1941 - 1945 г.г., организовать проведения акций «Чистый город», «Чистое поселение».</w:t>
      </w:r>
    </w:p>
    <w:p>
      <w:pPr>
        <w:pStyle w:val="Normal"/>
        <w:spacing w:lineRule="auto" w:line="240" w:before="0" w:after="200"/>
        <w:ind w:left="-18" w:firstLine="7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местителю главы Администрации Цимлянского района по социальной сфере, главам поселений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исполняющему обязанности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заместителя глав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 Цимлянского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райо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начальнику отдела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 сельско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уфаев Л.Г.) </w:t>
      </w:r>
      <w:r>
        <w:rPr>
          <w:rFonts w:cs="Times New Roman" w:ascii="Times New Roman" w:hAnsi="Times New Roman"/>
          <w:sz w:val="28"/>
          <w:szCs w:val="28"/>
        </w:rPr>
        <w:t>до 17.02.2020 г. определить перечень предприятий, учреждений, организаций и количество создаваемых временных рабочих мест для трудоустройства подростков в период каникул и в свободное от учебы время и представить в государственное казенное учреждение Ростовской области «Центр занятости населения Цимлянского района»  для оформления договорных отношений.</w:t>
      </w:r>
    </w:p>
    <w:p>
      <w:pPr>
        <w:pStyle w:val="Normal"/>
        <w:spacing w:lineRule="auto" w:line="240" w:before="0" w:after="200"/>
        <w:ind w:left="-18" w:firstLine="7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едующему отделом образования Администрации Цимлянского района (Антипов И.В):</w:t>
      </w:r>
    </w:p>
    <w:p>
      <w:pPr>
        <w:pStyle w:val="Normal"/>
        <w:spacing w:lineRule="auto" w:line="240" w:before="0" w:after="200"/>
        <w:ind w:left="-18" w:firstLine="7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сти при участии государственного казенного учреждения Ростовской области «Центр занятости населения Цимлянского района                (Полякова Т.Ю.) в период с марта по май общерайонную молодежную акцию «Весна Победы» по подготовке и празднованию 75-й годовщины Победы в Великой Отечественной войне с количеством участников не менее 150 человек.</w:t>
      </w:r>
    </w:p>
    <w:p>
      <w:pPr>
        <w:pStyle w:val="Normal"/>
        <w:spacing w:lineRule="auto" w:line="240" w:before="0" w:after="200"/>
        <w:ind w:left="-18" w:firstLine="7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овать в период летней оздоровительной кампании 2020 года летние профильные смены, трудовые бригады с общим количеством участников не менее 100 человек.</w:t>
      </w:r>
    </w:p>
    <w:p>
      <w:pPr>
        <w:pStyle w:val="Normal"/>
        <w:spacing w:lineRule="auto" w:line="240" w:before="0" w:after="200"/>
        <w:ind w:left="-18" w:firstLine="7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БУЗ «ЦРБ» Цимлянского района (Иванов В.М.) обеспечить прохождение медицинских осмотров участниками временных работ в период каникул и в свободное от учебы время согласно нормативным документам.</w:t>
      </w:r>
    </w:p>
    <w:p>
      <w:pPr>
        <w:pStyle w:val="Normal"/>
        <w:spacing w:lineRule="auto" w:line="240" w:before="0" w:after="200"/>
        <w:ind w:left="-18" w:firstLine="7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ведующему финансовым отделом Администрации района                 (</w:t>
      </w:r>
      <w:r>
        <w:rPr>
          <w:rFonts w:cs="Times New Roman" w:ascii="Times New Roman" w:hAnsi="Times New Roman"/>
          <w:color w:val="000000"/>
          <w:sz w:val="28"/>
          <w:szCs w:val="28"/>
        </w:rPr>
        <w:t>Ананьева Т.В.)</w:t>
      </w:r>
      <w:r>
        <w:rPr>
          <w:rFonts w:cs="Times New Roman" w:ascii="Times New Roman" w:hAnsi="Times New Roman"/>
          <w:sz w:val="28"/>
          <w:szCs w:val="28"/>
        </w:rPr>
        <w:t xml:space="preserve"> обеспечить финансирование по трудоустройству несовершеннолетних граждан в рамках муниципальной программы «Обеспече</w:t>
      </w:r>
      <w:r>
        <w:rPr>
          <w:rFonts w:cs="Times New Roman" w:ascii="Times New Roman" w:hAnsi="Times New Roman"/>
          <w:color w:val="000000"/>
          <w:sz w:val="28"/>
          <w:szCs w:val="28"/>
        </w:rPr>
        <w:t>ние общественного порядка и противодействие преступности» в размере 126, 5 т</w:t>
      </w:r>
      <w:r>
        <w:rPr>
          <w:rFonts w:cs="Times New Roman" w:ascii="Times New Roman" w:hAnsi="Times New Roman"/>
          <w:sz w:val="28"/>
          <w:szCs w:val="28"/>
        </w:rPr>
        <w:t>ыс. руб.</w:t>
      </w:r>
    </w:p>
    <w:p>
      <w:pPr>
        <w:pStyle w:val="Normal"/>
        <w:spacing w:lineRule="auto" w:line="240" w:before="0" w:after="200"/>
        <w:ind w:left="-18" w:firstLine="7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 силу постановление Администрации     Цимлянского района от 05.02.2019 № 65 «Об организации временного трудоустройства несовершеннолетних граждан в возрасте от 14 до 18 лет на территории Цимлянского района в 2019 году».</w:t>
      </w:r>
    </w:p>
    <w:p>
      <w:pPr>
        <w:pStyle w:val="Normal"/>
        <w:spacing w:lineRule="auto" w:line="240" w:before="0" w:after="200"/>
        <w:ind w:left="-18" w:firstLine="7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постановление в общественно-политической газете «Придонье» (Сивашов Н.П.).</w:t>
      </w:r>
    </w:p>
    <w:p>
      <w:pPr>
        <w:pStyle w:val="Normal"/>
        <w:spacing w:lineRule="auto" w:line="240" w:before="0" w:after="200"/>
        <w:ind w:left="-18" w:firstLine="7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8" w:firstLine="7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18" w:firstLine="7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left="-18" w:firstLine="72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выполнением постановления возложить на заместителя главы Администрации Цимлянского района по социальной сфере Кузину С.Н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                                                                           В.В. Светличный                                                                       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13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енное казенное учреждение</w:t>
      </w:r>
    </w:p>
    <w:p>
      <w:pPr>
        <w:pStyle w:val="13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стовской области «Центр занятости </w:t>
      </w:r>
    </w:p>
    <w:p>
      <w:pPr>
        <w:pStyle w:val="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еления Цимлянского района</w:t>
      </w:r>
    </w:p>
    <w:sectPr>
      <w:footerReference w:type="default" r:id="rId3"/>
      <w:type w:val="nextPage"/>
      <w:pgSz w:w="12240" w:h="15840"/>
      <w:pgMar w:left="1418" w:right="90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21:00Z</dcterms:created>
  <dc:creator>XP GAME 2007</dc:creator>
  <dc:description/>
  <cp:keywords/>
  <dc:language>en-US</dc:language>
  <cp:lastModifiedBy>USER</cp:lastModifiedBy>
  <cp:lastPrinted>1995-11-21T17:41:00Z</cp:lastPrinted>
  <dcterms:modified xsi:type="dcterms:W3CDTF">2020-04-02T07:47:00Z</dcterms:modified>
  <cp:revision>3</cp:revision>
  <dc:subject/>
  <dc:title/>
</cp:coreProperties>
</file>