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Администрация Цимлянского района, на основании поступившего заявления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firstLine="567"/>
        <w:jc w:val="both"/>
        <w:rPr/>
      </w:pPr>
      <w:r>
        <w:rPr/>
        <w:t>- в соответствии с пп. 10 п. 2  ст. 39.3 и ст. 39.18 Земельного кодекса РФ в собственность земельного участка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77"/>
        <w:gridCol w:w="2602"/>
        <w:gridCol w:w="1729"/>
        <w:gridCol w:w="1164"/>
        <w:gridCol w:w="209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участ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частка 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Цимлянский район, Лозновское сельское поселение, на север на расстоянии 15-20 м от земельного участка с кадастровым номером 61:41:0040501:3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40501:4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ждане, которые заинтересованы в приобретении прав на указанный земельный участок, могут подать заявление о намерении участвовать в аукционе и получить дополнительную информацию с 25.11.2020 по 24.12.2020 включительно, в рабочие дни понедельник – четверг с 8.00 ч. до 17.00 ч., пятница с 8.00 ч. до 16.00 ч. по адресу: Ростовская область, г. Цимлянск, ул. Ленина, 24, кабинет № 7»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b w:val="false"/>
      <w:bCs w:val="false"/>
      <w:color w:val="000000"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bCs w:val="false"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lang w:val="en-GB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1">
    <w:name w:val="Текст Знак"/>
    <w:basedOn w:val="Style8"/>
    <w:qFormat/>
    <w:rPr>
      <w:rFonts w:ascii="Courier New" w:hAnsi="Courier New" w:cs="Courier New"/>
      <w:color w:val="000000"/>
    </w:rPr>
  </w:style>
  <w:style w:type="character" w:styleId="Style12">
    <w:name w:val="Название Знак"/>
    <w:basedOn w:val="Style8"/>
    <w:qFormat/>
    <w:rPr>
      <w:sz w:val="28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11">
    <w:name w:val="Верхний колонтитул Знак1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basedOn w:val="Style8"/>
    <w:qFormat/>
    <w:rPr>
      <w:sz w:val="32"/>
      <w:szCs w:val="32"/>
    </w:rPr>
  </w:style>
  <w:style w:type="character" w:styleId="Style15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45:00Z</dcterms:created>
  <dc:creator>Комитет по управлению</dc:creator>
  <dc:description/>
  <cp:keywords/>
  <dc:language>en-US</dc:language>
  <cp:lastModifiedBy>Anna</cp:lastModifiedBy>
  <cp:lastPrinted>2020-08-14T09:51:00Z</cp:lastPrinted>
  <dcterms:modified xsi:type="dcterms:W3CDTF">2020-11-25T07:05:00Z</dcterms:modified>
  <cp:revision>7</cp:revision>
  <dc:subject/>
  <dc:title>                                   </dc:title>
</cp:coreProperties>
</file>