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присутствующие!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звольте представить на Ваше обсуждение информацию об </w:t>
      </w:r>
      <w:r>
        <w:rPr>
          <w:b/>
          <w:sz w:val="28"/>
          <w:szCs w:val="28"/>
        </w:rPr>
        <w:t>итогах социально-экономического развития Цимлянского района за 10 месяцев 2020 года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>Начну с бюджета райо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72C4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бюджета Цимлянского района за 10 месяцев 2020 года составило по доходам в сумме 1125,5 млн. рублей или 85 процентов к годовому плану, по расходам в сумме 1071,8 млн. рублей или 78 процентов к годовому пла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цит по итогам 10 месяцев 2020 года составил 53,7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2019 года произошло увеличение по доходам бюджета района на 252,6 млн. рублей, в основном за счет увеличения безвозмездных по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района исполнены в сумме 164,1 млн. рублей. Данный показатель выше уровня аналогичного периода 2019 года на 32 млн. рублей, в том числе за счет поступления НДФЛ и арендных платежей за зем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октября 2020 года недоимка по налогам в консолидированный бюджет по оперативным данным составила 22,3 млн. рублей, из нее по имущественным налогам граждан 9,6 млн. рублей, то есть более 43 процентов.   На 1 января 2020 года недоимка по налогам составляла 25,2 млн. рублей, из нее по имущественным налогам граждан 17,7 млн. рублей, то есть более 7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сокращения недоимки перед бюджетом – это одна из главнейших задач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меньшения задолженности п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ам и сборам в Цимлянском районе проводятся заседания Координационной группы, на которые приглашают и заслушивают неплательщиков по налогам и сбор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20 года Администрацией Цимлянского района было проведено 7 заседаний, на которые было приглашено более 150-ти неплательщиков, задолженность которых составила 29,5 млн. рублей (из нее 7,0 млн. погаше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развернута компания по досрочной уплате имущественных налогов физическ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езвозмездных поступлений в бюджет района за 10 месяцев 2020 года составил 961,4 млн. рублей, что составляет 85% все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направлениями расходов бюджета муниципального района являются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и составляют 857,4 млн. рублей. Расходы на образование, социальную политику, культуру, спорт и здравоохранение составили 80% процентов всех рас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енная кредиторская задолженность бюджета района за 10 месяцев 2020 года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инятые обязательства обеспечены реальными доходными источ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0 месяцев 2020 года произведены расходы на реализацию 24 целевой программы с объемом финансирования 1029 млн. рублей. Программные расходы в общем объеме расходов составляют 96 процентов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е хозяйст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ельского хозяйства Цимлянского района работают более 74 с/х предприятий. В районе 140 тыс. га. земель сельскохозяйственного назначения в том числе 101 тыс. пашни. Озимой пшеницы собрано с площади 47,6 тысяч гектар, валовой сбор составил около 174,3 тысяч тонн, при средней урожайности в районе 36,6 ц/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средства государственной поддержки получили 14 с/х товаропроизводителей и 3 перерабатывающих предприятия по 11-ти видам поддержки. Объем субсидий, полученных предприятиями района, составил 35,5 млн. руб., в том числе субсид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держание племенного маточного поголовья КРС – 14,2 </w:t>
      </w:r>
      <w:bookmarkStart w:id="0" w:name="_Hlk56495600"/>
      <w:r>
        <w:rPr>
          <w:rFonts w:cs="Times New Roman" w:ascii="Times New Roman" w:hAnsi="Times New Roman"/>
          <w:sz w:val="28"/>
          <w:szCs w:val="28"/>
        </w:rPr>
        <w:t>млн. рублей;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ие сельскохозяйственной техники – 8,5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ахование сельскохозяйственных животных – 1,5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бычу (вылов) водных биоресурсов – 1,4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ие оборудования для переработки – 2,7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продуктивности молочного животноводства – 5,6 млн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обретение элитных семян - 1,5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ическое перевооружение – 0,1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государственной поддержки АПК Цимлянского района составил 40,8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2020 года ожидаются значительные поступления субсидий сельхозтоваропроизводителям района на компенсацию части затрат по приобретению элитных семя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благодарность выражаю сельхозтоваропроизводителям Цимлянского района которые в период обильного снегопада с 16 по 18 ноября текущего года оказывали помощь в расчистке снега на дорогах регионального и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млянском районе работает программа «Комплексное развитие    сельских территорий». По программе в 2020 году улучшили свои жилищные условия 4 семьи: 2 семьи являются многодетными, 2 семьи решили направить субсидию на строительство новых домов. Государственная поддержка, направленная на улучшение жилищных условий, составила 5,3 млн. рублей, в том числе 155,0 тыс. рублей из местного бюдже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жильем отдельных категорий граждан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одпрограммы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в 2020 году приобретено 9 квартир. Администрация Цимлянского района выполнила в полном объёме взятые обязательств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рамме поддержки молодых семей 3 семьи в 2020 году получили сертификаты на улучшение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472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мках полномочий по Водоснабж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жизни сельского населения и развития инженерной инфраструктуры на сельских территориях, администрацией района в 2020 году получены положительные заключения государственной экспертизы на проектирование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Строительство разводящей водопроводной сети в ст. Красноярской по ул. Набережная - ул. Советская». Стоимость проектных работ составляет – 4,6 млн. рублей. Проектом планируется предусмотреть строительство водопроводной сети протяжённостью 360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Строительство инженерной инфраструктуры микрорайона для многодетных сетей в ст. Красноярской по пер. Детский». Стоимость проектных работ составляет – 5,2 млн. рублей. Проектом планируется предусмотреть строительство разводящих кольцевых водопроводных сетей протяжённостью – 980 м. и строительство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города в текущем году разработана проектно-сметная документация по строительству водозабора и водопроводных очистных сооружений г. Цимлянска. Стоимость строительства составляет 1,67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целью улучшения качества питьевой воды, в 2020 году участком «Цимлянский» филиала «Шахтинский» ГУП РО «УРСВ» проведены работы по замене сетей и оборудования, а также выполнен перечень мероприятий по капитальному ремонту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мывка скважины в ст. Красноярской и 3 скважин в х. Лозном методом эрлиф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ка хлоратора на ВНС-1 ул. Буде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питальный ремонт водопроводной сети по ул. Мира, ст. Новоцимлянская (25 м), по пер. Виноградный в х. Крутой (350 м), по ул. Донской в х. Синий Курган (50 м), по ул. Винзаводская,1 п. Саркел (25 м), по ул. Камышной, 16 в ст. Камышевская (12 м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472C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шения вопросов благоустройства сельских населенных пунктов были осуществле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упки коммунальной тех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нужд поселений Цимлянского района. </w:t>
      </w:r>
      <w:r>
        <w:rPr>
          <w:rFonts w:cs="Times New Roman" w:ascii="Times New Roman" w:hAnsi="Times New Roman"/>
          <w:sz w:val="28"/>
          <w:szCs w:val="28"/>
        </w:rPr>
        <w:t>В 2020 году за счет средств областного и местного бюджетов был приобретен автомобиль ГАЗ 35071 (самосвал) Маркинским сельским поселением и 2 Трактора Беларус с дополнительным оборудованием Маркинским и Саркеловским сельскими посе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ланируется приобрести 1 единицу подметально-уборочной машины.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Формирование комфортной городской среды»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 территории Цимлянского района в рамках реализации национального проекта «Формирование комфортной городской среды» завершаются работы по благоустройству 2 объектов: победитель Всероссийского конкурса лучших проектов создания городской среды малых городов и исторических поселений в 2019 году – Приморский парк и победитель областного конкурса проектов благоустройства общественных пространств муниципальных образований Ростовской области – Сквер ст. Маркинской. Полностью завершены работы на объекте, который стал победителем областного конкурса по отбору проектов инициативного бюджетирования – «Радуга» в ст. Краснояр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благоустройства Приморского парка составила 106 млн. рублей. Парк пополнился новыми площадками для активного отдыха и отдыха с семьёй. Тротуарно-тропиночная сеть увеличилась более чем в 2 раза, сделав доступной всю территорию парка. Появилась первая в Цимлянске площадка для выгула собак. Благодаря частным инвестициям (20,0 млн. рублей) на территории парка появится летнее кафе с детской игровой площадкой и сценой. Зимой будут установлены фонари и скам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нице Маркинской в непосредственной близости от территории ДК появится новое место отдыха для сельчан – сквер. Стоимость работ составляет 16,2 млн. рублей, из которых 2,0 млн. рублей – частные инвест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, прилегающей к ДК ст. Красноярской позволит проводить мероприятия для жителей станицы на открытом воздухе. Для этого предусмотрена сцена, скамейки и большая площадка для размещения участников мероприятий. Стоимость работ составляет 1,4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мках реализации проектов-победителей конкурса по отбору проектов инициативного бюджетирования благоустроена территория поликлиники ЦРБ Цимлянского района. Стоимость реализации проекта составила 1,5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млянск во второй раз стал победителем Всероссийского конкурса лучших проектов создания городской среды малых городов и исторических поселений с проектом благоустройства скверов «Семейный» по ул. Жуковского, 6 и сквера «Спортивный» по ул. Нахимова, 1 (в городке «Энергетиков»). Благоустройство территории скверов начнётся в 2021 году, стоимость реализации составит 64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рожное хозяйст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й фонд Администрации Цимлянского района в 2020 году составляет 27,88 млн. рублей. </w:t>
      </w:r>
    </w:p>
    <w:p>
      <w:pPr>
        <w:pStyle w:val="Style17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дорожного фонда осуществлены мероприятия по ремонту и содержанию автомобильных дорог общего пользования местного значения, в том числе выполнен ремонт локальными картами автомобильных дорог: в Саркеловском сельском поселении (ул. Цимлянская, ул. Комсомольская в п. Саркел), Маркинском сельском поселении (х. Паршиков ул. Производственная) и Лозновском сельском поселении (подъезд к п. Сосенки)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текущего года выполнены работы по ремонту части автомобильной дороги с асфальтобетонным покрытием по ул. Ленина в п. Сарке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Проводились работы по вырубке кустарника и подлеска вручную, по обрезке и прореживанию крон деревьев на автомобильных дорогах: </w:t>
      </w:r>
      <w:r>
        <w:rPr>
          <w:sz w:val="28"/>
          <w:szCs w:val="28"/>
        </w:rPr>
        <w:t xml:space="preserve">подъезд к х. Синий Курган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муниципальные контракты и выполнены работы по ремонту дорог по ул. Школьной в х. Антонов Калининского сельского поселения и по ремонту (щебенению) ул. Весенней и ул. Широкой в х. Богатырев Новоцимля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 рамках муниципальной программы «Развитие транспортной системы» заключались муниципальные контракты на разработку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 организации дорожного движения на автомобильные дороги</w:t>
      </w:r>
      <w:r>
        <w:rPr>
          <w:rFonts w:cs="Times New Roman" w:ascii="Times New Roman" w:hAnsi="Times New Roman"/>
          <w:sz w:val="28"/>
          <w:szCs w:val="28"/>
        </w:rPr>
        <w:t xml:space="preserve">. Сумма контрактов составила 1 млн. 276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Цимлянского района выделена сумма в размере 500,0 тыс. рублей Администрации Цимлянского городского поселения на ремонт автомобильной дороги по ул. Ленина (от ул. Азина до пер. Школь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дорог в период с 1 декабря 2020 по 30 апреля 2021 предусмотрено 5,3 млн. рублей.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олномочий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хране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>, сбору, хранению и утилизации ТКО в</w:t>
      </w:r>
      <w:r>
        <w:rPr>
          <w:rFonts w:cs="Times New Roman" w:ascii="Times New Roman" w:hAnsi="Times New Roman"/>
          <w:sz w:val="28"/>
          <w:szCs w:val="28"/>
        </w:rPr>
        <w:t xml:space="preserve"> 2020 году в районе ликвидировано 15 свалочных очагов, с которых вывезено около 7 тонн мусора и веток.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Цимлянского района в 2020 году заключен контракт на выполнение проектно-изыскательских работ и проектно-сметной документации по объекту: «Рекультивация свалки, в г. Цимлянске по ул. Красноармейская 86». Срок окончания работ в 2021 году.</w:t>
      </w:r>
    </w:p>
    <w:p>
      <w:pPr>
        <w:pStyle w:val="Style17"/>
        <w:tabs>
          <w:tab w:val="clear" w:pos="708"/>
          <w:tab w:val="left" w:pos="0" w:leader="none"/>
          <w:tab w:val="left" w:pos="147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созданы площадки накопления твёрдых коммунальных отходов в Маркинском, Саркеловском и Лозновском сельских поселениях. Завершаются работы по созданию площадок накопления твердых коммунальных отходов в Калининском сельском поселен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Имущественных и земельных отношений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было запланировано предоставить в собственность бесплатно гражданам, имеющим трёх и более несовершеннолетних детей 25 земельных участков. По состоянию на 09.11.2020 предоставлено 17 земельных участков, из которых 3 участка – для ведения личного подсобного хозяйства, 14 участков – для индивидуального жилищного строительства. Ещё 5 участков под ЛПХ проходят процедуру государственного кадастрового учёта для дальнейшего предоставления многодет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  1 ноября 2020 в аренду предоставлено 58 земельных участков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земельный участок для ведения животноводства и сенокош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земельных участков для выращивания зерновых и иных с/х культу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емельных участков для ведения ЛПХ и ИЖ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земельных участков различного назначения (размещение гаражей, строительство церкви, строительство магазина. размещение базы отды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а годовой арендной платы по данным земельным участкам 8,7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сфер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ционального проект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Здравоохранение»</w:t>
      </w:r>
      <w:r>
        <w:rPr>
          <w:rFonts w:cs="Times New Roman" w:ascii="Times New Roman" w:hAnsi="Times New Roman"/>
          <w:sz w:val="28"/>
          <w:szCs w:val="28"/>
        </w:rPr>
        <w:t xml:space="preserve"> в Цимлянском районе активно реализуется региональный проект «Развитие системы оказания первичной медико-санитарной помощи». По итогам проведённых торгов в 2020 году заключен муниципальный контракт на поставку модульного фельдшерско-акушерского пункта в х. Паршиков в сумме 1 миллион 470 тысяч рублей. Работы по поставке, установке и монтажу ФАПа завершены в июле 2020г. В ноябре завершены работы по подведению инженерных коммуникаций к новому модульному зданию ФАПа, в декабре будет получена лицензия на осуществление медицин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её профилактики и </w:t>
      </w:r>
      <w:bookmarkStart w:id="1" w:name="_Hlk56503829"/>
      <w:r>
        <w:rPr>
          <w:rFonts w:cs="Times New Roman" w:ascii="Times New Roman" w:hAnsi="Times New Roman"/>
          <w:sz w:val="28"/>
          <w:szCs w:val="28"/>
        </w:rPr>
        <w:t>предотвращения  распространения новой коронавирусной инфекци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Администрацией Цимлянского района из резервного фонда выделены финансовые средства в размере 2,45 млн. рублей для приобретения </w:t>
      </w:r>
      <w:bookmarkStart w:id="2" w:name="_Hlk56503593"/>
      <w:r>
        <w:rPr>
          <w:rFonts w:cs="Times New Roman" w:ascii="Times New Roman" w:hAnsi="Times New Roman"/>
          <w:sz w:val="28"/>
          <w:szCs w:val="28"/>
        </w:rPr>
        <w:t xml:space="preserve">МБУЗ «ЦРБ» </w:t>
      </w:r>
      <w:bookmarkEnd w:id="2"/>
      <w:r>
        <w:rPr>
          <w:rFonts w:cs="Times New Roman" w:ascii="Times New Roman" w:hAnsi="Times New Roman"/>
          <w:sz w:val="28"/>
          <w:szCs w:val="28"/>
        </w:rPr>
        <w:t>Цимлянского района расходных материалов (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разовые и одноразовые защитные костюмы, защитные лицевые экраны, а также концентраты дезинфицирующих средств, бесконтактные термометры, пульсоксиметры; респираторы и одноразовые мас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текущего года спонсорскую помощь МБУЗ «ЦРБ» оказали предприятия и организации Цимлянского района: АО им. Ленина, АО «Цимлянский судомеханический завод», ООО «Цимлянский машиностроительный завод», ОАО «Цимлянские вина», ООО «Новоцимлянское-Руслан», КФХ Мевша А.А. Денежные средства направлены на предотвращение распространения COVID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19 закуплены концентраторы кислорода, защитные маски и костюмы, а также дезинфицирующие сред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Национального проекта «Развитие детского здравоохранения, включая создание современной инфраструктуры оказания медицинской помощи детям», в педиатрическое отделение поликлиники поступили в 2020г. электрокардиограф с регистрацией электрокардиограмм в ручном и автоматическом режимах и ожидается поступление портативного дефибрилля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ной программе «Обеспечение медицинских организаций системы здравоохранения квалифицированными кадрами», в 2020 году предоставлены единовременные компенсационные выплаты 2-м медицинским работникам, прибывшим на работу в сельские населенные пункты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привлеченных внебюджетных средств летом текущего года была перекрыта кровля здания поликлиники, которая долгие годы требовала капитального ремонта. Сумма реализации данного проекта составила 500 тысяч руб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понсорской помощи Ростовской АЭС в реанимационном отделении, в клинико-диагностической лаборатории и здании пищеблока Цимлянской ЦРБ в 2020 году пройдут работы по замене окон на пластиковые стеклопаке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имля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вует во всех региональных программа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ом 2020 году по разделу «Образование» предусмотрены средства в размере 525,1 млн. рублей (консолидированный бюджет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 сентября 2020 года в школах района полностью обеспечено бесплатное питание учащихся 1-4х классов за счет средств федерального и местного бюджетов, питанием обеспечено 1585 обучающихс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муниципальной программы Цимлянского района "Доступная среда" в 9 дошкольных учреждениях района изготовлены мнемосхемы, графики работы организаций, планы зданий, выполненных рельефно-точечным шрифт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местного бюджета выделены средств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ремонт внутренней электропроводки Терновского филиала МБОУ Калининской СОШ в размере 267,4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ремонт помещений МБОУ СОШ № 3 г. Цимлянска – 615,2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устройство асфальтового покрытия на сумму 157,9 тыс. рублей детского сада «Ручеек» в Новоцимлянском сельском поселен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ремонт дорожек (замена плитки) на сумму 106,0 тыс. рублей детского сада «Алые паруса» г. Цимлянс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ремонт отмостки детского сада «Одуванчик» х. Паршикова в Маркинском сельском поселении на сумму 218,2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формировании плана мероприятий по подготовке образовательных учреждений района к работе в осенне-зимний период 2020-2021 гг. проведен мониторинг инженерных сетей, коммуникаций и оборудования образовательных учреждений на сумму 3,2 млн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финансовое обеспечение мероприятий, связанных с профилактикой и устранением последствий распространения коронавирусной инфекции в размере 1,5 млн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счет средств резервного фонда Правительства Ростовской области и местного бюджетов была выполнена проектно-сметная документация на капитальный ремонт МБОУ Дубравненская ООШ в объеме 5,1 млн. рубл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а проектно-сметная документация на строительство школы из быстро возводимых конструкций на 200 мест в ст. Красноярской.  Строительство школы запланировано на 2022-2023 годы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ы проектно-сметные документации и получено положительное заключение экспертизы по строительству детского сада на 90 мест в ст. Красноярской и детского сада на 80 мест в г. Цимлянске по ул. Нагорной, 4-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ры социальной поддержки семьям с детьми</w:t>
      </w:r>
      <w:r>
        <w:rPr>
          <w:rFonts w:cs="Times New Roman" w:ascii="Times New Roman" w:hAnsi="Times New Roman"/>
          <w:sz w:val="28"/>
          <w:szCs w:val="28"/>
        </w:rPr>
        <w:t xml:space="preserve"> было направлено </w:t>
      </w:r>
      <w:r>
        <w:rPr>
          <w:rFonts w:cs="Times New Roman" w:ascii="Times New Roman" w:hAnsi="Times New Roman"/>
          <w:kern w:val="2"/>
          <w:sz w:val="28"/>
          <w:szCs w:val="28"/>
        </w:rPr>
        <w:t>более 47,7 млн. рублей. З</w:t>
      </w:r>
      <w:r>
        <w:rPr>
          <w:rFonts w:cs="Times New Roman" w:ascii="Times New Roman" w:hAnsi="Times New Roman"/>
          <w:sz w:val="28"/>
          <w:szCs w:val="28"/>
        </w:rPr>
        <w:t>а 10 месяцев текущего года предоставлены следующие социальные выпл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жемесячные выплаты в связи с рождением (усыновлением) первого ребенка предоставлены 188 получателям на сумму 19,1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денежные выплаты для полноценного питания беременных женщин, кормящих матерей и детей в возрасте до трех лет – 52 человек на сумму 351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денежные выплаты при рождении третьего ребенка или последующих детей – 251 получатель на сумму 21,9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денежные выплаты на детей первого – второго года жизни - предоставлены 320 получателям на сумму 3,2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но 26 сертификатов, подтверждающих право на получение регионального материнского капитала, 30 человек воспользовались средствами регионального материнского капитала (основное направление использования – это приобретение автомобилей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пространением в 2020 году новой коронавирусной инфекцией в апреле текущего года Губернатором области было принято решение о предоставлении единовременной выплаты материальной помощи в сумме 5000 рублей многодетным семьям. Данную выплату за отчетный период в районе получили 526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циальной поддержки семей с детьми, также приумножается за счет введения новой денежной выплаты семьям, имеющих детей в возрасте от трех до семи лет включительно. По состоянию на 31.10.2020 сформированы выплатные документы на 1155 заявителей (1260 ребенка) на общую сумму 62,7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а адресная социальная помощь в виде социального пособия за счет средств областного бюджета 519 малоимущим семьям и одиноко проживающим гражданам. Заключено 30 социальных контрактов (основное направление использования данного вида пособия в нашем районе — это приобретение крупно – рогатого скота). На оказание адресной помощи израсходовано 6,7 млн. рублей средств областного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ционального проекта «Демография» Центр социального обслуживания в июне 2020 года получил специализированный автотранспорт для перевозки инвали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в рамках реализации государственной программы Ростовской области «Доступная среда» закончены работы по адаптации здания социально-реабилитационного отделения в х. Паршиков для инвалидов и других маломобильных групп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октября текущего года возобновилась работа волонтерского штаб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#МыВместе</w:t>
      </w:r>
      <w:r>
        <w:rPr>
          <w:rFonts w:cs="Times New Roman" w:ascii="Times New Roman" w:hAnsi="Times New Roman"/>
          <w:sz w:val="28"/>
          <w:szCs w:val="28"/>
        </w:rPr>
        <w:t xml:space="preserve"> по оказанию помощи одиноким пожилым гражданам в возрасте от 65 лет, а также лицам, находящимся на самоизоляции, у которых нет возможности приобрести жизненно необходимые товары. На данный момент помощь оказана 12 гражда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выделены средства на разработку проектной сметной документации на реконструкцию объекта культурного наследия «Центральный Д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в сумме 4,8 млн. рублей. На сегодняшний день проектно-сметная документация прошла госэкспертизу и получено положительное заключение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продолжаются работы по капитальному ремонту здания Детской школы искусств, по ул.Советской,11 и здания Цимлянского районного краеведческого музе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едеральной целевой программы «Увековечивание памяти погибшим в Великой Отечественной Войне» в четырех сельских поселениях Цимлянского района отремонтировано 7 воинских захоронений в х. Черкасском, ст. Новоцимлянской, ст. Красноярской – 2 объекта, в х. Лозном, ст. Лозновской и в ст. Камышевск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ольшое внимание в районе уделяется развитию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сной этого года проведены муниципальные и зональные этапы Спартакиады Дона по 19 видам спорта. Более 1000 человек приняли участие в зональном этапе «Спартакиада Дона 2020». Семь наших команд-победителей зонального этапа по волейболу (мужской, женский), шахматам, шашкам и шахматам среди инвалидов, ГТО и мини-футболу должны были принять участие в финальном этапе в г. Ростове-на-Дону. Но в связи с эпидемиологической обстановкой финальный этап был отменен до особого распоря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0 году в рамках реализации регионального проекта «СПОРТ – НОРМА ЖИЗНИ» Министерством по физической культуре и спорту Ростовской области лицей №1 г. Цимлянска отобран в качестве участника Федерального проекта. На сегодняшний день получено технологическое оборудование площадки ГТО, после оформления необходимых документов будет произведен монтаж и установка спортивной площад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472C4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20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Style16"/>
        <w:shd w:fill="FFFFFF" w:val="clear"/>
        <w:tabs>
          <w:tab w:val="clear" w:pos="708"/>
          <w:tab w:val="left" w:pos="220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ади 10 месяцев текущего года. Важно сохранить и приумножить темпы развития в районе, обеспечить выполнение целевых показателей 2020 года и создать платформу для развития Цимлянского района на ближайшие годы. Спасибо за внимание!</w:t>
      </w:r>
      <w:bookmarkStart w:id="3" w:name="_GoBack"/>
      <w:bookmarkEnd w:id="3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4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9:00Z</dcterms:created>
  <dc:creator>User1</dc:creator>
  <dc:description/>
  <cp:keywords/>
  <dc:language>en-US</dc:language>
  <cp:lastModifiedBy>Ползователь</cp:lastModifiedBy>
  <cp:lastPrinted>2020-11-12T15:43:00Z</cp:lastPrinted>
  <dcterms:modified xsi:type="dcterms:W3CDTF">2020-11-18T08:49:00Z</dcterms:modified>
  <cp:revision>148</cp:revision>
  <dc:subject/>
  <dc:title/>
</cp:coreProperties>
</file>