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956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ind w:left="4678" w:firstLine="851"/>
        <w:jc w:val="center"/>
        <w:rPr/>
      </w:pPr>
      <w:r>
        <w:rPr>
          <w:sz w:val="28"/>
          <w:szCs w:val="28"/>
        </w:rPr>
        <w:t xml:space="preserve">к приказу Контрольно-счетной               </w:t>
      </w:r>
    </w:p>
    <w:p>
      <w:pPr>
        <w:pStyle w:val="Normal"/>
        <w:tabs>
          <w:tab w:val="clear" w:pos="708"/>
          <w:tab w:val="left" w:pos="142" w:leader="none"/>
        </w:tabs>
        <w:ind w:left="4678" w:firstLine="851"/>
        <w:jc w:val="center"/>
        <w:rPr/>
      </w:pPr>
      <w:r>
        <w:rPr>
          <w:sz w:val="28"/>
          <w:szCs w:val="28"/>
        </w:rPr>
        <w:t>палаты Цимля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4» апреля 2020 № 13-од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ИМЛЯНСКОГО РАЙОНА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ТАНДАРТ </w:t>
      </w:r>
    </w:p>
    <w:p>
      <w:pPr>
        <w:pStyle w:val="Normal"/>
        <w:autoSpaceDE w:val="false"/>
        <w:spacing w:before="0" w:after="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НЕШНЕГО МУНИЦИПАЛЬНОГО </w:t>
      </w:r>
    </w:p>
    <w:p>
      <w:pPr>
        <w:pStyle w:val="Normal"/>
        <w:autoSpaceDE w:val="false"/>
        <w:spacing w:before="0" w:after="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ФИНАНСОВОГО КОНТРОЛЯ </w:t>
      </w:r>
    </w:p>
    <w:p>
      <w:pPr>
        <w:pStyle w:val="Normal"/>
        <w:autoSpaceDE w:val="false"/>
        <w:spacing w:before="0" w:after="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СВМФК-3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РКА ЗАКОННОСТИ, РЕЗУЛЬТАТИВНОСТИ (ЭФФЕКТИВНОСТИ И ЭКОНОМНОСТИ) ИСПОЛЬЗОВАНИЯ СРЕДСТВ БЮДЖЕТА ЦИМЛЯНСКОГО РАЙОНА ГЛАВНЫМИ РАСПОРЯДИТЕЛЯМИ БЮДЖЕТНЫХ СРЕДСТ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одлежит применению с 14 апреля 2020 года</w:t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Цимлянск 2020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57"/>
        <w:gridCol w:w="736"/>
      </w:tblGrid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е положения...............................................................................................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контрольного мероприятия.........................................................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и организационные основы проведения контрольного мероприятия.......................................................................................................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 этап контрольного мероприятия.....................................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этап контрольного мероприятия....................................................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лючительный этап контрольного мероприятия..........................................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Стандарт внешнего муниципального финансового контроля СВМФК – 3 </w:t>
      </w:r>
      <w:r>
        <w:rPr>
          <w:sz w:val="28"/>
          <w:szCs w:val="28"/>
        </w:rPr>
        <w:t>«</w:t>
      </w:r>
      <w:bookmarkStart w:id="0" w:name="_Hlk535396008"/>
      <w:r>
        <w:rPr>
          <w:rFonts w:cs="Times New Roman CYR" w:ascii="Times New Roman CYR" w:hAnsi="Times New Roman CYR"/>
          <w:sz w:val="28"/>
          <w:szCs w:val="28"/>
        </w:rPr>
        <w:t>Проверка законности, результативности (эффективности и экономности) использования средств бюджета Цимлянского района главными распорядителями бюджетных средств</w:t>
      </w:r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» (далее – Стандарт) предназначен для Контрольно-счетной палаты Цимлянского района (далее – Контрольно-счетная палата) в целях обеспечения качества, эффективности и объективности контро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 </w:t>
      </w:r>
      <w:r>
        <w:rPr>
          <w:rFonts w:cs="Times New Roman CYR" w:ascii="Times New Roman CYR" w:hAnsi="Times New Roman CYR"/>
          <w:sz w:val="28"/>
          <w:szCs w:val="28"/>
        </w:rPr>
        <w:t xml:space="preserve">Целью Стандарта является установление общих правил и требований при осуществлении проверок исполнения бюджета Цимлянского района главными распорядителями бюджет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 </w:t>
      </w:r>
      <w:r>
        <w:rPr>
          <w:rFonts w:cs="Times New Roman CYR" w:ascii="Times New Roman CYR" w:hAnsi="Times New Roman CYR"/>
          <w:sz w:val="28"/>
          <w:szCs w:val="28"/>
        </w:rPr>
        <w:t xml:space="preserve">Задачами Стандарта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ие содержания и порядка организации проверк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ение общих правил и требований при проведении этапов проверк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контрольного мероприятия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>Предметом контрольного мероприятия является деятельность главных распорядителей средств бюджета Цимлянского район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по формированию, распределению и использованию бюджетных средст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по обеспечению контроля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контрольного мероприятия отражается в его наименов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 xml:space="preserve">Объектами контрольного мероприятия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главные распорядители средств бюджета Цимлянского район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иные участники бюджетного процесс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иные организации вне зависимости от видов и форм собственности, если они получают субсидии, кредиты, гарантии за счет средств бюджета Цимлянского район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Цимлянского район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вовые и организационные основы проведения контрольного мероприя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</w:t>
      </w:r>
      <w:r>
        <w:rPr>
          <w:rFonts w:cs="Times New Roman CYR" w:ascii="Times New Roman CYR" w:hAnsi="Times New Roman CYR"/>
          <w:sz w:val="28"/>
          <w:szCs w:val="28"/>
        </w:rPr>
        <w:t xml:space="preserve">Правовой основой проведения проверок являют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7 февраля 2011 года № 6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Собрания депутатов Цимлянск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ном процессе в Цимлянском районе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ожение о Контрольно-счетной палате Цимлян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гламент Контрольно-счетной палаты Цимлянского района (далее – Регламен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 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контрольного мероприятия включает подготовительный этап контрольного мероприятия, основной этап контрольного мероприятия, заключительный этап контроль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та начала основного этапа контрольного мероприятия определяется распоряжением председателя Контрольно-счетной па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 </w:t>
      </w:r>
      <w:r>
        <w:rPr>
          <w:rFonts w:cs="Times New Roman CYR" w:ascii="Times New Roman CYR" w:hAnsi="Times New Roman CYR"/>
          <w:sz w:val="28"/>
          <w:szCs w:val="28"/>
        </w:rPr>
        <w:t xml:space="preserve">В день начала проведения контрольного мероприятия руководитель контрольного мероприят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предъявляет руководителю проверяемого объекта удостоверение на право проведения провер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ознакамливает его с распоряжением председателя Контрольно-счетной палаты о проведении контрольного мероприятия и утвержденной программо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яет проверяющих лиц, участвующих в контрольном мероприят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решает организационно-технические вопросы, связанные с проведением контрольного мероприятия, в случае необходимости, проводит совещание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ый этап контрольного меропри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 </w:t>
      </w:r>
      <w:r>
        <w:rPr>
          <w:rFonts w:cs="Times New Roman CYR" w:ascii="Times New Roman CYR" w:hAnsi="Times New Roman CYR"/>
          <w:sz w:val="28"/>
          <w:szCs w:val="28"/>
        </w:rPr>
        <w:t xml:space="preserve">На подготовительном этапе контрольного мероприятия предварительно изуч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нормативно-правовая база, регулирующая деятельность главного распорядителя средств бюджета Цимлян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доклады о результатах и основных направлениях деятельности главного распорядител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сводная бюджетная отчетность главного распорядителя средств бюджета Цимлян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распорядительные и иные документы, обосновывающие операции со средствами бюджета Цимлянского района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материалы предыдущих проверок главного распорядителя средств бюджета Цимлянского района, проведенных органами государственного финансового контроля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иные вопросы, непосредственно связанные с подготовкой к проведению контрольных действий на объектах контрольного мероприят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 xml:space="preserve">В процессе предварительного изучения предмета и объектов контрольного мероприятия определяются цели контрольного мероприятия, связанны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соблюдением главным распорядителем средств бюджета Цимлянского района законности, результативности (эффективности и экономности) использования этих средств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обеспечением контроля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целями контрольного мероприятия определяется перечень вопросов, подлежащих проверке, изучению и анализу, и направленных на такие аспекты предмета мероприятия или деятельности объектов контрольного мероприятия, которые по результатам предварительного изучения характеризуются высокой степенью рисков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ка рисков является предметом профессионального суждения проверяющег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проведения данного этапа является подготовка и утверждение программы контрольного мероприятия, включающей определенный с учетом вышеназванных положений перечень вопросов, и, при необходимости, рабочего плана проведения проверок отдельных вопрос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существления главным распорядителем средств бюджета Цимлянского района ведомственного финансового контроля в своей сфере деятельности в программу контрольного мероприятия включается вопрос проверки реализации вышеуказанного полномоч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необходимые для проведения контрольного мероприятия, подготавливаются в соответствии с Регламенто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red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й этап контрольного меропри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 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этап контрольного мероприятия заключается в проведении проверки и анализа информации для формирования доказательств в соответствии с целями контрольного мероприятия непосредственно на объектах контроль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 </w:t>
      </w:r>
      <w:r>
        <w:rPr>
          <w:rFonts w:cs="Times New Roman CYR" w:ascii="Times New Roman CYR" w:hAnsi="Times New Roman CYR"/>
          <w:sz w:val="28"/>
          <w:szCs w:val="28"/>
        </w:rPr>
        <w:t xml:space="preserve">Доказательства представляют собой достаточную и достоверную информацию, которая подтверждает наличие выявленных нарушений и недостатков в формировании, распределении, использовании средств бюджета Цимлянского района и деятельности главного распорядителя средств бюджета Цимлянского района, а также обосновывает выводы и предложения (рекомендации) по результатам контрольного меро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 </w:t>
      </w:r>
      <w:r>
        <w:rPr>
          <w:rFonts w:cs="Times New Roman CYR" w:ascii="Times New Roman CYR" w:hAnsi="Times New Roman CYR"/>
          <w:sz w:val="28"/>
          <w:szCs w:val="28"/>
        </w:rPr>
        <w:t xml:space="preserve">Процесс получения доказательств, включает следующие этап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rFonts w:cs="Times New Roman CYR" w:ascii="Times New Roman CYR" w:hAnsi="Times New Roman CYR"/>
          <w:sz w:val="28"/>
          <w:szCs w:val="28"/>
        </w:rPr>
        <w:t xml:space="preserve">сбор информации в соответствии с программой проведения контрольного мероприятия, определение ее полноты, приемлемости, достоверности и соответствия законодательств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собранной информации на предмет ее достаточности для формирования доказательств в соответствии с целями контрольного мероприят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дополнительного сбора информации в случае ее недостаточности для формирования доказательст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ю участник контрольного мероприятия собирает на основании письменных и устных запросов в форм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ов (копий), представленных объектом контрольного мероприят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подтверждающих документов, представленных третьей стороно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статистических и аналитических данных, сравнений, результатов анализа, расчетов и других материал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 </w:t>
      </w:r>
      <w:r>
        <w:rPr>
          <w:rFonts w:cs="Times New Roman CYR" w:ascii="Times New Roman CYR" w:hAnsi="Times New Roman CYR"/>
          <w:sz w:val="28"/>
          <w:szCs w:val="28"/>
        </w:rPr>
        <w:t xml:space="preserve">Доказательства получают путе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инспектирования, которое заключается в проверке первичных, аналитических, бухгалтерских документов и др., полученных от объекта контрольного мероприят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аналитических процедур, представляющих собой анализ и оценку полученной информации и документов с целью выявления нарушений и недостатков, а также причин их возникнов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и точности арифметических расчетов в первичных документах и бухгалтерских записях, либо выполнения самостоятельных расчет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запроса и получения письменного подтверждения необходимой информации от третьей сторон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ых обмеров объектов капитального ремонта, строительства или реконструк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 </w:t>
      </w:r>
      <w:r>
        <w:rPr>
          <w:rFonts w:cs="Times New Roman CYR" w:ascii="Times New Roman CYR" w:hAnsi="Times New Roman CYR"/>
          <w:sz w:val="28"/>
          <w:szCs w:val="28"/>
        </w:rPr>
        <w:t xml:space="preserve">В процессе формирования доказательств необходимо руководствоваться тем, что они должны быть достаточными, достоверными и относящимися к дел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При оценке достоверности доказательств следует исходить из того, что более надежными являются доказательства, собранные непосредственно проверяющими, полученные из внешних источников (объекта контрольного мероприятия, третьей стороны и других источников) и представленные в форме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азательства являются достаточными, если их объем и содержание позволяют сделать обоснованные выводы в отчете о результатах проведенного контрольного мероприят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азательства, используемые для подтверждения выводов, считаются относящимися к делу, если они имеют логическую связь с такими вывод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6. </w:t>
      </w:r>
      <w:r>
        <w:rPr>
          <w:rFonts w:cs="Times New Roman CYR" w:ascii="Times New Roman CYR" w:hAnsi="Times New Roman CYR"/>
          <w:sz w:val="28"/>
          <w:szCs w:val="28"/>
        </w:rPr>
        <w:t xml:space="preserve">Доказательства, получаемые на основе проверки и анализа информации о предмете и деятельности объектов контрольного мероприятия, используются в виде документальных, материальных и аналитических свидетельст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альные доказательства получают на основе финансовой и иной документации на бумажных носителях, представленной объектом контрольного мероприятия, вышестоящими и другими организациями, которая имеет непосредственное отношение к предмету контрольного мероприятия или деятельности данного объек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териальные доказательства получают при непосредственной проверке каких-либо процессов. Они могут быть оформлены в виде документов (актов, протоколов), докладных записок, справок или представлены в фотографиях, схемах, картах или иных графических изображения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видов и объемов выполненных работ на объектах капитального ремонта, строительства или реконструкции для сбора материальных доказательств в ходе выборочных контрольных обмеров осуществляется проверяющим самостоятельно, на основании профессионального суждения, с учетом длительности контрольного мероприятия, времени года, погодных условий, доступности, наглядности и трудоемкости выполн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тические доказательства являются результатом анализа информации о предмете или деятельности объекта контрольного мероприятия, которую получают как от самого объекта контрольного мероприятия, так и из други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 </w:t>
      </w:r>
      <w:r>
        <w:rPr>
          <w:rFonts w:cs="Times New Roman CYR" w:ascii="Times New Roman CYR" w:hAnsi="Times New Roman CYR"/>
          <w:sz w:val="28"/>
          <w:szCs w:val="28"/>
        </w:rPr>
        <w:t xml:space="preserve">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, являющихся основой для подготовки отчета о его результат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8. </w:t>
      </w:r>
      <w:r>
        <w:rPr>
          <w:rFonts w:cs="Times New Roman CYR" w:ascii="Times New Roman CYR" w:hAnsi="Times New Roman CYR"/>
          <w:sz w:val="28"/>
          <w:szCs w:val="28"/>
        </w:rPr>
        <w:t>После завершения контрольных действий на объекте контрольного мероприятия участниками контрольного мероприятия составляется акт, который оформляется в соответствии с Регламентом.</w:t>
      </w:r>
    </w:p>
    <w:p>
      <w:pPr>
        <w:pStyle w:val="Normal"/>
        <w:autoSpaceDE w:val="false"/>
        <w:ind w:firstLine="708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й этап контрольного мероприя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 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ое мероприятие завершается подготовкой результатов, выводов и предложений, которые оформляются в отчете и других документах, подготавливаемых по результатам проведенного контрольного мероприятия в соответствии с Регламен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 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контрольного мероприятия подготавливаются в соответствии с целями на основе анализа и обобщения доказательств, зафиксированных в материалах актов по результатам контрольного мероприятия на объект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 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результатов контрольного мероприятия формируются выводы по каждой цели контрольного мероприятия, которые должны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ть характеристику и значимость выявленных нарушений и недостатк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ть причины выявленных нарушений и недостатков и, в отдельных случаях, последствия, которые они влекут или могут повлечь за собо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указывать ответственных должностных лиц, к компетенции которых относятся выявленные нарушения и недостат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4. 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выводов подготавливаются предложения (рекомендации) по устранению выявленных нарушений и недостатков объектам контрольного мероприятия, органам местного самоуправления Цимлянского района, организациям и должностным лицам, в компетенцию и полномочия которых входит их выполнени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(рекомендации) должны быт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ы на устранение причин выявленных нарушений и недостатков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 </w:t>
      </w:r>
      <w:r>
        <w:rPr>
          <w:rFonts w:cs="Times New Roman CYR" w:ascii="Times New Roman CYR" w:hAnsi="Times New Roman CYR"/>
          <w:sz w:val="28"/>
          <w:szCs w:val="28"/>
        </w:rPr>
        <w:t xml:space="preserve">При составлении отчета о результатах контрольного мероприятия должны соблюдаться следующие требов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контрольного мероприятия должны излагаться последовательно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не следует подробно описывать все выявленные нарушения и недостатки, необходимо давать лишь их обобщенную характеристику, иллюстрируя наиболее значимыми фактами и пример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сделанные выводы должны быть аргументированными, а предложения (рекомендации) логически следовать из них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отчет должен включать только ту информацию, заключения и выводы, которые подтверждаются соответствующими доказательствами, зафиксированными в материалах по результатам контрольного мероприят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 xml:space="preserve">в тексте следует изложить наиболее важные вопросы и предложения, использовать названия и заголовки, а также по необходимости наглядные средства (фотографии, рисунки, таблицы, графики и т.п.);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– </w:t>
      </w:r>
      <w:r>
        <w:rPr>
          <w:rFonts w:cs="Times New Roman CYR" w:ascii="Times New Roman CYR" w:hAnsi="Times New Roman CYR"/>
          <w:sz w:val="28"/>
          <w:szCs w:val="28"/>
        </w:rPr>
        <w:t>объем текста отчета с учетом масштаба и характера проведенного контрольного мероприятия должен составлять не более 30 страниц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1:00Z</dcterms:created>
  <dc:creator>Валерий</dc:creator>
  <dc:description/>
  <cp:keywords/>
  <dc:language>en-US</dc:language>
  <cp:lastModifiedBy>Пользователь</cp:lastModifiedBy>
  <cp:lastPrinted>2020-06-30T15:48:00Z</cp:lastPrinted>
  <dcterms:modified xsi:type="dcterms:W3CDTF">2020-06-30T12:49:00Z</dcterms:modified>
  <cp:revision>4</cp:revision>
  <dc:subject/>
  <dc:title>Приложение №4</dc:title>
</cp:coreProperties>
</file>