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widowControl/>
        <w:autoSpaceDE w:val="true"/>
        <w:ind w:right="-604" w:hanging="0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.11.2019                                             № ___                                          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6 №19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Администрация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 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  В.В. Светличны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3766" w:leader="none"/>
          <w:tab w:val="right" w:pos="15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2019 №___</w:t>
      </w:r>
    </w:p>
    <w:p>
      <w:pPr>
        <w:pStyle w:val="Normal"/>
        <w:tabs>
          <w:tab w:val="clear" w:pos="708"/>
          <w:tab w:val="left" w:pos="8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Цимля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77"/>
        <w:gridCol w:w="1794"/>
        <w:gridCol w:w="324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ого торгового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Цимлянское городское поселение (на срок действия схемы)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Высоковольт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64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Социалистическая, 17 (район магазина «Цветы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10902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61 (район магазина «Магн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1071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8 (район кафе «Вол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804:35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а Е.А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 действия договора по 15.08.202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72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Крупская, (район кафе «Приб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12:18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(ремонт обув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хин В.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 по 202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72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17 (район магазина «Цв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 (район магазина «Артеми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6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Социалистическая, 86 (район ОАО «Цимлянский ры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25: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енина, 29 (район ПАО «Сбербан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1072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 1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507:134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34 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10805:290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22"/>
                <w:szCs w:val="22"/>
              </w:rPr>
              <w:t xml:space="preserve">г.Цимлянск, ул.Социалистическая, 15 (район магазина «Мари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0902: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млянск, ул.Советская, 27 (район кафе «Встреч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0729:2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 (на срок действия схемы)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х.Железнодорожный, ул.Луговая, 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50203: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6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не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ьяконова Л.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действия договора по 13.03.202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30111:359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фрем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действия договора по 13.04.202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: 61:41:0030110:103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к кадастровому номер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Лозновская, ул.Центральная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Красноярская, ул.Победы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20116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Красноярская, ул.Победы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табачными издел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П Казяев З.Н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 действия договора по 20.01.2027г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номер: 61:41:0020108:146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пос.Сарке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чание: договоры аренды земельных участков находящиеся в государственной собственности и заключенные до 01.03.2015г., используемые для размещения нестационарных торговых объектов, но не вошедшие в схему размещения нестационарных торговых объектов на территории Цимлянского района, действуют до окончания срока аренды участка, прописанного в договоре. 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                        А.В. Кулик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Nadejda</dc:creator>
  <dc:description/>
  <cp:keywords/>
  <dc:language>en-US</dc:language>
  <cp:lastModifiedBy>Галина</cp:lastModifiedBy>
  <cp:lastPrinted>2019-03-13T09:40:00Z</cp:lastPrinted>
  <dcterms:modified xsi:type="dcterms:W3CDTF">2019-11-12T08:21:00Z</dcterms:modified>
  <cp:revision>20</cp:revision>
  <dc:subject/>
  <dc:title> </dc:title>
</cp:coreProperties>
</file>