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8.2018 года на территории Цимлянского района в рамках празднования Дня физкультурника пройдут физкультурно-спортивные и культурные мероприятия для различных категорий населения, в которых жители смогут принять участие, а имен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цимлянское сельское посел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2139"/>
        <w:gridCol w:w="4241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-9 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лин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(бильбок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обруч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и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 100 мет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скакал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Новоцимлянско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расноярское сель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2139"/>
        <w:gridCol w:w="4241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августа 18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по пер. Колхозный 13 ст. Красноярска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аркеловское сель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2139"/>
        <w:gridCol w:w="4241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 МБУК ЦР Саркеловского с\п ЦДК до т\б «Цимлянская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Цимлянское город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2139"/>
        <w:gridCol w:w="4241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знаков ГТО, сдача норм ГТ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Энергет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фит в рамках Фестиваля спор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16 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Энергет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Быстрее, выше, сильне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1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Фестиваля спор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20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20-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ркинское сель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2139"/>
        <w:gridCol w:w="4241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(от 18 лет и старш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-9 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Маркинс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(школьни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9-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т. Маркинско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озновское сель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9"/>
        <w:gridCol w:w="1971"/>
        <w:gridCol w:w="3420"/>
      </w:tblGrid>
      <w:tr>
        <w:trPr>
          <w:trHeight w:val="7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Сильный,ловкий,смелы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      9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х. Лоз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арниц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1 августа         10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032" w:right="46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3:00Z</dcterms:created>
  <dc:creator>555</dc:creator>
  <dc:description/>
  <cp:keywords/>
  <dc:language>en-US</dc:language>
  <cp:lastModifiedBy>555</cp:lastModifiedBy>
  <cp:lastPrinted>2018-07-31T15:58:00Z</cp:lastPrinted>
  <dcterms:modified xsi:type="dcterms:W3CDTF">2018-08-01T12:03:00Z</dcterms:modified>
  <cp:revision>20</cp:revision>
  <dc:subject/>
  <dc:title/>
</cp:coreProperties>
</file>