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0" w:firstLine="539"/>
        <w:jc w:val="center"/>
        <w:rPr>
          <w:rFonts w:ascii="Arial" w:hAnsi="Arial" w:eastAsia="Arial" w:cs="Arial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ая социальная доплата для неработающих пенсионеров</w:t>
      </w:r>
    </w:p>
    <w:p>
      <w:pPr>
        <w:pStyle w:val="Style17"/>
        <w:spacing w:before="0" w:after="0"/>
        <w:ind w:left="0" w:right="0"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ФР по Ростовской области напоминает, что неработающие пенсионеры имеют право на получение федеральной социальной доплаты к пенсии, если их материальное обеспечение ниже прожиточного минимума пенсионера Ростов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атериальным обеспечением подразумевается совокупный доход с учетом пенсий, единовременной денежной выплаты, дополнительного ежемесячного материального обеспечения и других мер социальной поддержки (помощи), предоставляемых гражданину в денежной форме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2.10.2012 г. № 949-ЗС прожиточный минимум пенсионера Ростовской области на 2013 год установлен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6052</w:t>
      </w:r>
      <w:r>
        <w:rPr>
          <w:rFonts w:cs="Times New Roman" w:ascii="Times New Roman" w:hAnsi="Times New Roman"/>
          <w:sz w:val="28"/>
          <w:szCs w:val="28"/>
        </w:rPr>
        <w:t xml:space="preserve">  рублей. В связи этим с 1 января 2013 года увеличился и размер федеральных социальных доплат, установленных к пенсиям. </w:t>
      </w:r>
      <w:r>
        <w:rPr>
          <w:rFonts w:cs="Times New Roman" w:ascii="Times New Roman" w:hAnsi="Times New Roman"/>
          <w:iCs/>
          <w:sz w:val="28"/>
          <w:szCs w:val="28"/>
        </w:rPr>
        <w:t>Размер доплаты рассчитывается как разница между прожиточным минимумом пенсионера в Ростовской области и его совокупным доход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установление федеральной социальной доплаты к пенсии нос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явительный характер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енсионера должны быть приложен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енсионера, место жительства (пребывани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- документы, подтверждающие неосуществление гражданином трудовой деятельности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на работу в период предоставления выплаты ФСД к пенсии  гражданин должен сообщить о факте трудоустройства в территориальное Управление ПФР по месту жительства.  В этом случае выплата федеральной социальной доплаты к пенсии будет приостановлена. Возобновление выплаты ФСД к пенсии осуществляется по заявлению пенсионера, предоставившего  документы, подтверждающие факт увольнения с работ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сем интересующим вопросам можно обращаться в Управление Пенсионного фонда в Цимлянском районе по адресу: г.Цимлянск, пер.Газетный, д.34, кабинеты № 2,3,4,5</w:t>
      </w:r>
    </w:p>
    <w:sectPr>
      <w:headerReference w:type="default" r:id="rId2"/>
      <w:footerReference w:type="default" r:id="rId3"/>
      <w:type w:val="nextPage"/>
      <w:pgSz w:w="11906" w:h="16838"/>
      <w:pgMar w:left="1327" w:right="822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985</wp:posOffset>
          </wp:positionH>
          <wp:positionV relativeFrom="paragraph">
            <wp:posOffset>-39370</wp:posOffset>
          </wp:positionV>
          <wp:extent cx="916305" cy="928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283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-3175</wp:posOffset>
              </wp:positionV>
              <wp:extent cx="5410835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05pt;height:73.25pt;mso-wrap-distance-left:9.05pt;mso-wrap-distance-right:9.05pt;mso-wrap-distance-top:0pt;mso-wrap-distance-bottom:0pt;margin-top:-0.25pt;mso-position-vertical-relative:text;margin-left:72.2pt;mso-position-horizontal-relative:text">
              <v:fill opacity="0f"/>
              <v:textbox inset="0.13125in,0.08125in,0.13125in,0.0812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2910</wp:posOffset>
              </wp:positionH>
              <wp:positionV relativeFrom="paragraph">
                <wp:posOffset>922655</wp:posOffset>
              </wp:positionV>
              <wp:extent cx="1387475" cy="436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25pt;height:34.35pt;mso-wrap-distance-left:9.05pt;mso-wrap-distance-right:9.05pt;mso-wrap-distance-top:0pt;mso-wrap-distance-bottom:0pt;margin-top:72.65pt;mso-position-vertical-relative:text;margin-left:233.3pt;mso-position-horizontal-relative:text">
              <v:fill opacity="0f"/>
              <v:textbox inset="0.13125in,0.08125in,0.13125in,0.0812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2-28T10:30:00Z</cp:lastPrinted>
  <dcterms:modified xsi:type="dcterms:W3CDTF">2011-09-22T13:33:00Z</dcterms:modified>
  <cp:revision>2</cp:revision>
  <dc:subject/>
  <dc:title>ПФР</dc:title>
</cp:coreProperties>
</file>