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тоимость набора социальных услуг с 1 апреля 2014 год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зросла до 881 рубля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1 апреля 2014 года в составе ежемесячной денежной выплаты (ЕДВ) проиндексирована на 5% сумма средств, направляемых на предоставление получателю ЕДВ государственной социальной помощи в виде набора социальных услуг (НСУ)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кону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С 1 апреля 2014 года на оплату предоставления гражданину набора социальных услуг направляется 881 рубль 63 копейки в месяц,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00" w:leader="none"/>
        </w:tabs>
        <w:suppressAutoHyphens w:val="false"/>
        <w:autoSpaceDE w:val="false"/>
        <w:spacing w:before="60" w:after="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ми медикаментами – 679 рублей 5 копеек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00" w:leader="none"/>
        </w:tabs>
        <w:suppressAutoHyphens w:val="false"/>
        <w:autoSpaceDE w:val="false"/>
        <w:spacing w:before="60" w:after="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утевки на санаторно-курортное лечение для профилактики основных заболеваний – 105 рублей 5 копеек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00" w:leader="none"/>
        </w:tabs>
        <w:suppressAutoHyphens w:val="false"/>
        <w:autoSpaceDE w:val="false"/>
        <w:spacing w:before="60" w:after="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платный проезд на пригородном железнодорожном транспорте, а также на междугородном транспорте к месту лечения и обратно – 97 рублей 53 копейк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Если гражданин уже подавал заявление об отказе от получения НСУ в натуральной форме и изъявил желание получать денежный эквивалент и в последующие годы, то ему нет необходимости обращаться в территориальное Управление ПФР до тех пор, пока он не изменит своего реше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имеет право с 1 января следующего года снова воспользоваться набором социальных услуг. Для этого до 1 октября  текущего года нужно подать заявление в территориальное управление Пенсионного фонда по месту жительств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ПФР в Цимлянском районе </w:t>
      </w:r>
      <w:r>
        <w:rPr>
          <w:color w:val="000000"/>
          <w:sz w:val="28"/>
          <w:szCs w:val="28"/>
        </w:rPr>
        <w:t xml:space="preserve">Ростовской области напоминает, что предусмотрен полный либо частичный отказ от набора социальных услуг. То есть гражданин при желании может оставить одну или две услуги в натуральном выражении, а другую часть услуг получить в их денежном эквиваленте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2:00Z</dcterms:created>
  <dc:creator>Local</dc:creator>
  <dc:description/>
  <cp:keywords/>
  <dc:language>en-US</dc:language>
  <cp:lastModifiedBy>Local</cp:lastModifiedBy>
  <cp:lastPrinted>2014-04-14T12:40:00Z</cp:lastPrinted>
  <dcterms:modified xsi:type="dcterms:W3CDTF">2014-04-14T08:42:00Z</dcterms:modified>
  <cp:revision>2</cp:revision>
  <dc:subject/>
  <dc:title/>
</cp:coreProperties>
</file>