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ЦП «Устойчивое развитие сельских территорий на 2014-2017 г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ериод до 2020 г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гражданам, проживающим в сельской местности, получателям социальных выпл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тоянное проживание  работа по трудовому договору или осуществление индивидуальной предпринимательской деятельности  (</w:t>
      </w:r>
      <w:r>
        <w:rPr>
          <w:rFonts w:cs="Times New Roman" w:ascii="Times New Roman" w:hAnsi="Times New Roman"/>
          <w:b/>
          <w:sz w:val="24"/>
          <w:szCs w:val="24"/>
        </w:rPr>
        <w:t>основное место работы</w:t>
      </w:r>
      <w:r>
        <w:rPr>
          <w:rFonts w:cs="Times New Roman" w:ascii="Times New Roman" w:hAnsi="Times New Roman"/>
          <w:sz w:val="24"/>
          <w:szCs w:val="24"/>
        </w:rPr>
        <w:t>) в сельской местности (в течении не менее одного года на дату подачи заявления о включении в состав участников мероприятий программы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собственных и (или) заемных средств в размере не менее 30 процентов расчетной стоимости строительства (приобретения) жилья .При приобретении (строительстве)жилья больше социальной нормы, сумма собственных средств определяется, как разница между общей стоимостью жилья и суммой социальных выпла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нуждающимся в улучшении жилищных условий.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молодым семьям и молодым специалистам, проживающим в сельской местности, получателям социальных выплат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олодая семья, под которой понимаются состоящие в  зарегистрированном браке лица в возрасте на дату подачи заявления не старше 35 лет, или неполная семья, которая состоит из одного родителя, чей возраст на дату подачи заявления не превышает 35 лет, и одного или более детей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роживание в сельской местности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ых и (или) заемных средств в размере не менее 30 процентов расчетной стоимости строительства (приобретения) жилья .При приобретении (строительстве)жилья больше социальной нормы, сумма собственных средств определяется, как разница между общей стоимостью жилья и суммой социальных выплат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нуждающимся в улучшении жилищных услови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лодой специалист, под которым понимается одиноко проживающее или состоящее в браке лицо в возрасте на дату подачи заявления не старше 35 лет, имеющее законченное высшее (среднее профессиональное) образов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роживание в сельской местности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ых и (или) заемных средств в размере не менее 30 процентов расчетной стоимости строительства (приобретения) жиль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нуждающимся в улучшении жилищных услов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о члена молодой семьи (молодого специалиста) работать у работодателя по трудовому договору (осуществлять индивидуальную предпринимательскую деятельность в муниципальном образовании) не менее 5 лет со дня получения социальной выплат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ую выплату можно потрат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sub_14091"/>
      <w:r>
        <w:rPr>
          <w:rFonts w:cs="Times New Roman" w:ascii="Times New Roman" w:hAnsi="Times New Roman"/>
          <w:sz w:val="24"/>
          <w:szCs w:val="24"/>
        </w:rPr>
        <w:t> на приобретение жилого помещения в сельской мес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циальная выплата не может быть использована на приобретение жилого помещения у близких родственников (супруга(супруги), дедушки (бабушки), внуков, родителей (в том числе усыновителей), детей (в том числе усыновленных), полнородных и неполнородных братьев и сестер), а так же на приобретение жилого помещения, в котором гражданин постоянно прожива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- на строительство жилого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е или построенное получателем социальной выплаты жилое помещение должно быть пригодным для постоянного проживания, оборудованным централизованными или автономными системами жизнеобеспечения (водо-, электро- и теплоснабжения). Не меньше размера, равного учетной норме площади жилого помещения в расчете на 1 члена семьи (по Цимлянскому району 8 кв. м. общей площад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ее подробную информацию можно получить, ознакомившись с Постановлением Правительства РФ от 16.01.2015 г. № 17 «О внесении изменений в федеральную целевую программу "Устойчивое развитие сельских территорий на 2014 - 2017 годы и на период до 2020 года"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5:00Z</dcterms:created>
  <dc:creator>Еддс</dc:creator>
  <dc:description/>
  <cp:keywords/>
  <dc:language>en-US</dc:language>
  <cp:lastModifiedBy>Еддс</cp:lastModifiedBy>
  <cp:lastPrinted>2015-03-10T14:52:00Z</cp:lastPrinted>
  <dcterms:modified xsi:type="dcterms:W3CDTF">2015-04-07T12:32:00Z</dcterms:modified>
  <cp:revision>5</cp:revision>
  <dc:subject/>
  <dc:title/>
</cp:coreProperties>
</file>