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75565</wp:posOffset>
            </wp:positionV>
            <wp:extent cx="12185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287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-74930</wp:posOffset>
                </wp:positionV>
                <wp:extent cx="5149850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71450" tIns="171450" rIns="171450" bIns="171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5pt;height:84.85pt;mso-wrap-distance-left:9.05pt;mso-wrap-distance-right:9.05pt;mso-wrap-distance-top:0pt;mso-wrap-distance-bottom:0pt;margin-top:-5.9pt;mso-position-vertical-relative:text;margin-left:82.7pt;mso-position-horizontal-relative:text">
                <v:fill opacity="0f"/>
                <v:textbox inset="0.1875in,0.1875in,0.1875in,0.187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>
          <w:sz w:val="26"/>
          <w:szCs w:val="26"/>
        </w:rPr>
      </w:pPr>
      <w:r>
        <w:rPr>
          <w:b/>
          <w:sz w:val="32"/>
          <w:szCs w:val="32"/>
        </w:rPr>
        <w:t>«Белая» зарплата - ключ к достойной пенсии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дательством каждый работодатель должен уплачивать за своих работников в рамках обязательного пенсионного страхования страховые взносы из фонда заработной платы, которые фиксируются на индивидуальном лицевом счете и наряду со стажем определяют размер будущей пенсии. На сегодняшний день, чем больше сумма страховых взносов, зафиксированных на индивидуальном лицевом счёте гражданина, тем выше будет размер его пенсии. В свете новой пенсионной формулы, которая начнет работать с 2015 года, при расчете пенсии будет использоваться понятие «годовой пенсионный коэффициент», которым оценивается каждый год трудовой деятельности гражданина. Годовой пенсионный коэффициент равен отношению зарплаты гражданина, с которой в этом году уплачивались страховые взносы в систему обязательного пенсионного страхования, к максимальной зарплате, с которой работодатели по закону уплачивают страховые взносы в систему ОПС (568 тыс.руб. в год в 2013 году). </w:t>
      </w:r>
      <w:r>
        <w:rPr>
          <w:b/>
          <w:sz w:val="26"/>
          <w:szCs w:val="26"/>
        </w:rPr>
        <w:t>При расчете годового пенсионного коэффициента будет учитываться только официальная «белая» зарплата до вычета подоходного налога (13%)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плата «в конверте» не отражается на лицевом счете застрахованного лица и, соответственно, не учитывается при расчете пенсии. Поэтому один из способов повлиять на размер своей будущей пенсии – выбирать для трудоустройства, по возможности, того работодателя, который платит «белую» зарплату. Пенсионная и правовая грамотность граждан может также побудить работодателей выплачивать «белую» зарплату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ответственность  самого работодателя перед работниками выражается в том числе и в полноценной уплате страховых взносов за каждого работника. Работодатели Ростовской области за 8 месяцев 2013 года перечислили страховых взносов на обязательное пенсионное страхование на сумму 43,1 млрд.</w:t>
      </w:r>
      <w:r>
        <w:rPr>
          <w:color w:val="000000"/>
          <w:sz w:val="26"/>
          <w:szCs w:val="26"/>
        </w:rPr>
        <w:t>руб., что составило 64% от годового прогноза, на обязательное медицинское страхование – на сумму 9,1 млрд.руб. (69,7% от годового прогноза)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знать о состоянии своего индивидуального пенсионного лицевого счета, проверить размер уплаченных работодателем страховых взносов, можно лично обратившись в Управление ПФР по месту жительства, а также через единый портал государственных и муниципальных услуг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>
          <w:rFonts w:ascii="Arial" w:hAnsi="Arial" w:eastAsia="Arial" w:cs="Arial"/>
          <w:b/>
          <w:b/>
          <w:bCs w:val="false"/>
          <w:color w:val="000000"/>
          <w:sz w:val="26"/>
          <w:szCs w:val="26"/>
          <w:u w:val="single"/>
          <w:lang w:val="ru-RU"/>
        </w:rPr>
      </w:pPr>
      <w:r>
        <w:rPr>
          <w:rFonts w:eastAsia="Arial" w:cs="Arial" w:ascii="Arial" w:hAnsi="Arial"/>
          <w:b/>
          <w:bCs w:val="false"/>
          <w:color w:val="000000"/>
          <w:sz w:val="26"/>
          <w:szCs w:val="26"/>
          <w:u w:val="single"/>
          <w:lang w:val="ru-RU"/>
        </w:rPr>
        <w:t xml:space="preserve">К сведению: В Отделении ПФР по Ростовской области работает телефон доверия для обращения граждан по фактам выплат "серой" зарплаты: 291-01-69. </w:t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9-27T10:02:00Z</cp:lastPrinted>
  <dcterms:modified xsi:type="dcterms:W3CDTF">2011-10-11T05:36:59Z</dcterms:modified>
  <cp:revision>3</cp:revision>
  <dc:subject/>
  <dc:title/>
</cp:coreProperties>
</file>