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лая» зарплата - ключ к достойной пенс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каждый работодатель должен уплачивать за своих работников из фонда заработной платы страховые взносы на обязательное пенсионное и обязательное медицинское страхование.  Взносы в ПФР фиксируются на индивидуальном лицевом счете гражданина и наряду со стажем определяют размер будущей пенсии. </w:t>
      </w:r>
    </w:p>
    <w:p>
      <w:pPr>
        <w:pStyle w:val="Normal"/>
        <w:spacing w:lineRule="atLeast" w:line="336"/>
        <w:ind w:firstLine="708"/>
        <w:jc w:val="both"/>
        <w:rPr/>
      </w:pPr>
      <w:r>
        <w:rPr>
          <w:sz w:val="28"/>
          <w:szCs w:val="28"/>
        </w:rPr>
        <w:t xml:space="preserve">На сегодняшний день чем больше сумма страховых взносов, зафиксированных на индивидуальном лицевом счёте гражданина, тем выше будет размер его пенсии. В свете новой пенсионной формулы, которая начнет работать в 2015 году, при расчете пенсии будет использоваться понятие «годовой пенсионный коэффициент», которым оценивается каждый год трудовой деятельности гражданина. Годовой пенсионный коэффициент равен отношению </w:t>
      </w:r>
      <w:r>
        <w:rPr>
          <w:rFonts w:cs="Arial"/>
          <w:sz w:val="28"/>
          <w:szCs w:val="28"/>
        </w:rPr>
        <w:t xml:space="preserve">суммы уплаченных работодателем за год страховых взносов на формирование страховой части пенсии с зарплаты работника к сумме страховых взносов с максимальной взносооблагаемой по закону заработной платы </w:t>
      </w:r>
      <w:r>
        <w:rPr>
          <w:sz w:val="28"/>
          <w:szCs w:val="28"/>
        </w:rPr>
        <w:t xml:space="preserve">(624 тыс.рублей в год в 2014 году). </w:t>
      </w:r>
      <w:r>
        <w:rPr>
          <w:b/>
          <w:sz w:val="28"/>
          <w:szCs w:val="28"/>
        </w:rPr>
        <w:t>При расчете годового пенсионного коэффициента будет учитываться только официальная «белая» зарплата до вычета подоходного налога (13%).</w:t>
      </w:r>
    </w:p>
    <w:p>
      <w:pPr>
        <w:pStyle w:val="Normal"/>
        <w:spacing w:lineRule="atLeast" w:line="336"/>
        <w:ind w:firstLine="708"/>
        <w:jc w:val="both"/>
        <w:rPr/>
      </w:pPr>
      <w:r>
        <w:rPr>
          <w:sz w:val="28"/>
          <w:szCs w:val="28"/>
        </w:rPr>
        <w:t>Один из способов повлиять на размер своей будущей пенсии – выбирать для трудоустройства того работодателя, который платит «белую» зарплату. Пенсионная и правовая грамотность граждан может также побудить работодателей выплачивать «белую» зарпла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управляющий ОПФР по Ростовской области Е.М. Петров, «социальная ответственность самого работодателя перед работниками выражается в том числе и в полноценной уплате страховых взносов за каждого работника. Работодатели Ростовской области в 2013 году перечислили страховых взносов на обязательное пенсионное страхование на сумму 69,1 млрд. 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знать о состоянии своего индивидуального пенсионного лицевого счета, проверить размер уплаченных работодателем страховых взносов можно лично обратившись в Управление ПФР по месту жительства, а также через единый портал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 сведению:</w:t>
      </w:r>
      <w:r>
        <w:rPr>
          <w:sz w:val="28"/>
          <w:szCs w:val="28"/>
          <w:u w:val="single"/>
        </w:rPr>
        <w:t xml:space="preserve"> В Отделении ПФР по Ростовской области работает телефон доверия для обращения граждан по фактам выплат "серой" зарплаты: </w:t>
      </w:r>
      <w:r>
        <w:rPr>
          <w:b/>
          <w:sz w:val="28"/>
          <w:szCs w:val="28"/>
          <w:u w:val="single"/>
        </w:rPr>
        <w:t xml:space="preserve">291-01-69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Local</dc:creator>
  <dc:description/>
  <cp:keywords/>
  <dc:language>en-US</dc:language>
  <cp:lastModifiedBy>Local</cp:lastModifiedBy>
  <cp:lastPrinted>2014-04-14T10:58:00Z</cp:lastPrinted>
  <dcterms:modified xsi:type="dcterms:W3CDTF">2014-04-14T08:36:00Z</dcterms:modified>
  <cp:revision>2</cp:revision>
  <dc:subject/>
  <dc:title/>
</cp:coreProperties>
</file>