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оргов по приобретению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Администрации Цимлянского района от 07.12.2016 № 538 «О размещении нестационарных торговых объектов на территории Цимлянского района» Администрация Цимлянского района объявляет о проведении </w:t>
      </w:r>
      <w:r>
        <w:rPr>
          <w:b/>
          <w:bCs/>
          <w:i/>
          <w:iCs/>
          <w:sz w:val="24"/>
          <w:szCs w:val="24"/>
          <w:u w:val="single"/>
        </w:rPr>
        <w:t xml:space="preserve">03.12.2019 года в 10.00 часов </w:t>
      </w:r>
      <w:r>
        <w:rPr>
          <w:sz w:val="24"/>
          <w:szCs w:val="24"/>
        </w:rPr>
        <w:t xml:space="preserve"> торгов  в форме аукциона, по адресу: Ростовская область, г.Цимлянск, ул.Ленина, 24, Администрация Цимлянского района (актовый зал) по шести лотам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4344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ci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Советская, 66 (район магазина «Лидер»), кадастровый номер: 61:41:0010415:116, площадь земельного участка- 1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пециализация торгового объекта – торговля хвойными деревь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1078,10 (Одна тысяча семьдесят восемь рублей 10 копее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53,91 (пятьдесят три рубля девяносто одна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торговой деятельности –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 (дека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Ленина, 119-б (район магазина «Виктория»), кадастровый номер: 61:41:0010647:5, площадь земельного участка- 10 кв.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торгового объекта – торговля хвойными деревь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1078,10 (Одна тысяча семьдесят восемь рублей 10 копее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53,91 (пятьдесят три рубля девяносто одна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торговой деятельности –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 (декабрь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Московская, 59. Кадастровый номер: 61:41:0010805:290, площадь земельного участка- 10 кв.м. </w:t>
      </w:r>
    </w:p>
    <w:p>
      <w:pPr>
        <w:pStyle w:val="Normal"/>
        <w:jc w:val="both"/>
        <w:rPr>
          <w:sz w:val="24"/>
          <w:szCs w:val="24"/>
        </w:rPr>
      </w:pPr>
      <w:bookmarkStart w:id="0" w:name="_Hlk24456229"/>
      <w:bookmarkEnd w:id="0"/>
      <w:r>
        <w:rPr>
          <w:sz w:val="24"/>
          <w:szCs w:val="24"/>
        </w:rPr>
        <w:t xml:space="preserve">          </w:t>
      </w:r>
      <w:bookmarkStart w:id="1" w:name="_Hlk24377301"/>
      <w:r>
        <w:rPr>
          <w:sz w:val="24"/>
          <w:szCs w:val="24"/>
        </w:rPr>
        <w:t xml:space="preserve">Специализация торгового объекта – торговля хвойными деревь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1078,10 (Одна тысяча семьдесят восемь рублей 10 копее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53,91 (пятьдесят три рубля девяносто одна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торговой деятельности –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 (декабрь)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_Hlk24456229"/>
      <w:bookmarkStart w:id="3" w:name="_Hlk24456229"/>
      <w:bookmarkEnd w:id="3"/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 Социалистическая, 15 (район магазина «Марина»). Кадастровый номер: 61:41:0010729:2, площадь земельного участка- 20 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пециализация торгового объекта – торговля хвойными деревь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2156,19 (Две тысячи сто пятьдесят шесть рублей 19 копеек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07,81 (Сто семь рублей 81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торговой деятельности –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 (декабр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bookmarkEnd w:id="1"/>
      <w:r>
        <w:rPr>
          <w:b/>
          <w:bCs/>
          <w:sz w:val="24"/>
          <w:szCs w:val="24"/>
        </w:rPr>
        <w:t>Лот №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 - право на заключение договора о размещении нестационарного торгового объекта, расположенного по адресу: Ростовская область, Цимлянский район, г. Цимлянск, ул. Советская, 27 (район закусочной «Встреча»), Кадастровый номер: 61:41:0010729:2, площадь земельного участка- 10 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пециализация торгового объекта – торговля хвойными деревь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1078,10 (Одна тысяча семьдесят восемь рублей 10 копее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53,91 (пятьдесят три рубля девяносто одна копейка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торговой деятельности –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 (декабр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участия в аукционе заявители (лично или через своего представителя)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ку на участие в аукционе по установленной форме (Приложение № 1 к извещению на сайте cimlyanck.donland.ru) с указанием банковских реквизитов счета для возврата обеспечения заяв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обеспечения заяв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торгов на сайте http://cimlyanck.donland.ru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Цимлянск, ул. Ленина, 24, </w:t>
      </w:r>
      <w:r>
        <w:rPr>
          <w:color w:val="000000"/>
          <w:sz w:val="24"/>
          <w:szCs w:val="24"/>
        </w:rPr>
        <w:t xml:space="preserve">Администрация Цимлянского района, </w:t>
      </w:r>
      <w:r>
        <w:rPr>
          <w:sz w:val="24"/>
          <w:szCs w:val="24"/>
        </w:rPr>
        <w:t xml:space="preserve">кабинет № 4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Дата и время начала подачи заявок на участие в аукционе – 08.00 часов 01.11.2019 года.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ата и время окончания срока подачи заявок на участие в аукционе – 17.00 часов 25.11.2019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color w:val="000000"/>
          <w:sz w:val="24"/>
          <w:szCs w:val="24"/>
        </w:rPr>
        <w:t xml:space="preserve">УФК по Ростовской области (Администрация Цимлянского городского поселения, л/с 05583110360), ИНН 6137008480, КПП 613701001, р/с 40302810960153000855 в Отделение Ростов-на-Дону, БИК 046015001, ОКТМО 60657101. Назначение платежа: задаток для участия в аукционе </w:t>
      </w:r>
      <w:r>
        <w:rPr>
          <w:sz w:val="24"/>
          <w:szCs w:val="24"/>
        </w:rPr>
        <w:t>на заключение договора о размещении нестационарного торгового объе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0:00Z</dcterms:created>
  <dc:creator>СоцПрогноз</dc:creator>
  <dc:description/>
  <cp:keywords/>
  <dc:language>en-US</dc:language>
  <cp:lastModifiedBy>Галина</cp:lastModifiedBy>
  <cp:lastPrinted>2017-04-26T13:59:00Z</cp:lastPrinted>
  <dcterms:modified xsi:type="dcterms:W3CDTF">2019-11-12T09:33:00Z</dcterms:modified>
  <cp:revision>25</cp:revision>
  <dc:subject/>
  <dc:title>                                   </dc:title>
</cp:coreProperties>
</file>