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4111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на заседании </w:t>
      </w:r>
    </w:p>
    <w:p>
      <w:pPr>
        <w:pStyle w:val="Heading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тинаркотической комиссии </w:t>
      </w:r>
    </w:p>
    <w:p>
      <w:pPr>
        <w:pStyle w:val="Heading"/>
        <w:ind w:right="-1" w:hanging="0"/>
        <w:jc w:val="right"/>
        <w:rPr/>
      </w:pPr>
      <w:r>
        <w:rPr>
          <w:b w:val="false"/>
          <w:sz w:val="28"/>
          <w:szCs w:val="28"/>
        </w:rPr>
        <w:t xml:space="preserve">Цимлянского района </w:t>
      </w:r>
    </w:p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17.12.2018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11"/>
        <w:gridCol w:w="1418"/>
        <w:gridCol w:w="26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реализации информационной кампании по пропаганде ценностей антинаркотической культуры лич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вашов Н.П. - директор – гл. редактор МУП ИИЦ «Придонье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ие районного казачьего общества «Цимлянский ЮРТ» в системе реализации программных мероприятий противодействия наркотикам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пятов Р.М. – атам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казачьего общества «Цимлянский ЮРТ»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 организации профилактики наркомании среди лиц, отбывающих наказание в исправительных учреждениях и состоящих на учете в уголовно-исполнительных инспекциях </w:t>
            </w:r>
          </w:p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УФСИН России по Ростов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валенко Ю.В. – старший инспектор  Волгодонского межмуниципального филиала ФКУ УИИ ГУФСИН России по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городского и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ы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вопросах, выносимых на повестку дня очередного заседания антинаркотической комиссии Ростов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Н.М. - секретарь межведомственной антинаркотической комиссии Цимлянского района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мерах по развитию массового спорта, как факторе формирования здорового образа жизн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чкин Н.Н. - главный специалист по физической культуре и спорту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б организации работы по выявлению подростков, входящих в «группу риска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нтипов И.В. - заведующий отделом образования Администрации Цимлянского район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Р.Г. - ведущий специалист ответственный секретарь КДНиЗП Администрации Цимлянского района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оведении работы по выявлению наркопритонов и точек сбыта наркотиков в жилом секторе и местах массового пребывания молодеж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А.В. - </w:t>
            </w:r>
            <w:r>
              <w:rPr>
                <w:sz w:val="27"/>
                <w:szCs w:val="27"/>
              </w:rPr>
              <w:t>врио начальника ОП-5 МУ МВД «Волгодонское» подполковник полиции (по согласованию)</w:t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городского и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ы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вопросах, выносимых на повестку дня очередного заседания антинаркотической комиссии Ростов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Н.М. - секретарь межведомственной антинаркотической комиссии Цимлянского района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О выявлении факторов риска и употребления наркотических средств, психотропных веществ, алкоголя в рамках профилактических медицинских осмотр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ысоева Г.В. – врач-нарколог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/>
              <w:t>Об организации работы по выявлению и уничтожению очагов произрастания наркосодержащих раст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уфаев Л.Г. –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исполняющий обязанности заместителя главы Администрации Цимлянского района по сельскому хозяйству ГО и ЧС – начальник отдела сельского хозяйств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О работе учреждений Цимлянского района по профилактике наркомании и вредных привычек подрост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нтипов И.В. – заведующий отделом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епанова Л.М. – заведующий отделом культуры.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утюнян Н.М. ведущий специалист по молодежно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городского и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ы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вопросах, выносимых на повестку дня очередного заседания антинаркотической комиссии Рост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Н.М. - секретарь межведомственной антинаркотической комиссии Цимлянского района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 наркоситуации на территор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и мерах, принимаемых правоохранительными органами, по противодействию незаконному обороту наркотиков за истекший период 2019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А.В. - </w:t>
            </w:r>
            <w:r>
              <w:rPr>
                <w:sz w:val="27"/>
                <w:szCs w:val="27"/>
              </w:rPr>
              <w:t>врио начальника ОП-5 МУ МВД «Волгодонское» подполковник полиции (по согласованию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итогах занятости несовершеннолетних в период летних канику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пов И.В. – заведующий отделом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евкина Е.Н. – начальник УСЗН Цимлянского района, Полякова Т.Ю. - директор ГКУ РО «Центр занятости населения Цимлянского района»</w:t>
            </w:r>
          </w:p>
        </w:tc>
      </w:tr>
      <w:tr>
        <w:trPr>
          <w:trHeight w:val="162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О состоянии работы антинаркотических комиссий городского и сельских поселений </w:t>
            </w:r>
            <w:r>
              <w:rPr>
                <w:szCs w:val="28"/>
              </w:rPr>
              <w:t>Цимлянского</w:t>
            </w:r>
            <w:r>
              <w:rPr>
                <w:rFonts w:cs="Times" w:ascii="Times" w:hAnsi="Times"/>
                <w:szCs w:val="28"/>
              </w:rPr>
              <w:t xml:space="preserve"> района (по выбору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ы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суждение и утверждение плана работы антинаркотической комиссии </w:t>
            </w:r>
            <w:r>
              <w:rPr>
                <w:szCs w:val="28"/>
              </w:rPr>
              <w:t>Цимлянског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айона на 2020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тличный В.В. –  председатель АНК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вопросах, выносимых на повестку дня очередного заседания антинаркотической комиссии Рост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Н.М. - секретарь межведомственной антинаркотической комиссии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4:00Z</dcterms:created>
  <dc:creator>Системный администратор</dc:creator>
  <dc:description/>
  <cp:keywords/>
  <dc:language>en-US</dc:language>
  <cp:lastModifiedBy>user</cp:lastModifiedBy>
  <cp:lastPrinted>2018-12-10T16:06:00Z</cp:lastPrinted>
  <dcterms:modified xsi:type="dcterms:W3CDTF">2018-12-10T13:11:00Z</dcterms:modified>
  <cp:revision>45</cp:revision>
  <dc:subject/>
  <dc:title>План</dc:title>
</cp:coreProperties>
</file>