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111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на заседании </w:t>
      </w:r>
    </w:p>
    <w:p>
      <w:pPr>
        <w:pStyle w:val="Heading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наркотической комиссии 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Цимлянского района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9.12.2016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"/>
        <w:gridCol w:w="5747"/>
        <w:gridCol w:w="64"/>
        <w:gridCol w:w="1418"/>
        <w:gridCol w:w="78"/>
        <w:gridCol w:w="1726"/>
        <w:gridCol w:w="844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седан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антинаркотической комиссии </w:t>
            </w:r>
            <w:r>
              <w:rPr>
                <w:b/>
                <w:sz w:val="28"/>
                <w:szCs w:val="28"/>
              </w:rPr>
              <w:t>Цимлянского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25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 мерах по раннему выявлению несовершеннолетних потребителей психоактивных веществ и обеспечению индивидуально- воспитательной работы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типов И.В. – заведующий отделом образования Администрации Цимля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ванов В.М. –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ЦР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районного казачьего общества «Цимлянский ЮРТ» в системе реализации программных мероприятий противодействия наркоти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Р.М. –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работе учреждений Цимлянского района по профилактике наркомании и вредных привычек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 – заведующий отделом образования, Степанова Л.М. – заведующий отделом культуры.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мерах по развитию массового спорта, как факторе формиров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 - главный специалист по физической культуре и спорту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 проведении мониторинга территорий с целью выявления неиспользуемых земель и земельных участков, а также используемых не по на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ысочин А.И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Цимлянского района по сельскому хозяйству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эффективности вторичной профилактике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патронажа семей, находящихся в социально опас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бель И.М. – секретарь КДН и ЗП Цимлянского района 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ова Н.М. ведущий специалист по молодежной политике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наркоситуации на территор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и мерах, принимаемых правоохранительными органами, по противодействию незаконному обороту наркотиков за 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бко Р.А.– начальник ОП-5 МУ МВД «Волгодонское»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организации муниципальных тематических родительских собраний по вопросам раннего выявления причин и признаков потребления наркотиков и психоактивных веществ, активизации антинаркотического воспитания в семье, в соответствии с протоком заседания антинаркотической комиссии Ростовской области № 4 от 08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 – заведующий отделом образования.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трудоустройстве несовершеннолетних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якова Т.Ю. - директор ГКУ РО «Центр занятости населения Цимлянского района»</w:t>
            </w:r>
          </w:p>
        </w:tc>
      </w:tr>
      <w:tr>
        <w:trPr>
          <w:trHeight w:val="162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Н.М. – секретар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суждение и утверждение плана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на 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 –  председател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Об исполнении решений межведомственной антинаркотической комиссии 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в рабочем порядке</w:t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есеч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езаконног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оборо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ведение мероприятий по выявлению и уничтожению дикорастущей конопли и принятие мер по организации и совершенствованию учета земель, на которых произрастают наркосодержащи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апрель–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Отдел сельского хозяйства Администрации Цимлянского района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>Цимлянского городского поселения и СП, АНК</w:t>
            </w:r>
          </w:p>
        </w:tc>
      </w:tr>
      <w:tr>
        <w:trPr>
          <w:trHeight w:val="129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Cs w:val="28"/>
              </w:rPr>
              <w:t>Проведение работы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оверк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се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ид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ранспорта 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целя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есеч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ступл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ркотик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ерриторию</w:t>
            </w:r>
            <w:r>
              <w:rPr>
                <w:rFonts w:eastAsia="Calibri"/>
                <w:szCs w:val="28"/>
              </w:rPr>
              <w:t xml:space="preserve"> Цимлянского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ГИБДД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атив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явл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сеч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еятель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иц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ним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в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быт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Цимлянском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127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ро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блюд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и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пу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основан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ис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стекши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о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аптеках 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чреждениях </w:t>
            </w:r>
            <w:r>
              <w:rPr>
                <w:rFonts w:eastAsia="Calibri"/>
                <w:sz w:val="28"/>
                <w:szCs w:val="28"/>
              </w:rPr>
              <w:t xml:space="preserve">здравоохранения Цимлянского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МБУЗ «ЦРБ» Цимлянского района,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офилактик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употребл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чески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мероприятий по обеспечению рационального использования земель сельскохозяйственного назначения и земельных участков сельскохозяйственного использования на территории Цимлян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районного семинара по вопросам ведения профилактической антинаркотической рабо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антинаркотического месячника, круглый стол с молодежными самоуправлениями и с представителями общественных организаций (июнь). Проведение тематических мероприятий в учреждениях Цимлянского района. Публикация статей по проблемам подростковой преступности, правонарушений, наркомании и токсикомании среди подростковой молоде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, Отдел культуры Администрации Цимлянского район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4:00Z</dcterms:created>
  <dc:creator>Системный администратор</dc:creator>
  <dc:description/>
  <cp:keywords/>
  <dc:language>en-US</dc:language>
  <cp:lastModifiedBy>Елена</cp:lastModifiedBy>
  <cp:lastPrinted>2016-12-19T10:14:00Z</cp:lastPrinted>
  <dcterms:modified xsi:type="dcterms:W3CDTF">2016-12-19T06:19:00Z</dcterms:modified>
  <cp:revision>32</cp:revision>
  <dc:subject/>
  <dc:title>План</dc:title>
</cp:coreProperties>
</file>