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4111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 на заседании </w:t>
      </w:r>
    </w:p>
    <w:p>
      <w:pPr>
        <w:pStyle w:val="Heading"/>
        <w:ind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нтинаркотической комиссии </w:t>
      </w:r>
    </w:p>
    <w:p>
      <w:pPr>
        <w:pStyle w:val="Heading"/>
        <w:ind w:right="-1" w:hanging="0"/>
        <w:jc w:val="right"/>
        <w:rPr/>
      </w:pPr>
      <w:r>
        <w:rPr>
          <w:b w:val="false"/>
          <w:sz w:val="28"/>
          <w:szCs w:val="28"/>
        </w:rPr>
        <w:t xml:space="preserve">Цимлянского района </w:t>
      </w:r>
    </w:p>
    <w:p>
      <w:pPr>
        <w:pStyle w:val="Heading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от 28.12.2015 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ЛАН 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тинаркотической комиссии Цимля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"/>
        <w:gridCol w:w="5747"/>
        <w:gridCol w:w="64"/>
        <w:gridCol w:w="1418"/>
        <w:gridCol w:w="78"/>
        <w:gridCol w:w="1726"/>
        <w:gridCol w:w="844"/>
      </w:tblGrid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одготовку</w:t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РАЗДЕЛ  1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Вопросы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для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рассмотрения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на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заседания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 xml:space="preserve">антинаркотической комиссии </w:t>
            </w:r>
            <w:r>
              <w:rPr>
                <w:b/>
                <w:sz w:val="28"/>
                <w:szCs w:val="28"/>
              </w:rPr>
              <w:t>Цимлянского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 xml:space="preserve"> райо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>
          <w:trHeight w:val="2573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Об итогах работы антинаркотической комиссии </w:t>
            </w:r>
            <w:r>
              <w:rPr>
                <w:szCs w:val="28"/>
              </w:rPr>
              <w:t>Цимлянского</w:t>
            </w:r>
            <w:r>
              <w:rPr/>
              <w:t xml:space="preserve"> района в 2015 году и ходе реализации муниципальной долгосрочной целевой программы «Комплексные меры противодействия злоупотреблению наркотиками и их незаконному обороту на 2014-2020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М. –  секретарь АНК, Птицын В.А. – начальник УФСКН (по согласованию), Иващенко С.И. – начальник ОП-5 МУ МВД «Волгодонское» подполковник полиции (по согласованию).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О проведении просветительной работы среди населения по вопросам профилактики наркомании, алкоголизма, ВИЧ-инфекции, по популяризации здорового образа жизн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Иванов В.М. –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ЦРБ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ивашов Н.П. - директор – гл. редактор МУП ИИЦ «Придонье»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частие районного казачьего общества «Цимлянский ЮРТ» в системе реализации программных мероприятий противодействия наркотик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опятов Р.М. – атаман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йонного казачьего общества «Цимлянский ЮРТ» (по согласованию)</w:t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>
          <w:trHeight w:val="1932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</w:rPr>
              <w:t>О работе учреждений Цимлянского района по профилактике наркомании и вредных привычек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И.В. – заведующий отделом образования, Лесницкая И.В. – секретарь КДНиЗП, Степанова Л.М. – заведующий отделом культуры.</w:t>
            </w:r>
          </w:p>
        </w:tc>
      </w:tr>
      <w:tr>
        <w:trPr>
          <w:trHeight w:val="1932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О формировании антинаркотических волонтерских групп в составе народных дружин с целью оказания содействия правоохранительными органами в соответствии с протоколом АНК Ростовской области № 4 от 15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пова Н.М. ведущий специалист по молодежной политике, Лесницкая И.В. - ведущий специалист, ответственный секретарь комисси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ффективности вторичной профилактике рецидивов наркозависимых; о результатах медицинского и социального восстановления лиц, больных наркоманией, привлеченных по ст. 6.9. Кодекса РФ об административных правонарушениях, освобожденных от административной ответственности за данное правонарушение в связи с добровольным согласием на лечение по решению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ысоева Г.В. – врач-нарколог (по согласованию)</w:t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</w:rPr>
              <w:t>О мерах по развитию массового спорта, как факторе формирования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енко Н.Н. - главный специалист по физической культуре и спорту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О ходе реализации информационного сопровождения антинаркотической профилактической работы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ивашов Н.П. - директор – гл. редактор МУП ИИЦ «Придонье»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Об организации и принятых мерах по выявлению, предупреждению и ликвидации незаконных посевов мака, конопли и других растений, содержащих наркотические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А.А.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еститель Главы Цимлянского района по сельскому хозяйству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Об организации акций, при проведении массовых спортивных мероприятий, по пропаганде здорового образа жизни как альтернативы злоупотреблению наркотиками, алкоголем и иными психоактивными вещест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пова Н.М. ведущий специалист по молодежной политике</w:t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318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 xml:space="preserve">О координации деятельности Цимлянского межрайонного отдела УФСКН России по Ростовской области и отдела МВД России по Цимлянского району по выявлению и пресечению преступлений, связанных с незаконным оборотом наркот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ицын В.А. – начальник УФСКН (по согласованию)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ващенко С.И. – начальник ОП-5 МУ МВД «Волгодонское» подполковник полиции (по согласованию)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 наркоситуации на территории </w:t>
            </w:r>
            <w:r>
              <w:rPr>
                <w:szCs w:val="28"/>
              </w:rPr>
              <w:t>Цимлянского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района и мерах, принимаемых правоохранительными органами, по противодействию незаконному обороту наркотиков за истекший период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ицын В.А. – начальник УФСКН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щенко С.И. – начальник ОП-5 МУ МВД «Волгодонское» подполковник полиции (по согласованию), Сысоева Г.В. – врач-нарколог (по согласованию)</w:t>
            </w:r>
          </w:p>
        </w:tc>
      </w:tr>
      <w:tr>
        <w:trPr>
          <w:trHeight w:val="1620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О состоянии работы антинаркотических комиссий сельских поселений </w:t>
            </w:r>
            <w:r>
              <w:rPr>
                <w:szCs w:val="28"/>
              </w:rPr>
              <w:t>Цимлянского</w:t>
            </w:r>
            <w:r>
              <w:rPr>
                <w:rFonts w:cs="Times" w:ascii="Times" w:hAnsi="Times"/>
                <w:szCs w:val="28"/>
              </w:rPr>
              <w:t xml:space="preserve"> района (по выбору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П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пова Н.М. – секретарь АНК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бсуждение и утверждение плана работы антинаркотической комиссии </w:t>
            </w:r>
            <w:r>
              <w:rPr>
                <w:szCs w:val="28"/>
              </w:rPr>
              <w:t>Цимлянского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района на 2017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мов А.К. –  председатель АНК</w:t>
            </w:r>
          </w:p>
        </w:tc>
      </w:tr>
      <w:tr>
        <w:trPr>
          <w:cantSplit w:val="true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РАЗДЕЛ  2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Пресечение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незаконного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оборота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наркотико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Проведение мероприятий по выявлению и уничтожению дикорастущей конопли и принятие мер по организации и совершенствованию учета земель, на которых произрастают наркосодержащие рас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апрель– </w:t>
            </w:r>
          </w:p>
          <w:p>
            <w:pPr>
              <w:pStyle w:val="Normal"/>
              <w:autoSpaceDE w:val="fals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октябрь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Отдел сельского хозяйства Администрации Цимлянского района,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>Цимлянского городского поселения и СП, АНК</w:t>
            </w:r>
          </w:p>
        </w:tc>
      </w:tr>
      <w:tr>
        <w:trPr>
          <w:trHeight w:val="1290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Calibri" w:cs="Times New Roman CYR" w:ascii="Times New Roman CYR" w:hAnsi="Times New Roman CYR"/>
                <w:szCs w:val="28"/>
              </w:rPr>
              <w:t>Проведение работы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по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проверке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всех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видов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транспорта в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целях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пресечения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поступления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наркотиков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на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территорию</w:t>
            </w:r>
            <w:r>
              <w:rPr>
                <w:rFonts w:eastAsia="Calibri"/>
                <w:szCs w:val="28"/>
              </w:rPr>
              <w:t xml:space="preserve"> Цимлянского </w:t>
            </w:r>
            <w:r>
              <w:rPr>
                <w:rFonts w:eastAsia="Calibri" w:cs="Times New Roman CYR" w:ascii="Times New Roman CYR" w:hAnsi="Times New Roman CYR"/>
                <w:szCs w:val="28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3"/>
              <w:ind w:left="-108" w:right="-108" w:hanging="0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П-5 МУ МВД «Волгодонское»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, ГИБДД,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УФСКН</w:t>
            </w:r>
          </w:p>
        </w:tc>
      </w:tr>
      <w:tr>
        <w:trPr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оведени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оперативны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мероприяти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выявлению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есечению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деятельност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лиц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занимающихс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оставкам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быто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наркотически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редств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 xml:space="preserve"> Цимлянском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П-5 МУ МВД «Волгодонское»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, УФСКН</w:t>
            </w:r>
          </w:p>
        </w:tc>
      </w:tr>
      <w:tr>
        <w:trPr>
          <w:trHeight w:val="1270" w:hRule="atLeas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оведени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оверок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облюдению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ави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учет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хранения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отпуск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обоснованност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писа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наркотически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редств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истекшим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рокам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хран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в аптеках </w:t>
            </w:r>
            <w:r>
              <w:rPr>
                <w:rFonts w:eastAsia="Calibri"/>
                <w:sz w:val="28"/>
                <w:szCs w:val="28"/>
              </w:rPr>
              <w:t xml:space="preserve">и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учреждениях </w:t>
            </w:r>
            <w:r>
              <w:rPr>
                <w:rFonts w:eastAsia="Calibri"/>
                <w:sz w:val="28"/>
                <w:szCs w:val="28"/>
              </w:rPr>
              <w:t xml:space="preserve">здравоохранения Цимлянского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чение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УФСКН, ЦРБ, </w:t>
            </w:r>
            <w:r>
              <w:rPr>
                <w:sz w:val="28"/>
                <w:szCs w:val="28"/>
              </w:rPr>
              <w:t>ОП-5 МУ МВД «Волгодонское»</w:t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РАЗДЕЛ  3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Профилактика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употребления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наркотических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  <w:t>средст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Проведение мероприятий по обеспечению рационального использования земель сельскохозяйственного назначения и земельных участков сельскохозяйственного использования на территории Цимлянского райо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чение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Отдел сельского хозяйства Администрации Цимлянского района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Проведение районного семинара по вопросам ведения профилактической антинаркотической рабо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Отдел образования Администрации Цимлянского района, КДН и ЗП, АНК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ведение антинаркотического месячника, круглый стол с молодежными самоуправлениями и с представителями общественных организаций (июнь). Проведение тематических мероприятий в учреждениях Цимлянского района. Публикация статей по проблемам подростковой преступности, правонарушений, наркомании и токсикомании среди подростковой молодеж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 год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Отдел образования Администрации Цимлянского района, КДН и ЗП, АНК, Отдел культуры Администрации Цимлянского района.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Цимлянского района -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54:00Z</dcterms:created>
  <dc:creator>Системный администратор</dc:creator>
  <dc:description/>
  <cp:keywords/>
  <dc:language>en-US</dc:language>
  <cp:lastModifiedBy>Елена</cp:lastModifiedBy>
  <cp:lastPrinted>2015-12-25T09:07:00Z</cp:lastPrinted>
  <dcterms:modified xsi:type="dcterms:W3CDTF">2015-12-25T10:07:00Z</dcterms:modified>
  <cp:revision>23</cp:revision>
  <dc:subject/>
  <dc:title>План</dc:title>
</cp:coreProperties>
</file>