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4111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на заседании </w:t>
      </w:r>
    </w:p>
    <w:p>
      <w:pPr>
        <w:pStyle w:val="Heading"/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тинаркотической комиссии </w:t>
      </w:r>
    </w:p>
    <w:p>
      <w:pPr>
        <w:pStyle w:val="Heading"/>
        <w:ind w:right="-1" w:hanging="0"/>
        <w:jc w:val="right"/>
        <w:rPr/>
      </w:pPr>
      <w:r>
        <w:rPr>
          <w:b w:val="false"/>
          <w:sz w:val="28"/>
          <w:szCs w:val="28"/>
        </w:rPr>
        <w:t xml:space="preserve">Цимлянского района </w:t>
      </w:r>
    </w:p>
    <w:p>
      <w:pPr>
        <w:pStyle w:val="Heading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от ___.12.2013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 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наркотической комиссии Цимля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"/>
        <w:gridCol w:w="5747"/>
        <w:gridCol w:w="64"/>
        <w:gridCol w:w="1418"/>
        <w:gridCol w:w="78"/>
        <w:gridCol w:w="1726"/>
        <w:gridCol w:w="844"/>
      </w:tblGrid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РАЗДЕЛ  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Вопросы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для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рассмотрения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на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заседания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 xml:space="preserve">антинаркотической комиссии </w:t>
            </w:r>
            <w:r>
              <w:rPr>
                <w:b/>
                <w:sz w:val="28"/>
                <w:szCs w:val="28"/>
              </w:rPr>
              <w:t>Цимлянского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Об итогах работы антинаркотической комиссии </w:t>
            </w:r>
            <w:r>
              <w:rPr>
                <w:szCs w:val="28"/>
              </w:rPr>
              <w:t>Цимлянского</w:t>
            </w:r>
            <w:r>
              <w:rPr/>
              <w:t xml:space="preserve"> района в 2013 году и ходе реализации муниципальной долгосрочной целевой программы «Комплексные меры противодействия злоупотреблению наркотиками и их незаконному обороту на 2010-2015 годы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квартал 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огодуховская Ю.А. –  секретарь АНК, Тесля В.П. – начальник УФСКН, Серпионов В.В. – начальник ОМВД, Сысоева Г.В. – врач-нарколог</w:t>
            </w:r>
          </w:p>
        </w:tc>
      </w:tr>
      <w:tr>
        <w:trPr>
          <w:trHeight w:val="1405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 реализации в 2013 году комплексного плана мероприятий по противодействию незаконному обороту наркотических средств, психотропных веществ и их прекурсоров на территории Саркеловского сельского по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.В. – Глава Саркеловского сельского поселения.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О мерах по раннему выявлению несовершеннолетних потребителей психоактивных веществ и обеспечению индивидуальной профилактической работы с ни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 – заведующий отделом образования, Макарова Т.А. – секретарь КДНиЗП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О проведении просветительной работы среди населения по вопросам профилактики наркомании, алкоголизма, ВМЧ-инфекции, по популяризации здорового образа жизн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Иванов В.М.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лавный врач ЦРБ</w:t>
            </w:r>
          </w:p>
        </w:tc>
      </w:tr>
      <w:tr>
        <w:trPr>
          <w:trHeight w:val="1932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color w:val="993300"/>
                <w:sz w:val="28"/>
                <w:szCs w:val="28"/>
              </w:rPr>
              <w:t xml:space="preserve">Об исполнении решения антинаркотической комиссии Цимлянского района от </w:t>
            </w:r>
            <w:r>
              <w:rPr>
                <w:sz w:val="28"/>
                <w:szCs w:val="28"/>
              </w:rPr>
              <w:t>21.08.2013</w:t>
            </w:r>
            <w:r>
              <w:rPr>
                <w:color w:val="993300"/>
                <w:sz w:val="28"/>
                <w:szCs w:val="28"/>
              </w:rPr>
              <w:t xml:space="preserve">г. (вопрос 1) </w:t>
            </w:r>
            <w:r>
              <w:rPr>
                <w:sz w:val="28"/>
                <w:szCs w:val="28"/>
              </w:rPr>
              <w:t>1.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ать совместную систему мер  по выявлению и постановке на учет наркозависимых лиц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9933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9933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00"/>
                <w:sz w:val="28"/>
                <w:szCs w:val="28"/>
                <w:lang w:val="en-US"/>
              </w:rPr>
              <w:t>II</w:t>
            </w:r>
            <w:r>
              <w:rPr>
                <w:color w:val="993300"/>
                <w:sz w:val="28"/>
                <w:szCs w:val="28"/>
              </w:rPr>
              <w:t xml:space="preserve"> квартал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Серпионов В.В.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наркоситуации в Саркеловском и Лозновском сельских поселениях, реализации антинаркотических мероприятий на территории поселений и организации работы органов исполнительной власти в сфере противодействия злоупотреблению наркотик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вторичной профилактики рецидивов наркозависимых; о результатах медицинского и социального восстановления лиц, больных наркоманией, привлеченных по ст. 6.9. Кодекса РФ об административных правонарушениях, освобожденных от административной ответственности за данное правонарушение в связи с добровольным согласием на лечение по решению су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осова Г.В. – врач-нарколог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б организации и принятых мерах по выявлению, предупреждению и ликвидации незаконных посевов мака, конопли и других растений, содержащих наркотические веще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злов А.А. –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Цимлянского района по сельскому хозяйству</w:t>
            </w:r>
          </w:p>
        </w:tc>
      </w:tr>
      <w:tr>
        <w:trPr>
          <w:trHeight w:val="1318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О координации деятельности Цимлянского межрайонного отдела УФСКН России по Ростовской области и отдела МВД России по Цимлянского району по выявлению и пресечению преступлений, связанных с незаконным оборотом наркотиков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сля В.П. – начальник УФСК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ерпионов В.В. – начальник ОМВД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Об обеспечении занятости молодежи, как социальной функции в профилактической антинаркотической деятельн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якова Т.Ю. – директор ЦЗН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О  роли учреждений культуры Цимлянского района в денаркотизации общества, формировании моды на духовное и физическое благополучи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епанова Л.М. –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 Цимлянского района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 наркоситуации на территории </w:t>
            </w:r>
            <w:r>
              <w:rPr>
                <w:szCs w:val="28"/>
              </w:rPr>
              <w:t>Цимлянского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района и мерах, принимаемых правоохранительными органами, по противодействию незаконному обороту наркотиков за истекший период 2014 год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сля В.П. – начальник УФСК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пионов В.В. – начальник ОМВД, Сысоева Г.В. – врач-нарколог</w:t>
            </w:r>
          </w:p>
        </w:tc>
      </w:tr>
      <w:tr>
        <w:trPr>
          <w:trHeight w:val="1620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О состоянии работы антинаркотических комиссий сельских поселений </w:t>
            </w:r>
            <w:r>
              <w:rPr>
                <w:szCs w:val="28"/>
              </w:rPr>
              <w:t>Цимлянского</w:t>
            </w:r>
            <w:r>
              <w:rPr>
                <w:rFonts w:cs="Times" w:ascii="Times" w:hAnsi="Times"/>
                <w:szCs w:val="28"/>
              </w:rPr>
              <w:t xml:space="preserve"> района (по выбору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П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годуховская Ю.А. – секретарь АНК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О результатах проведения добровольного тестирования обучающихся образовательных учреждений Цимлянского района на предмет потребления наркотических средст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ысоева Г.В. – врач-нарколог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бсуждение и утверждение плана работы антинаркотической комиссии </w:t>
            </w:r>
            <w:r>
              <w:rPr>
                <w:szCs w:val="28"/>
              </w:rPr>
              <w:t>Цимлянского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района на 2015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адымов А.К. –  председатель АНК</w:t>
            </w:r>
          </w:p>
        </w:tc>
      </w:tr>
      <w:tr>
        <w:trPr>
          <w:trHeight w:val="387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РАЗДЕЛ  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Пресечение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незаконного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оборота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наркотик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Проведение мероприятий по выявлению и уничтожению дикорастущей конопли и принятие мер по организации и совершенствованию учета земель, на которых произрастают наркосодержащие рас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апрель– 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ктябр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ОСХ,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Цимлянского городского поселения и СП, АНК</w:t>
            </w:r>
          </w:p>
        </w:tc>
      </w:tr>
      <w:tr>
        <w:trPr>
          <w:trHeight w:val="1290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Calibri" w:cs="Times New Roman CYR" w:ascii="Times New Roman CYR" w:hAnsi="Times New Roman CYR"/>
                <w:szCs w:val="28"/>
              </w:rPr>
              <w:t>Проведение работы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по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проверке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всех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видов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транспорта в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целях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пресечения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поступления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наркотиков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на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территорию</w:t>
            </w:r>
            <w:r>
              <w:rPr>
                <w:rFonts w:eastAsia="Calibri"/>
                <w:szCs w:val="28"/>
              </w:rPr>
              <w:t xml:space="preserve"> Цимлянского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ind w:left="-108" w:right="-108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ОМВД, ГИБДД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УФСКН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оведени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ператив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мероприяти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ыявлению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есечению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деятельно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лиц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занимающихс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ставкам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быто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наркотически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редст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 xml:space="preserve"> Цимлянском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МВД, УФСКН</w:t>
            </w:r>
          </w:p>
        </w:tc>
      </w:tr>
      <w:tr>
        <w:trPr>
          <w:trHeight w:val="1270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оведени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оверо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облюдению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ави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учет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хранения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тпуск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боснованно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писа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наркотически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редст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стекшим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рокам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хран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в аптеках </w:t>
            </w:r>
            <w:r>
              <w:rPr>
                <w:rFonts w:eastAsia="Calibri"/>
                <w:sz w:val="28"/>
                <w:szCs w:val="28"/>
              </w:rPr>
              <w:t xml:space="preserve">и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учреждениях </w:t>
            </w:r>
            <w:r>
              <w:rPr>
                <w:rFonts w:eastAsia="Calibri"/>
                <w:sz w:val="28"/>
                <w:szCs w:val="28"/>
              </w:rPr>
              <w:t xml:space="preserve">здравоохранения Цимлянского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чение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УФСКН, ЦРБ, ОМВД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РАЗДЕЛ  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Профилактика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употребления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наркотических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средст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оведение мероприятий по обеспечению рационального использования земель сельскохозяйственного назначения и земельных участков сельскохозяйственного использования на территории Константиновского райо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чение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СХ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оведение районного семинара по вопросам ведения профилактической антинаркотической рабо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О, КДНиЗП, АНК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Оперативное реагирование (отчеты, информации, справки и т.п.) на запросы антинаркотической комиссии Константиновского райо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чение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и ОМВД, УФСКН, ОО, ОКиИ, ЦРБ, ОСХ, СФКиС, СР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5:00Z</dcterms:created>
  <dc:creator>Системный администратор</dc:creator>
  <dc:description/>
  <cp:keywords/>
  <dc:language>en-US</dc:language>
  <cp:lastModifiedBy>Елена</cp:lastModifiedBy>
  <cp:lastPrinted>2012-12-06T15:37:00Z</cp:lastPrinted>
  <dcterms:modified xsi:type="dcterms:W3CDTF">2013-12-30T13:18:00Z</dcterms:modified>
  <cp:revision>16</cp:revision>
  <dc:subject/>
  <dc:title>План</dc:title>
</cp:coreProperties>
</file>