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К Цимлянского района </w:t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11.2012г. </w:t>
      </w:r>
    </w:p>
    <w:p>
      <w:pPr>
        <w:pStyle w:val="Normal"/>
        <w:ind w:right="-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ежведомственной антинаркотической комиссии на 2013 год утвердить в следующей редакции</w:t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62"/>
        <w:gridCol w:w="3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1. О ходе исполнения решения АНК Цимлянского района в (вопрос определяется в рабочем порядке)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2. О проведения мероприятий по профилактике ВИЧ-инфекции в Цимлянском районе с октября по декабрь 2012 года в рамках областной акции «Знаю! Действую! Здоров!».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работе органов  местного самоуправления Лозновского и Новоцимлянского сельских поселений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Определяется в рабочем порядке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ный врач МБУЗ «ЦРБ» Цимлянского района – Иванов Виталий Михайл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Лозновского сельского поселения – Чумак Михаил Николае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Новоцимлянского сельского поселения – Текутьев Сергей Фед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1. . О ходе исполнения решения АНК Цимлянского района в (вопрос определяется в рабочем порядке)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работе органов  местного самоуправления Саркеловского и Калининского сельских поселений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состоянии работы по выявлению и постановке на учет наркозависимых лиц. 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Определяется в рабочем порядке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Саркеловского сельского поселения – Михаил Александр Владимир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Калининского сельского поселения – Миркин Николай Иван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Начальник ОП 5 МУ МВД «Волгодонское» - Серпионов Велерий Викторович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1. О ходе исполнения решения АНК Цимлянского района в (вопрос определяется в рабочем порядке)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работе органов  местного самоуправления Цимлянского городского и Маркинского сельских поселений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ходе реализации информационного сопровождения антинаркотической профилактической работы в СМИ.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Определяется в рабочем порядке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Цимлянского городского поселения – Поляков Виталий Борис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Цимлянского городского поселения – Ерофеев Александр Валентин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Директор – главный редактор МУП ИИЦ «Придонье» - Сивашов Николай Павлович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1. О ходе исполнения решения АНК Цимлянского района в (вопрос определяется в рабочем порядке)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работе органов  местного самоуправления Красноярского сельского поселения по противодействию злоупотреблению наркотическими средствами и их незаконному оборо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принятии мер по раннему выявлению потребителей наркотических средств и психотропных веществ, и формированию мотивации к прохождению медико-реабилитационной процед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плана работы АНК Цимлянского района на 2014 год.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Определяется в рабочем порядке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а Красноярского сельского поселения – Светличный Владимир Валентин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>Начальник ОП 5 МУ МВД «Волгодонское» - Серпионов Велерий Виктор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лавный врач МБУЗ «ЦРБ» Цимлянского района – Иванов Виталий Михайлович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Секретарь АНК Цимлянского района – Бакулина Екатерина Вячеславовна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- </w:t>
      </w:r>
    </w:p>
    <w:p>
      <w:pPr>
        <w:pStyle w:val="Normal"/>
        <w:spacing w:lineRule="auto" w:line="360"/>
        <w:ind w:right="202" w:hanging="0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 комиссии                               В.П. Сапонов</w:t>
      </w:r>
    </w:p>
    <w:sectPr>
      <w:type w:val="nextPage"/>
      <w:pgSz w:w="11906" w:h="16838"/>
      <w:pgMar w:left="1418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5:00Z</dcterms:created>
  <dc:creator>КМП</dc:creator>
  <dc:description/>
  <cp:keywords/>
  <dc:language>en-US</dc:language>
  <cp:lastModifiedBy>КМП</cp:lastModifiedBy>
  <dcterms:modified xsi:type="dcterms:W3CDTF">2013-01-10T13:09:00Z</dcterms:modified>
  <cp:revision>3</cp:revision>
  <dc:subject/>
  <dc:title/>
</cp:coreProperties>
</file>