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120" w:right="-28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120" w:right="-28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й межведомственной антинаркотической комиссии</w:t>
      </w:r>
    </w:p>
    <w:p>
      <w:pPr>
        <w:pStyle w:val="Normal"/>
        <w:ind w:right="-28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 Сапонов_________</w:t>
      </w:r>
    </w:p>
    <w:p>
      <w:pPr>
        <w:pStyle w:val="Normal"/>
        <w:ind w:right="-28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антинаркотической комиссии Цимлянского района на 2012 год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010"/>
        <w:gridCol w:w="2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работы межведомственной антинаркотической комиссии в 201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мерах по уничтожению сырьевой базы Лозновского и Маркинского сельского поселения для производства наркотиков из наркосодержащих препа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жведомственном сотрудничестве по раннему выявлению несовершеннолетних, допускающих немедицинское употребление психоактивных веществ, и проведению профилактической работы с ним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ировании населения о последствиях незаконного культивирования наркосодержащих растений и необходимости принятия мер по уничтожению дикорастущей коно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реализации информационного сопровождения антинаркотической профилактической работы в С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аботе органов  местного самоуправления Саркеловского и Калининского сельских поселений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шов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Н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и работы по выявлению и постановке на учет наркозависимы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районного казачьего общества «Цимлянский юрт»  в системе  реализации программных мероприятий противодействия наркот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аботе органов  местного самоуправления Цимлянского городского поселения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ио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реализации» Концепции формирования антинаркотической культуры лич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аботе по популяризации здорового образа жизни и мерах по повышению ее эффе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утверждении плана работы межведомственной антинаркотической комиссии на 2013 г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 Е.И., Полякова Т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рощ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Е.В. Бакулина</w:t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4:00Z</dcterms:created>
  <dc:creator>Administraciya</dc:creator>
  <dc:description/>
  <cp:keywords/>
  <dc:language>en-US</dc:language>
  <cp:lastModifiedBy>КМП</cp:lastModifiedBy>
  <cp:lastPrinted>2012-01-13T10:17:00Z</cp:lastPrinted>
  <dcterms:modified xsi:type="dcterms:W3CDTF">2013-01-10T11:24:00Z</dcterms:modified>
  <cp:revision>2</cp:revision>
  <dc:subject/>
  <dc:title>                                                                                                                                      Приложение №2</dc:title>
</cp:coreProperties>
</file>